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1 Timoteo 1:1-4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Confrontar la Enseñanza de Doctrinas Falsas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Ha estado enfermo alguna vez usted un domingo por la mañana, entonces usted se quedó en casa y veo un programa de iglesia por la televisión?  Volteando a través de los canales, usted brevemente miró una variedad de predicadores, buscando uno apropiado a sus creencias religiosas.  ¿Así como usted escuchó el contenido de cada predicador, fue impresionado usted y se preocupó como usted observó qué abundante y prevalente la enseñanza de doctrinas falsas es por la televisión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Vamos a mirar en nuestra sección de versos a ver lo que Dios dice en cuanto a la enseñanza de la doctrina fals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v.1-2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puede ser extrapolado en cuanto a la relación entre Pablo y Timote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Desde varias evidencias, Pablo tiene una relación excelente con su subordinado trabajador compañero de ministerio Timoteo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ablo está escribiendo una carta a Timote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ablo sostiene la posición de ministerio autoritario de "apóstol" - por el "mandato de Dios nuestro Salvador y del (Señor) Cristo Jesús nuestra esperanza"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l uso de Pablo del término 'apóstol' indica que él escribe del rango de autoridad que Dios le ha dado, y él da la enseñanza a Timoteo conforme a la directiva de Dio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Timoteo es un ministro o diácono de Cristo Jesús, joven, un hombre de Dios, y estacionado en Éfeso.  (</w:t>
      </w:r>
      <w:r>
        <w:rPr>
          <w:rFonts w:cs="Arial" w:ascii="Arial" w:hAnsi="Arial"/>
          <w:sz w:val="20"/>
          <w:szCs w:val="20"/>
          <w:lang w:val="es-ES" w:eastAsia="en-US"/>
        </w:rPr>
        <w:t>vv.4:6,12; 6:11; 1: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blo considera y ama a Timoteo como "su verdadero hijo en la fe", extendiendo a Timoteo unas bendiciones cariñosas de "gracia, misericordia, y paz" y de parte de "Dios el Padre y Cristo Jesús nuestro Señor".  (</w:t>
      </w:r>
      <w:r>
        <w:rPr>
          <w:rFonts w:cs="Arial" w:ascii="Arial" w:hAnsi="Arial"/>
          <w:sz w:val="20"/>
          <w:szCs w:val="20"/>
          <w:lang w:val="es-ES" w:eastAsia="en-US"/>
        </w:rPr>
        <w:t>v.2; 1 Corintios 4:1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Timoteo había estado sirviendo con Pablo en su viaje misionero para establecer nuevas iglesias y se había demostrado de ser un ayudante de ministerio confiable responsable y compañero de Pablo.  (</w:t>
      </w:r>
      <w:r>
        <w:rPr>
          <w:rFonts w:cs="Arial" w:ascii="Arial" w:hAnsi="Arial"/>
          <w:sz w:val="20"/>
          <w:szCs w:val="20"/>
          <w:lang w:val="es-ES" w:eastAsia="en-US"/>
        </w:rPr>
        <w:t>Filipenses 2:22; Romanos 16:2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Un reviso por los contenidos de estas cartas revela que Pablo considera a Timoteo como su aprendiz para entrenar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3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Desarrolle las características de lo que se instruye que Timoteo haga en su ministerio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Aquellas personas que participan en la enseñanza de doctrinas falsas deben ser seleccionadas, confrontadas, y ordenadas a deteners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Timoteo debe permanecer en Éfeso y confrontar la enseñanza de doctrinas falsas, que son el contrario y/o destructivo a la fe "sincera", "genuina, pura, no hipócrita".  (</w:t>
      </w:r>
      <w:r>
        <w:rPr>
          <w:rFonts w:cs="Arial" w:ascii="Arial" w:hAnsi="Arial"/>
          <w:sz w:val="20"/>
          <w:szCs w:val="20"/>
          <w:lang w:val="es-ES" w:eastAsia="en-US"/>
        </w:rPr>
        <w:t>desde Strong's #0505 - v.5;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 y AHD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en inglés - 'sincere' (sincero)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ablo había "encargó" antes a Timoteo a confrontar la enseñanza de doctrinas falsas y ahora él dirige otra vez a Timoteo para hacer esto - sugiriendo que esto es un asunto muy importante para Timoteo de lo cual ocupars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Confrontando a aquellas personas que enseñan doctrinas falsas, Timoteo debe "ordenarlos", "prohibiendo y dirigiendo a ellos con autoridad y énfasis".  (</w:t>
      </w:r>
      <w:r>
        <w:rPr>
          <w:rFonts w:cs="Arial" w:ascii="Arial" w:hAnsi="Arial"/>
          <w:sz w:val="20"/>
          <w:szCs w:val="20"/>
          <w:lang w:val="es-ES" w:eastAsia="en-US"/>
        </w:rPr>
        <w:t>desde Strong's #3853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 con AHD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- en </w:t>
      </w:r>
      <w:r>
        <w:rPr>
          <w:rFonts w:cs="Arial" w:ascii="Arial" w:hAnsi="Arial"/>
          <w:sz w:val="18"/>
          <w:szCs w:val="18"/>
          <w:lang w:val="es-ES" w:eastAsia="en-US"/>
        </w:rPr>
        <w:t>inglé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"enjoin" (imponer)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oten que "ordenar" no contiene el tono de petición o sugerencia o esperando que o transigiendo o negociando con aquellas personas para dejar de enseñar doctrinas falsa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"Ordenar" es un punto firme decisivo ejerciendo autoridad directa impactante, ejercidas contra aquellos ciertos hombres específicos para detener su enseñanza de doctrinas falsas en la iglesi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 su ministerio, Timoteo debe identificar, y seleccionar, y confrontar a estos ciertos hombres, asertivamente implementando y haciendo cumplir la terminación inmediata de sus actividades de enseñanzas falsa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ógicamente, esta clase de confrontación puede comenzar por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refutación" o razonamiento en una manera de exhortación que presenta pruebas que sus doctrinas son falsas o erróneas,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Tito 1:9;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 AHD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en </w:t>
      </w:r>
      <w:r>
        <w:rPr>
          <w:rFonts w:cs="Arial" w:ascii="Arial" w:hAnsi="Arial"/>
          <w:sz w:val="18"/>
          <w:szCs w:val="18"/>
          <w:lang w:val="es-ES" w:eastAsia="en-US"/>
        </w:rPr>
        <w:t>inglés -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'refute' (refutar)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y luego (si es necesario) seguido de "reprender con severidad",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Tito 1: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y luego si ellos todavía rechazan arrepentirse, deben hacerlos callar totalmente.  (</w:t>
      </w:r>
      <w:r>
        <w:rPr>
          <w:rFonts w:cs="Arial" w:ascii="Arial" w:hAnsi="Arial"/>
          <w:sz w:val="20"/>
          <w:szCs w:val="20"/>
          <w:lang w:val="es-ES" w:eastAsia="en-US"/>
        </w:rPr>
        <w:t>Tito 1:1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4</w:t>
      </w:r>
      <w:r>
        <w:rPr>
          <w:rFonts w:cs="Arial" w:ascii="Arial" w:hAnsi="Arial"/>
          <w:lang w:val="es-ES" w:eastAsia="en-US"/>
        </w:rPr>
        <w:t xml:space="preserve"> - LEA, con v.3 para context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Aquellas personas dedicadas a doctrinas derivadas de leyendas y las genealogías deben ser igualmente seleccionadas, confrontadas, y ordenadas a deteners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blo también encarga otra vez y dirigiendo a Timoteo para ordenar que ciertas personas no se dedicaran ellos mismos a, "prestan atención a, sostienen su mente hacía, se aplican ellos mismos a, o se adhieren" a "leyendas y genealogías interminables".  (</w:t>
      </w:r>
      <w:r>
        <w:rPr>
          <w:rFonts w:cs="Arial" w:ascii="Arial" w:hAnsi="Arial"/>
          <w:sz w:val="20"/>
          <w:szCs w:val="20"/>
          <w:lang w:val="es-ES" w:eastAsia="en-US"/>
        </w:rPr>
        <w:t xml:space="preserve">Strong's #4337 - en </w:t>
      </w:r>
      <w:r>
        <w:rPr>
          <w:rFonts w:cs="Arial" w:ascii="Arial" w:hAnsi="Arial"/>
          <w:sz w:val="18"/>
          <w:szCs w:val="18"/>
          <w:lang w:val="es-ES" w:eastAsia="en-US"/>
        </w:rPr>
        <w:t xml:space="preserve">inglés </w:t>
      </w:r>
      <w:r>
        <w:rPr>
          <w:rFonts w:cs="Arial" w:ascii="Arial" w:hAnsi="Arial"/>
          <w:sz w:val="20"/>
          <w:szCs w:val="20"/>
          <w:lang w:val="es-ES" w:eastAsia="en-US"/>
        </w:rPr>
        <w:t>"to devote" (dedicar)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stas doctrinas falsas, leyendas, y genealogías interminables "provocan controversias" en iglesias y ministerios, generando y criando "dudas, disputas", "especulaciones inservibles, interrogatorios", y descontento.  (</w:t>
      </w:r>
      <w:r>
        <w:rPr>
          <w:rFonts w:cs="Arial" w:ascii="Arial" w:hAnsi="Arial"/>
          <w:sz w:val="20"/>
          <w:szCs w:val="20"/>
          <w:lang w:val="es-ES" w:eastAsia="en-US"/>
        </w:rPr>
        <w:t>desde Strong's #2214 - "controversias";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 con AMP</w:t>
      </w:r>
      <w:r>
        <w:rPr>
          <w:rFonts w:cs="Arial" w:ascii="Arial" w:hAnsi="Arial"/>
          <w:sz w:val="20"/>
          <w:szCs w:val="20"/>
          <w:lang w:val="es-ES" w:eastAsia="en-US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sí que, estas controversias no son sólo inservibles e improductivas, pero ellos son también contraproducentes para cumplir la "obra de Dios" que estas iglesias y ministerios deben estar enfocados en y haciend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No mucho trabajo de ministerio será hecho si su gente es distraída y ocupada dirigiéndose a la presencia y quizás proliferación de doctrinas falsas, leyendas, y genealogías dentro de sus rang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ios ha intentado y diseñado que el "manejo y la administración" de cumplir Su "obra" de ministerio debe estar basada sobre y brotar de la "fe" sólida inquebrantable en las "sanas doctrinas" derivadas de interpretar apropiadamente las Escrituras, Su Palabra.  (</w:t>
      </w:r>
      <w:r>
        <w:rPr>
          <w:rFonts w:cs="Arial" w:ascii="Arial" w:hAnsi="Arial"/>
          <w:sz w:val="20"/>
          <w:szCs w:val="20"/>
          <w:lang w:val="es-ES" w:eastAsia="en-US"/>
        </w:rPr>
        <w:t>v.4; Strong's #3622 - "obra"; vv.10-11; rc. 2 Timoteo 4:2-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Iglesias, ministerios, y sus trabajadores deben monitorizar lo que está siendo enseñado, y confrontar la enseñanza de doctrinas falsas, leyendas, y cualquier teología que se desvía de la interpretación apropiada de la Palabra de Dio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M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requisitos y dinámicas serían esperadas si la enseñanza de la doctrina falsa debe ser confrontada en una iglesia o ministerio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onfrontando enseñanza falsa en ministerios requiere ejercer una vigilancia en continuó para la enseñanza falsa, que así requiere la monitorizando regular de lo que está siendo enseñad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Monitorizando lo que está siendo enseñado implica la observación directa, el discernimiento, y la identificació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uando la enseñanza falsa ha sido encontrada, entonces la documentación, la confrontación, y el seguimiento son requerida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esde el capítulo uno 1 Timoteo y otras secciones de versos, la enseñanza de doctrinas falsas es un asunto urgente serio para Dios, y por lo tanto fallando de tomar acción de confrontante contra la enseñanza de doctrinas falsas no es aceptable para Dios.  (</w:t>
      </w:r>
      <w:r>
        <w:rPr>
          <w:rFonts w:cs="Arial" w:ascii="Arial" w:hAnsi="Arial"/>
          <w:sz w:val="20"/>
          <w:szCs w:val="20"/>
          <w:lang w:val="es-ES" w:eastAsia="en-US"/>
        </w:rPr>
        <w:t>rc. Tito 1:9-2:1; 1 Timoteo 6:3-5; 2 Timoteo 3:16-4: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Fallando de tomar acción de confrontante incluiría: haciendo nada sobre la enseñanza de doctrina falsa; esperando que la enseñanza falsa se detenga sola; el retraso de tomar la acción de confrontante; aprobando la doctrina falsa; o permitiendo la enseñanza de doctrina falsa a fin de conseguir o sostener algún beneficio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Manteniendo la enseñanza de la doctrina sana debería ser una prioridad muy alta y el esfuerzo continuo para la gente de Dios, para aquellos en el ministerio, y sobre todo para aquellos conduciendo un ministeri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Mínimamente, el liderazgo de la iglesia o de ministerio debería ser muy soportante cuando confrontando la enseñanza falsa que está siendo iniciado y conducid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demás, no debería haber ningún temor, reticencia, u obstrucción debido a potencial o pérdida esperada de número de asistencia, de calumnia, el desprecio de reputación, o pérdida de posición del liderazgo en la iglesia o ministeri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egún esta sección de versos, la salud doctrinal y relacional de la congregación está en juego, así que es bien valorado cualquier costo de conducir la confrontación para detener la enseñanza de doctrinas falsas, leyendas, y etc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onsidera usted la enseñanza de la doctrina falsa como siendo una amenaza seri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onsidera usted la enseñanza de la doctrina falsa como siendo un asunto urgente que tendría que ser tratado de inmediat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ienen su iglesia o ministerio una manera o sistema en su lugar que con regularidad monitoriza qué está siendo enseñad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omprueba usted para usted mismo la enseñanza que está ocurriend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supone usted que todo está bien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toma usted la palabra de alguien más para ell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Tiene usted a alguien en su iglesia o ministerio que tiene el valor para confrontar la enseñanza fals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Y apoya usted y refuerza a la persona que está haciendo el confrontando de la enseñanza de la doctrina falsa?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American Heritage Dictionary (AHD)</w:t>
      </w:r>
      <w:r>
        <w:rPr>
          <w:rFonts w:cs="Arial" w:ascii="Arial" w:hAnsi="Arial"/>
          <w:sz w:val="16"/>
        </w:rPr>
        <w:t>. 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ble. </w:t>
      </w:r>
      <w:r>
        <w:rPr>
          <w:rFonts w:cs="Arial" w:ascii="Arial" w:hAnsi="Arial"/>
          <w:i/>
          <w:iCs/>
          <w:sz w:val="16"/>
        </w:rPr>
        <w:t>The Comparative Study Bible: A Parallel Bible Presenting New International Version, New American Standard Bible,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</w:rPr>
        <w:t xml:space="preserve">     </w:t>
      </w:r>
      <w:r>
        <w:rPr>
          <w:rFonts w:cs="Arial" w:ascii="Arial" w:hAnsi="Arial"/>
          <w:i/>
          <w:iCs/>
          <w:sz w:val="16"/>
        </w:rPr>
        <w:t>Amplified Bible, King James Version</w:t>
      </w:r>
      <w:r>
        <w:rPr>
          <w:rFonts w:cs="Arial" w:ascii="Arial" w:hAnsi="Arial"/>
          <w:sz w:val="16"/>
        </w:rPr>
        <w:t>. Grand Rapids, MI: Zondervan Publishing House, 198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</w:t>
      </w:r>
      <w:r>
        <w:rPr>
          <w:rFonts w:cs="Arial" w:ascii="Arial" w:hAnsi="Arial"/>
          <w:sz w:val="16"/>
        </w:rPr>
        <w:t xml:space="preserve"> Www.biblegateway.com.  Colorado Springs, CO: Biblica, Inc., 199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</w:t>
      </w:r>
      <w:r>
        <w:rPr>
          <w:rFonts w:cs="Arial" w:ascii="Arial" w:hAnsi="Arial"/>
          <w:sz w:val="16"/>
        </w:rPr>
        <w:t xml:space="preserve"> 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Nombre del archivo : 1Timoteo1_1-4-SermonOLeccion.___ (.htm, .doc, .pdf) 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01 de septiembre de 2016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6:00Z</dcterms:created>
  <dc:creator>www.BelieverAssist.com</dc:creator>
  <dc:description>Iglesias, ministerios, y sus trabajadores deben monitorizar lo que está siendo enseñado, y confrontar la enseñanza de doctrinas falsas, leyendas, y cualquier teología que se desvía de la interpretación apropiada de la Palabra de Dios.</dc:description>
  <dc:language>en-US</dc:language>
  <cp:lastModifiedBy>Owner</cp:lastModifiedBy>
  <dcterms:modified xsi:type="dcterms:W3CDTF">2018-04-25T14:10:00Z</dcterms:modified>
  <cp:revision>26</cp:revision>
  <dc:subject>Confrontar la Enseñanza de Doctrinas Falsas</dc:subject>
  <dc:title>1 Timoteo 1:1-4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