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1:5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Cualidades Espirituales que Ayudan a Prevenir y Apagar Doctrinas Falsas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Cuando trabajamos con llamas en la cocina o área de trabajo, hay acciones particulares para tomar que impidan que las llamas salgan de la contención segura, y hay otras acciones para tomar que extingue las llamas cuando ellos han escapado la contención segura.  Ambos conjuntos de acciones son válidos y necesarios para ser ejercitad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De manera similar, ambas tomando acciones para prevenir la enseñanza de doctrinas falsas como tomando acciones para detener la existencia de enseñanza de doctrinas falsas son válidos y necesarios para ser ejercitadas en ministerios.  Vamos a ver esto en el 1 capítulo 1 de Timote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OND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l principio de esta carta al trabajador compañero de ministerio Timoteo, Pablo encarga otra vez a Timoteo a confrontar la enseñanza de doctrinas falsas en su ministerio en Éfeso.  (</w:t>
      </w:r>
      <w:r>
        <w:rPr>
          <w:rFonts w:cs="Arial" w:ascii="Arial" w:hAnsi="Arial"/>
          <w:sz w:val="20"/>
          <w:szCs w:val="20"/>
          <w:lang w:val="es-ES" w:eastAsia="en-US"/>
        </w:rPr>
        <w:t>v.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imoteo debe identificar, y seleccionar, y confrontar a las personas específicas que enseñan doctrinas falsas, leyendas, y genealogías, asertivamente implementando y cumpliendo la terminación inmediata de sus actividades de enseñanza falsas.  (</w:t>
      </w:r>
      <w:r>
        <w:rPr>
          <w:rFonts w:cs="Arial" w:ascii="Arial" w:hAnsi="Arial"/>
          <w:sz w:val="20"/>
          <w:szCs w:val="20"/>
          <w:lang w:val="es-ES" w:eastAsia="en-US"/>
        </w:rPr>
        <w:t>v.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ales enseñanzas falsas son contraproducentes al trabajo de ministerio que la gente de Dios debe estar enfocada en y haciendo.  (</w:t>
      </w:r>
      <w:r>
        <w:rPr>
          <w:rFonts w:cs="Arial" w:ascii="Arial" w:hAnsi="Arial"/>
          <w:sz w:val="20"/>
          <w:szCs w:val="20"/>
          <w:lang w:val="es-ES" w:eastAsia="en-US"/>
        </w:rPr>
        <w:t>v.4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1 Timoteo 1:5, con versos 3-4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orden está siendo referida aquí, y que efectos debería su objetivo tener con relación a la enseñanza de doctrinas falsas en una iglesia o ministeri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A fin de ayudar a prevenir o apagar la enseñanza de doctrina que es falsa, cada persona tiene que tener su corazón exhaustivamente bien con Di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onfrontando la enseñanza de la doctrina falsa </w:t>
      </w:r>
      <w:r>
        <w:rPr>
          <w:rFonts w:cs="Arial" w:ascii="Arial" w:hAnsi="Arial"/>
          <w:sz w:val="20"/>
          <w:szCs w:val="20"/>
          <w:lang w:val="es-ES" w:eastAsia="en-US"/>
        </w:rPr>
        <w:t>(v.3)</w:t>
      </w:r>
      <w:r>
        <w:rPr>
          <w:rFonts w:cs="Arial" w:ascii="Arial" w:hAnsi="Arial"/>
          <w:lang w:val="es-ES" w:eastAsia="en-US"/>
        </w:rPr>
        <w:t>, hay un meta u objetivo de alcanzar, que es descrito en este verso 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</w:t>
      </w:r>
      <w:r>
        <w:rPr>
          <w:rFonts w:cs="Arial" w:ascii="Arial" w:hAnsi="Arial"/>
          <w:b/>
          <w:bCs/>
          <w:u w:val="single"/>
          <w:lang w:val="es-ES" w:eastAsia="en-US"/>
        </w:rPr>
        <w:t>Un corazón limpio</w:t>
      </w:r>
      <w:r>
        <w:rPr>
          <w:rFonts w:cs="Arial" w:ascii="Arial" w:hAnsi="Arial"/>
          <w:lang w:val="es-ES" w:eastAsia="en-US"/>
        </w:rPr>
        <w:t>" - es cuando el pensamiento interior de uno esta incontaminado o no dominado por pecado, es caracterizado por continuamente viviendo moralmente correcto ante Dios, tiene una relación sana libre con Dios, tiene un enfoque satisfecho a la vida, y tiene una actitud piadosa hacia otros.  (</w:t>
      </w:r>
      <w:r>
        <w:rPr>
          <w:rFonts w:cs="Arial" w:ascii="Arial" w:hAnsi="Arial"/>
          <w:sz w:val="20"/>
          <w:szCs w:val="20"/>
          <w:lang w:val="es-ES" w:eastAsia="en-US"/>
        </w:rPr>
        <w:t>Salmos 51:10; Marcos 12:30-31; 1 Timoteo 6:6,1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</w:t>
      </w:r>
      <w:r>
        <w:rPr>
          <w:rFonts w:cs="Arial" w:ascii="Arial" w:hAnsi="Arial"/>
          <w:b/>
          <w:bCs/>
          <w:u w:val="single"/>
          <w:lang w:val="es-ES" w:eastAsia="en-US"/>
        </w:rPr>
        <w:t>Una buena conciencia</w:t>
      </w:r>
      <w:r>
        <w:rPr>
          <w:rFonts w:cs="Arial" w:ascii="Arial" w:hAnsi="Arial"/>
          <w:lang w:val="es-ES" w:eastAsia="en-US"/>
        </w:rPr>
        <w:t>" - es el mantenimiento de integridad ante Dios aun cuando nadie más lo ve o conoc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</w:t>
      </w:r>
      <w:r>
        <w:rPr>
          <w:rFonts w:cs="Arial" w:ascii="Arial" w:hAnsi="Arial"/>
          <w:b/>
          <w:bCs/>
          <w:u w:val="single"/>
          <w:lang w:val="es-ES" w:eastAsia="en-US"/>
        </w:rPr>
        <w:t>Una fe sincera</w:t>
      </w:r>
      <w:r>
        <w:rPr>
          <w:rFonts w:cs="Arial" w:ascii="Arial" w:hAnsi="Arial"/>
          <w:lang w:val="es-ES" w:eastAsia="en-US"/>
        </w:rPr>
        <w:t>" - es una dedicación completa comprometida profunda auténtica a Dios, que produce la vida consecuente y genuina en justicia, sin motivos pecaminosos, ni hipocresía, ni frentes falsos, ni proyección de una religiosidad que uno no tiene.  (</w:t>
      </w:r>
      <w:r>
        <w:rPr>
          <w:rFonts w:cs="Arial" w:ascii="Arial" w:hAnsi="Arial"/>
          <w:sz w:val="20"/>
          <w:szCs w:val="20"/>
          <w:lang w:val="es-ES" w:eastAsia="en-US"/>
        </w:rPr>
        <w:t>desde Strong's #050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</w:t>
      </w:r>
      <w:r>
        <w:rPr>
          <w:rFonts w:cs="Arial" w:ascii="Arial" w:hAnsi="Arial"/>
          <w:b/>
          <w:bCs/>
          <w:lang w:val="es-ES" w:eastAsia="en-US"/>
        </w:rPr>
        <w:t xml:space="preserve"> "</w:t>
      </w:r>
      <w:r>
        <w:rPr>
          <w:rFonts w:cs="Arial" w:ascii="Arial" w:hAnsi="Arial"/>
          <w:b/>
          <w:bCs/>
          <w:u w:val="single"/>
          <w:lang w:val="es-ES" w:eastAsia="en-US"/>
        </w:rPr>
        <w:t>El amor</w:t>
      </w:r>
      <w:r>
        <w:rPr>
          <w:rFonts w:cs="Arial" w:ascii="Arial" w:hAnsi="Arial"/>
          <w:b/>
          <w:bCs/>
          <w:lang w:val="es-ES" w:eastAsia="en-US"/>
        </w:rPr>
        <w:t>"</w:t>
      </w:r>
      <w:r>
        <w:rPr>
          <w:rFonts w:cs="Arial" w:ascii="Arial" w:hAnsi="Arial"/>
          <w:lang w:val="es-ES" w:eastAsia="en-US"/>
        </w:rPr>
        <w:t xml:space="preserve"> - es producido cuando una persona tiene un corazón limpio, una buena conciencia, y una fe sincer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 amor debe impregnar y influir con mucha motivación en todo lo que una persona piadosa es y dice y hac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ada persona que enseña la Palabra de Dios debe tener un corazón limpio, buena conciencia, fe sincera, y amor a fin de ayudar a conjurar o ayudar a impedir a aquella persona de enseñar doctrinas fals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ableciendo y/o mejorando estas cuatro cualidades espirituales es la meta o el resultado deseado para ser cumplido en la vida del maestro de doctrina falso por medio de ser confrontado y sostenido en contabilidad por enseñar la doctrina fals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influencia y efecto deberían estas cuatro cualidades espirituales tener para la persona que hace el confrontar del maestro de doctrina fals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La persona que hace el confrontar del maestro de doctrina falso debería usar estas cuatro cualidades espirituales en su totalidad para implementar el proceso de confrontar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También, estableciendo y/o mejorando estas cuatro cualidades espirituales es igualmente la meta o el resultado deseado para llevar a cabo en la vida de la persona que hace confrontar al maestro de doctrina fals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nfrontando y sosteniendo en contabilidad es una acción de amor y un propósito de amor que se extendió hacia el que ofend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a cualidad dominante que debe impregnar el confrontar de la enseñanza falsa es el amor - aman el uno al otro, aman a su prójimo, no haga daño a su prójimo.  (</w:t>
      </w:r>
      <w:r>
        <w:rPr>
          <w:rFonts w:cs="Arial" w:ascii="Arial" w:hAnsi="Arial"/>
          <w:sz w:val="20"/>
          <w:szCs w:val="20"/>
          <w:lang w:val="es-ES" w:eastAsia="en-US"/>
        </w:rPr>
        <w:t>Romanos 13:8,9,10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 objetivo de tiernamente confrontar enseñanza falsa es promover el pensamiento correcto que está basado en doctrinas sanas, que entonces conducirán a una fe sana con vivir correctamente, que entonces conducirá a la enseñanza de doctrinas sanas, que entonces conducirán al beneficio de ser bendecido por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 este modo, confrontando la enseñanza falsa es a beneficio de aquellas personas que hacen la enseñanza y para aquellas personas que oyen la enseñanz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a enseñanza de doctrinas falsas promueve controversias y detienen la obra de Di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4)</w:t>
      </w:r>
      <w:r>
        <w:rPr>
          <w:rFonts w:cs="Arial" w:ascii="Arial" w:hAnsi="Arial"/>
          <w:lang w:val="es-ES" w:eastAsia="en-US"/>
        </w:rPr>
        <w:t>, mientras que confrontar las doctrinas falsas debe producir amor, cualidades espirituales beneficiosas, y cultivar la obra de Di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5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influencia y efecto deberían estas cuatro cualidades espirituales tener para la gente en la audiencia de ministerios que enseña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Estas cuatro cualidades espirituales deben ser desarrolladas en toda la gente en ministeri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n una nota adicional, estableciendo y/o mejorando estas cuatro cualidades espirituales es también la meta o el resultado deseado para llevar a cabo en la vida de aquellas personas que oyen la enseñanza y hacen la "obra de Dios".  (</w:t>
      </w:r>
      <w:r>
        <w:rPr>
          <w:rFonts w:cs="Arial" w:ascii="Arial" w:hAnsi="Arial"/>
          <w:sz w:val="20"/>
          <w:szCs w:val="20"/>
          <w:lang w:val="es-ES" w:eastAsia="en-US"/>
        </w:rPr>
        <w:t>v.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s cualidades espirituales citadas en este verso son aplicables para todos nosotros creyentes; así deberíamos estar persiguiendo todos estas cualidad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a doctrina sana se conforma a la Palabra de Dios.  (</w:t>
      </w:r>
      <w:r>
        <w:rPr>
          <w:rFonts w:cs="Arial" w:ascii="Arial" w:hAnsi="Arial"/>
          <w:sz w:val="20"/>
          <w:szCs w:val="20"/>
          <w:lang w:val="es-ES" w:eastAsia="en-US"/>
        </w:rPr>
        <w:t>rc. 2 Timoteo 4:2-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Y lo más que cada uno de nosotros conoce y entiende lo que está escrito en la Biblia, lo más fácil será para nosotros para detectar rápidamente e identificar doctrinas falsas y leyend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Tenemos que ser un grupo de creyentes que valoran y promueven doctrinas sanas, mientras simultáneamente guardando con seguridad contra y confrontando cada enseñanza de la doctrina falsa entre nosotr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lo tanto, estaría a nuestra conveniencia corporativa para que todos nosotros los creyentes aquí de ser individualmente estudiantes dedicados a la Palabra y estar vigilantes para la enseñanza de la doctrina fals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Los creyentes deben ser dedicados a tener un corazón limpio, una buena conciencia, una fe sincera, amor que resulta, y doctrina sana, que ayudará a prevenir y apagar la enseñanza de doctrinas falsa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Para oyentes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iene usted un corazón limpio - pensamiento piadoso consecuente que es incontaminado por el pecad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su pensamiento es exhaustivamente contaminado con pensamientos pecaminosos o malos, y la gente de iglesia sería impresionada si ellos podrían oír lo que usted piensa durante el resto de la semana fuera de esta reunión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iene usted una buena conciencia - siempre viviendo en integridad ante Di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ha estado pensando usted, hablando, o actuando de modos pecaminosos o malos, mientras usted trata de proyectar una fachada de ser un Cristiano buen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iene usted una fe sincera - un lealtad inclusivo auténtico profundo a Dios que es una evidencia de vivir la vida justa genuina constant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usted vacila de acá para allá entre tiempos cuándo usted tiene la fe con la vida justa correspondiente y otros tiempos cuando usted esencialmente lanza su fe por la ventana de modo que usted pueda permitirse de un poco de actividad pecaminosa agradable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revalecen estas tres cualidades espirituales en su vida, abundantemente produciendo el amor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ellos son por lo visto deficientes porque usted raramente posee o expone el amor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uede fácilmente usted discernir e identificar la doctrina falsa cuándo usted la oy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usted se traga simplemente todo que le enseñan - usted supone que es correcto y verdad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Para maestros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Para aquellos de ustedes que enseñan la Palabra, tiene usted motivos limpios para enseñar la Palabra?  </w:t>
      </w:r>
      <w:r>
        <w:rPr>
          <w:rFonts w:cs="Arial" w:ascii="Arial" w:hAnsi="Arial"/>
          <w:sz w:val="20"/>
          <w:szCs w:val="20"/>
          <w:lang w:val="es-ES" w:eastAsia="en-US"/>
        </w:rPr>
        <w:t>(rc. Tito 1:1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tiene usted su propio orden del día - algún motivo escondido o disfrazado o ambición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Y desea sinceramente usted enseñar la doctrina sana?  </w:t>
      </w:r>
      <w:r>
        <w:rPr>
          <w:rFonts w:cs="Arial" w:ascii="Arial" w:hAnsi="Arial"/>
          <w:sz w:val="20"/>
          <w:szCs w:val="20"/>
          <w:lang w:val="es-ES" w:eastAsia="en-US"/>
        </w:rPr>
        <w:t>(rc. 1 Timoteo 6: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Usted está abierto a recibir graciosamente la reacción que cuestionan la exactitud doctrinal de alguno del contenido de su enseñanz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 usted un estudiante de la Palabra, y enseñable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Pone consistentemente usted el esfuerzo suplementario para investigar Escrituras a fin de asegurar que usted enseña la doctrina sana?  </w:t>
      </w:r>
      <w:r>
        <w:rPr>
          <w:rFonts w:cs="Arial" w:ascii="Arial" w:hAnsi="Arial"/>
          <w:sz w:val="20"/>
          <w:szCs w:val="20"/>
          <w:lang w:val="es-ES" w:eastAsia="en-US"/>
        </w:rPr>
        <w:t>(rc. Salmos 1:1-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Y además, persiste usted en su investigación hasta que usted entienda lo qué las Escrituras dicen y qué lo que usted enseña apropiadamente se alinea con las Escrituras?  </w:t>
      </w:r>
      <w:r>
        <w:rPr>
          <w:rFonts w:cs="Arial" w:ascii="Arial" w:hAnsi="Arial"/>
          <w:sz w:val="20"/>
          <w:szCs w:val="20"/>
          <w:lang w:val="es-ES" w:eastAsia="en-US"/>
        </w:rPr>
        <w:t>(rc. 1 Timoteo 6:3-4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ada uno de nosotros debe perseguir enérgicamente y esforzarse para la excelencia en las cuatro cualidades espirituales en el verso 5 de modo que las doctrinas falsas no invadan y arruinen el estrago en este ministe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1Timoteo1_5-SermonOLeccion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03 de septiembre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06:00Z</dcterms:created>
  <dc:creator>www.BelieverAssist.com</dc:creator>
  <dc:description>Los creyentes deben ser dedicados a tener un corazón limpio, una buena conciencia, una fe sincera, amor que resulta, y doctrina sana, que ayudará a prevenir y apagar la enseñanza de doctrinas falsas.</dc:description>
  <dc:language>en-US</dc:language>
  <cp:lastModifiedBy>Owner</cp:lastModifiedBy>
  <dcterms:modified xsi:type="dcterms:W3CDTF">2018-04-25T14:12:00Z</dcterms:modified>
  <cp:revision>24</cp:revision>
  <dc:subject>Cualidades Espirituales que Ayudan a Prevenir y Apagar Doctrinas Falsas</dc:subject>
  <dc:title>1 Timoteo 1:5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