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5:17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Digno de Doble Honor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5:17, con vv.18-20 para contexto adicional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Qué normalmente viene a su mente (su opinión o actitud) cuándo usted piensa que tan bien aquellos en la posición de anciano, o pastor, o líder de ministerio en la iglesia realizan sus deberes?  Quizás usted piensa qu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los son pequeños dictadore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los toman decisiones secretas a puerta cerrada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los parecen importantes, pero hacen muy poco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los usan su posición para empujar sus proyectos favorit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¿Cómo considera usted y trata a ancianos, y pastores, y líderes de ministerio en la iglesia?  Vamos a estudiar lo que Dios dice sobre este tem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desde v.17</w:t>
      </w:r>
      <w:r>
        <w:rPr>
          <w:rFonts w:cs="Arial" w:ascii="Arial" w:hAnsi="Arial"/>
          <w:lang w:val="es-ES" w:eastAsia="en-US"/>
        </w:rPr>
        <w:t xml:space="preserve"> - LEA:  "</w:t>
      </w:r>
      <w:r>
        <w:rPr>
          <w:rFonts w:cs="Arial" w:ascii="Arial" w:hAnsi="Arial"/>
          <w:b/>
          <w:bCs/>
          <w:u w:val="single"/>
          <w:lang w:val="es-ES" w:eastAsia="en-US"/>
        </w:rPr>
        <w:t>Los ancianos que dirigen bien los asuntos de la iglesia</w:t>
      </w:r>
      <w:r>
        <w:rPr>
          <w:rFonts w:cs="Arial" w:ascii="Arial" w:hAnsi="Arial"/>
          <w:b/>
          <w:bCs/>
          <w:lang w:val="es-ES" w:eastAsia="en-US"/>
        </w:rPr>
        <w:t>"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Contemple y explore las consecuencias de lo que Dios esta diciendo aquí sobre los "ancianos" con relación al "dirigiendo de los asuntos de la iglesia"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Se les ha dado a los ancianos autoridad por Dios para dirigir los asuntos de la iglesi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os ancianos y el liderazgo superior en la iglesia supervisan y manejan los varios aspectos y programas de la iglesia, que como citado en esta sección de versos de Escritura incluye el distribuyendo de recursos a viudas en la iglesia que están genuinamente en la necesidad.  </w:t>
      </w:r>
      <w:r>
        <w:rPr>
          <w:rFonts w:cs="Arial" w:ascii="Arial" w:hAnsi="Arial"/>
          <w:sz w:val="20"/>
          <w:szCs w:val="20"/>
          <w:lang w:val="es-ES" w:eastAsia="en-US"/>
        </w:rPr>
        <w:t>(vv.9,1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ha ordenado, ha designado, y ha autorizado que los ancianos deben gobernar el funcionamiento de la iglesia loca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tonces los ancianos tienen tanto el derecho como el deber de gobernar y dirigir los asuntos de la igles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, este es una estructura de autoridad establecida por Dios para la iglesia loca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Rebelarse contra la estructura de autoridad que Dios ha establecido es rebelarse contra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implicación entonces, instigando una división de iglesia hostil o la adquisición de iglesia hostil es rebelión contra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desde v.17</w:t>
      </w:r>
      <w:r>
        <w:rPr>
          <w:rFonts w:cs="Arial" w:ascii="Arial" w:hAnsi="Arial"/>
          <w:lang w:val="es-ES" w:eastAsia="en-US"/>
        </w:rPr>
        <w:t xml:space="preserve"> - LEA:  "</w:t>
      </w:r>
      <w:r>
        <w:rPr>
          <w:rFonts w:cs="Arial" w:ascii="Arial" w:hAnsi="Arial"/>
          <w:b/>
          <w:bCs/>
          <w:u w:val="single"/>
          <w:lang w:val="es-ES" w:eastAsia="en-US"/>
        </w:rPr>
        <w:t>dirigen bien los asuntos de la iglesia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[Pregunta de Lección:  Sin revelar información que se identifica, contemple, describa, analice, y luego bíblicamente refute varias maneras comunes de los cuales los ancianos, los pastores, y los líderes de iglesia 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n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dirigen 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bien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los asuntos de la iglesia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irigir</w:t>
      </w:r>
      <w:r>
        <w:rPr>
          <w:rFonts w:cs="Arial" w:ascii="Arial" w:hAnsi="Arial"/>
          <w:b/>
          <w:bCs/>
          <w:u w:val="single"/>
          <w:lang w:val="es-ES" w:eastAsia="en-US"/>
        </w:rPr>
        <w:t xml:space="preserve"> bien</w:t>
      </w:r>
      <w:r>
        <w:rPr>
          <w:rFonts w:cs="Arial" w:ascii="Arial" w:hAnsi="Arial"/>
          <w:u w:val="single"/>
          <w:lang w:val="es-ES" w:eastAsia="en-US"/>
        </w:rPr>
        <w:t xml:space="preserve"> los asuntos de la iglesia mínimamente requiere el teniendo la perspectiva de Dios, continuamente buscando Su voluntad, y siguiendo Sus pautas para la conduct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Una Perspectiva Reino-de-Dios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spera que los ancianos, pastores, y líderes de ministerio cumplan su deber gobernando "bien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omo obispos autorizados, ellos deben dirigir el funcionamiento y todos otros asuntos de la iglesia con sabiduría, discernimiento espiritual, cuidado, interés, amor, paciencia, y manejo debido de los recursos limitados que Dios les suministra.  </w:t>
      </w:r>
      <w:r>
        <w:rPr>
          <w:rFonts w:cs="Arial" w:ascii="Arial" w:hAnsi="Arial"/>
          <w:sz w:val="20"/>
          <w:szCs w:val="20"/>
          <w:lang w:val="es-ES" w:eastAsia="en-US"/>
        </w:rPr>
        <w:t>(rc. 1 Timoteo 3:1-7, Tito 1:5-9, 1 Pedro 5:1-3; 1 Timoteo 5: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Además, en su dirigiendo de los asuntos de la iglesia, ellos deben mantener una perspectiva Reino, en otras palabras la meta que sobre-arquea es construir el Reino de </w:t>
      </w:r>
      <w:r>
        <w:rPr>
          <w:rFonts w:cs="Arial" w:ascii="Arial" w:hAnsi="Arial"/>
          <w:u w:val="single"/>
          <w:lang w:val="es-ES" w:eastAsia="en-US"/>
        </w:rPr>
        <w:t>Dios</w:t>
      </w:r>
      <w:r>
        <w:rPr>
          <w:rFonts w:cs="Arial" w:ascii="Arial" w:hAnsi="Arial"/>
          <w:lang w:val="es-ES" w:eastAsia="en-US"/>
        </w:rPr>
        <w:t xml:space="preserve">.  </w:t>
      </w:r>
      <w:r>
        <w:rPr>
          <w:rFonts w:cs="Arial" w:ascii="Arial" w:hAnsi="Arial"/>
          <w:sz w:val="20"/>
          <w:szCs w:val="20"/>
          <w:lang w:val="es-ES" w:eastAsia="en-US"/>
        </w:rPr>
        <w:t>(Colosenses 4: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ristemente, muchos ancianos, pastores, y líderes de ministerio caen en la filosofía errante que ellos necesitan construir su propia "Torre de Babel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Génesis 11:1-9)</w:t>
      </w:r>
      <w:r>
        <w:rPr>
          <w:rFonts w:cs="Arial" w:ascii="Arial" w:hAnsi="Arial"/>
          <w:lang w:val="es-ES" w:eastAsia="en-US"/>
        </w:rPr>
        <w:t xml:space="preserve"> - su propio pequeño reino, sobre el cual ellos son su Regidor Supremo irremplazable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1 Pedro 5:3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u deseo de conservar y proteger el reino que ellos han construido se desarrolla en una obsesión, con el acompañamiento de paranoia o miedo de perder su rei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este modo, para asegurar la continuación de su reino, ellos cada vez más ejercen el control restrictivo sobre cada aspecto y actividad dentro de su jurisdicción de los asuntos de la igles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nsiguientemente, en vez de nutriendo una cultura en la iglesia que es inclusive y expansiva en el haciendo del ministerio, los líderes de iglesia cultivan en esencia una cultura en la iglesia que es reduccionista o restrictiva, no permitiendo la liberación de la gente para hacer el ministerio que esta fuera del control estricto directo, zona de comodidad, o área de operación de los líderes de igles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control restrictivo ejercido por los líderes de iglesia para proteger su reino en actualidad usualmente apaga el moviendo del Espíritu Santo para realizar la voluntad de Dios en, y para, y por aquella iglesi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a iglesia local pertenece a Cristo, y los ancianos, pastores, y líderes de ministerio funcionan como sus guardianes, encargados, cuidadores, siervos, obispos, y gobernadores - no su dueño.  </w:t>
      </w:r>
      <w:r>
        <w:rPr>
          <w:rFonts w:cs="Arial" w:ascii="Arial" w:hAnsi="Arial"/>
          <w:sz w:val="20"/>
          <w:szCs w:val="20"/>
          <w:lang w:val="es-ES" w:eastAsia="en-US"/>
        </w:rPr>
        <w:t>(Mateo 16:1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ada anciano, pastor, y líder de ministerio son reemplazables - Dios puede retirar y reemplazar a cada uno de ellos cuando sea, como sea, y por cualquier razón que Él así elija.  </w:t>
      </w:r>
      <w:r>
        <w:rPr>
          <w:rFonts w:cs="Arial" w:ascii="Arial" w:hAnsi="Arial"/>
          <w:sz w:val="20"/>
          <w:szCs w:val="20"/>
          <w:lang w:val="es-ES" w:eastAsia="en-US"/>
        </w:rPr>
        <w:t>(vv.11,14 en 1 Corintios 12:1-30; Efesios 5:23-2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l objetivo primario de la iglesia es hacer discípulos que van más adelante para hacer el ministerio y hacer más discípulos.  </w:t>
      </w:r>
      <w:r>
        <w:rPr>
          <w:rFonts w:cs="Arial" w:ascii="Arial" w:hAnsi="Arial"/>
          <w:sz w:val="20"/>
          <w:szCs w:val="20"/>
          <w:lang w:val="es-ES" w:eastAsia="en-US"/>
        </w:rPr>
        <w:t>(Mateo 28:18-2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l verso anterior 16 junto con versos 9-13 claramente indica que los ancianos y los líderes de iglesia también deben manejar frugalmente los recursos que entran en la iglesia, aplicando aquellos recursos en una manera que procura </w:t>
      </w:r>
      <w:r>
        <w:rPr>
          <w:rFonts w:cs="Arial" w:ascii="Arial" w:hAnsi="Arial"/>
          <w:u w:val="single"/>
          <w:lang w:val="es-ES" w:eastAsia="en-US"/>
        </w:rPr>
        <w:t>maximizar</w:t>
      </w:r>
      <w:r>
        <w:rPr>
          <w:rFonts w:cs="Arial" w:ascii="Arial" w:hAnsi="Arial"/>
          <w:lang w:val="es-ES" w:eastAsia="en-US"/>
        </w:rPr>
        <w:t xml:space="preserve"> los efectos que resultan para edificar el Reino de Dios.  </w:t>
      </w:r>
      <w:r>
        <w:rPr>
          <w:rFonts w:cs="Arial" w:ascii="Arial" w:hAnsi="Arial"/>
          <w:sz w:val="20"/>
          <w:szCs w:val="20"/>
          <w:lang w:val="es-ES" w:eastAsia="en-US"/>
        </w:rPr>
        <w:t>(rc. invirtiendo de talentos - Mateo 25:14-30, recogiendo cestas de sobrante de alimento - Juan 6:1-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Incluso aunque ellos puedan no reconocer que esta clase de enfoque de construyendo-nuestro-propio-reino de dirigir los asuntos de la iglesia falla en numerosos modos de hacerlo </w:t>
      </w:r>
      <w:r>
        <w:rPr>
          <w:rFonts w:cs="Arial" w:ascii="Arial" w:hAnsi="Arial"/>
          <w:u w:val="single"/>
          <w:lang w:val="es-ES" w:eastAsia="en-US"/>
        </w:rPr>
        <w:t>apropiadamente</w:t>
      </w:r>
      <w:r>
        <w:rPr>
          <w:rFonts w:cs="Arial" w:ascii="Arial" w:hAnsi="Arial"/>
          <w:lang w:val="es-ES" w:eastAsia="en-US"/>
        </w:rPr>
        <w:t>, ellos pueden tratar de racionalizar su enfoque de construyendo-su-propio-reino como haciéndolo "bien" debido a los resultados fenomenales que ellos (están consiguiendo) en construyendo de un reino más grande y más grande - para ellos mism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Probando Y Aprobando de Continuo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Igualmente, muchos ancianos, pastores, y líderes de ministerio caen en la filosofía errante de que cada decisión que ellos hacen y cada acción que ellos toman como el liderazgo de la iglesia es exhaustivamente sin error - absolutamente correcto y completamente según la voluntad de Di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ero esta clase del enfoque de "infaliblemente" dirigiendo los asuntos de la iglesia sustancialmente falla de entender el principio y sus implicaciones en Romanos 12:2b, "Entonces usted será capaz de probar y aprobar lo que la voluntad de Dios es - su buena, agradable y perfecta voluntad"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NIV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inglés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Cada uno de nosotros los seres humanos es imperfecto en esta vida debido a nuestra naturaleza de pecado inherente, que permanece dentro de nosotros aun después de que nos hemos hecho un creyente verdadero.  </w:t>
      </w:r>
      <w:r>
        <w:rPr>
          <w:rFonts w:cs="Arial" w:ascii="Arial" w:hAnsi="Arial"/>
          <w:sz w:val="20"/>
          <w:szCs w:val="20"/>
          <w:lang w:val="es-ES" w:eastAsia="en-US"/>
        </w:rPr>
        <w:t>(Romanos 7:14-1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or esto es por qué tenemos a diario, cada día, todo el día, poner a muerte nuestra naturaleza de pecado.  </w:t>
      </w:r>
      <w:r>
        <w:rPr>
          <w:rFonts w:cs="Arial" w:ascii="Arial" w:hAnsi="Arial"/>
          <w:sz w:val="20"/>
          <w:szCs w:val="20"/>
          <w:lang w:val="es-ES" w:eastAsia="en-US"/>
        </w:rPr>
        <w:t>(Romanos 8:5,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Tenemos que trabajar continuamente enérgicamente en tratando de alcanzar y mantener "verdadera justicia y santidad" en nuestro pensamiento, hablando, y conductas.  </w:t>
      </w:r>
      <w:r>
        <w:rPr>
          <w:rFonts w:cs="Arial" w:ascii="Arial" w:hAnsi="Arial"/>
          <w:sz w:val="20"/>
          <w:szCs w:val="20"/>
          <w:lang w:val="es-ES" w:eastAsia="en-US"/>
        </w:rPr>
        <w:t>(Efesios 4:22-2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uestra imperfección y la influencia de nuestra naturaleza de pecado hacen imposible de saber siempre exactamente cuál es la voluntad de Di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Y por diseño, Dios requiere que para agradarle a Él y determinar Su voluntad, debemos "andar por fe, no por vista". 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(2 Corintios 5:7 desde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NIV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inglé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or lo tanto, nosotros debemos "probar y aprobar lo que la voluntad de Dios es" - no podemos ni sabemos de antemano con la certeza absoluta todo lo que Su voluntad es, así que debemos proceder por fe mientras simultáneamente probando y determinando lo que Su voluntad en realidad es como estamos procediendo adelante por fe.  </w:t>
      </w:r>
      <w:r>
        <w:rPr>
          <w:rFonts w:cs="Arial" w:ascii="Arial" w:hAnsi="Arial"/>
          <w:sz w:val="20"/>
          <w:szCs w:val="20"/>
          <w:lang w:val="es-ES" w:eastAsia="en-US"/>
        </w:rPr>
        <w:t>(Romanos 12:2 - "probar y aprobar" = Strong's #138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Igualmente, Dios ha diseñado esto que hasta los ancianos y los pastores en el dirigiendo de los asuntos de la iglesia deben probar lo que la voluntad de Dios es, y modificar cuando hay indicación que la voluntad de Dios es diferente que o fuera de lo que los ancianos y los pastores habían pensado antes que e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ra ser realizado "bien", el dirigiendo de los asuntos de la iglesia por los ancianos y pastores debería ser predominantemente influida y formada por el ejerciendo de fe en Dios, con probando continua simultáneas y aprobando para asegurar que la voluntad de Dios es continuada para ser seguid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Exhortación Compasivo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tro escollo para muchos ancianos, pastores, y líderes de ministerio es que por sus acciones en el dirigiendo de los asuntos de la iglesia, ellos piensan que es aceptable para ellos enfadarse y verbalmente ser abusivos a otra gente en su igles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ero ira, abuso verbal, y "reprender con dureza" son contrarios a las instrucciones de Dios en versos 1-2 que los líderes en la iglesia en cambio deben usar "exhortación" que trata asistentes como miembros queridos de famil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lamando a un asistente o trabajador de ministerio a la oficina de alguien y entrando en una diatriba enojada larga de horas que es escasamente disfrazada como una 'confrontación justa' </w:t>
      </w:r>
      <w:r>
        <w:rPr>
          <w:rFonts w:cs="Arial" w:ascii="Arial" w:hAnsi="Arial"/>
          <w:u w:val="single"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es dirigiendo bien los asuntos de la igles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l exhortación compasivo siempre debe ser la respuesta de ancianos, pastores, y líderes de ministerio en todas sus interacciones confrontantes con asistentes, trabajadores de ministerio, líderes compañeros, y cada persona en su iglesia.  </w:t>
      </w:r>
      <w:r>
        <w:rPr>
          <w:rFonts w:cs="Arial" w:ascii="Arial" w:hAnsi="Arial"/>
          <w:sz w:val="20"/>
          <w:szCs w:val="20"/>
          <w:lang w:val="es-ES" w:eastAsia="en-US"/>
        </w:rPr>
        <w:t>(v.1 - "no reprendas ..., trata ... como a hermanos ...", v.2 - "... con toda pureza"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7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Contemple y luego describa las consecuencias para la gente en la iglesia en cuanto a como ellos deben evaluar, determinar, y responder a la calidad del trabajo que cada anciano, pastor, y el líder de ministerio hace en el dirigiendo de los asuntos de la iglesia.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 gente en la iglesia debe mantener la misma consideración que Dios tiene para aquellos ancianos, pastores, y líderes de ministerio que dirigen bien los asuntos de la iglesi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u w:val="single"/>
          <w:lang w:val="es-ES" w:eastAsia="en-US"/>
        </w:rPr>
        <w:t>son dignos de doble honor</w:t>
      </w:r>
      <w:r>
        <w:rPr>
          <w:rFonts w:cs="Arial" w:ascii="Arial" w:hAnsi="Arial"/>
          <w:b/>
          <w:bCs/>
          <w:lang w:val="es-ES" w:eastAsia="en-US"/>
        </w:rPr>
        <w:t>,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ara cada anciano, pastor, y líder de ministerio quiénes hacen su ministerio que funciona "bien", Dios ordena que ellos "son dignos de" y "tenido derecho a" no sólo honor, pero "doble" "honor".  </w:t>
      </w:r>
      <w:r>
        <w:rPr>
          <w:rFonts w:cs="Arial" w:ascii="Arial" w:hAnsi="Arial"/>
          <w:sz w:val="20"/>
          <w:szCs w:val="20"/>
          <w:lang w:val="es-ES" w:eastAsia="en-US"/>
        </w:rPr>
        <w:t>(Strong's #0515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doble honor sugiere que la gente en la iglesia deba sostenerlos en estima muy alta inquebrantable, respeto, tratamiento, y coopera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, la gente en la iglesia necesita que tener demasiado cuidado y ser cautelosa cuando inclinada a bajar su consideración de un anciano, pastor, o líder de ministerio a cualquier posición abajo del "doble honor"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iertamente, ningún anciano, pastor, o líder de ministerio es perfecto, ni tampoco debería esperarse que ellos sean perfect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estándar para usar para medir su mérito del doble honor es si ellos están dirigiendo bien los asuntos de la igles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ra usar cualquier otro estándar para medir el mérito del doble honor es arriesgar de violar esta instrucción dada por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el midiendo del mérito, por lo tanto, el enfoco debe ser centrado en su rendimiento de sus deberes de ministerio, mientras simultáneamente permitiendo sus defectos e imperfecciones que no son mayores, dañosas, o descalificand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u w:val="single"/>
          <w:lang w:val="es-ES" w:eastAsia="en-US"/>
        </w:rPr>
        <w:t>especialmente los que dedican sus esfuerzos a la predicación y a la enseñanza</w:t>
      </w:r>
      <w:r>
        <w:rPr>
          <w:rFonts w:cs="Arial" w:ascii="Arial" w:hAnsi="Arial"/>
          <w:b/>
          <w:bCs/>
          <w:lang w:val="es-ES" w:eastAsia="en-US"/>
        </w:rPr>
        <w:t>.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Aquellos ancianos, pastores, o líderes de ministerio "particularmente" o "especialmente" el merecimiento de doble honor adicional y consideración son los "que dedican sus esfuerzos a la predicación y a la enseñanza" de la Palabra.  </w:t>
      </w:r>
      <w:r>
        <w:rPr>
          <w:rFonts w:cs="Arial" w:ascii="Arial" w:hAnsi="Arial"/>
          <w:sz w:val="20"/>
          <w:szCs w:val="20"/>
          <w:lang w:val="es-ES" w:eastAsia="en-US"/>
        </w:rPr>
        <w:t>(Strong's #312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or implicación desde la palabra griega usada aquí para "dedican sus esfuerzos", a la predicación y enseñanza de la Palabra es considerado por Dios para ser trabajo difícil y vigoroso que produce la fatiga mental y espiritual.  </w:t>
      </w:r>
      <w:r>
        <w:rPr>
          <w:rFonts w:cs="Arial" w:ascii="Arial" w:hAnsi="Arial"/>
          <w:sz w:val="20"/>
          <w:szCs w:val="20"/>
          <w:lang w:val="es-ES" w:eastAsia="en-US"/>
        </w:rPr>
        <w:t>(Strong's #287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bviamente, este funcionamiento de predicación y enseñanza puede ser uno de varios otros deberes que los líderes ejecutan en el dirigiendo de los asuntos de la igles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ero por implicación, predicando y enseñando tienen el significado extra, el valor, y la importancia para Dios, y así añadiendo el doble honor especial o extra a aquellos ancianos, pastores, y líderes de ministerio que son regularmente involucrados en hacer la predicación y la enseñanza de la Palabra con la doctrina sana.  </w:t>
      </w:r>
      <w:r>
        <w:rPr>
          <w:rFonts w:cs="Arial" w:ascii="Arial" w:hAnsi="Arial"/>
          <w:sz w:val="20"/>
          <w:szCs w:val="20"/>
          <w:lang w:val="es-ES" w:eastAsia="en-US"/>
        </w:rPr>
        <w:t>(v.4:1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Dios dice que aquellos ancianos, pastores, y líderes de ministerio que dirigen bien los asuntos de la iglesia merecen su doble honor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¿Profundamente abajo dentro, cuál es su consideración normal para ancianos, pastores, y líderes de la igles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Su consideración es diferente para aquellos que hacen sus trabajos bi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uántos de usted han sido significativamente abusados o sustancialmente maltratados de alguna manera por un anciano, o pastor, o líder en una iglesia?  Levante su ma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Abriga usted un aborrecimiento para todos ellos, si ellos hacen sus empleos bien o mal o inapropiadamente?  ¿Quizás porque usted fue abusado por uno hace tiemp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O los considera usted con codicia, teniendo un deseo interior escondido intenso de poseer su poder en la iglesia?  ¿O su prestigio?  ¿O su influencia?  ¿O su trabaj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- ¿Cuándo usted tiene un asunto con un anciano, pastor, o líder en la iglesia, como maneja </w:t>
      </w:r>
      <w:r>
        <w:rPr>
          <w:rFonts w:cs="Arial" w:ascii="Arial" w:hAnsi="Arial"/>
          <w:u w:val="single"/>
          <w:lang w:val="es-ES" w:eastAsia="en-US"/>
        </w:rPr>
        <w:t>usted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u w:val="single"/>
          <w:lang w:val="es-ES" w:eastAsia="en-US"/>
        </w:rPr>
        <w:t>su lado</w:t>
      </w:r>
      <w:r>
        <w:rPr>
          <w:rFonts w:cs="Arial" w:ascii="Arial" w:hAnsi="Arial"/>
          <w:lang w:val="es-ES" w:eastAsia="en-US"/>
        </w:rPr>
        <w:t xml:space="preserve"> del asun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Masculla usted, y se queja, y refunfuña a usted mismo y a otros alrededor de uste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Siembra usted semillas de discordia contra aquel líder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O extiende usted suposiciones, o conjeturas, o falsificaciones como que son hechos sobre aquel líder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¿Considerando la directiva por Dios en este verso 17, qué va hacer ahora su consideración para ancianos, pastores, y líderes en su iglesia?  ¿Para aquellos que hacen su trabajo bi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Va usted a extender fácilmente el respeto y honor que Dios dice que ellos merec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Va usted a ignorar sus imperfecciones y carencias menores, para enfocarse en cambio en la buena calidad global de su dirigiendo de los asuntos de la iglesia y de su predicación y enseñanza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¿Para aquellos de ustedes que son ancianos, pastores, y líderes de ministerio, como se está comportando usted mismo y sus interacciones con la gente en la igles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ómo se considera usted mismo, y su funcionamiento, y los resultados que han sido producidos bajo su liderazgo en la igles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ómo considera usted a Dios, y Su programa, y Sus actividades, y Su orientación en la iglesia mientras que ha estado bajo su liderazg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Cómo considera usted y trata a la gente en su iglesia cuando ellos quieren comenzar el trabajo de ministerio que es diferente del cual usted tiene el control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Se alinea exhaustivamente usted con lo qué Dios dice en estos versos de Escrituras que acabamos de estudiar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O necesita usted hacer algunas correcciones a su propio enfoque personal, y sus propias filosofías, y su propia conducta en el dirigiendo de los asuntos de su igles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Adicionales para reflexionar (opcional, si el tiempo permite)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- - ¿Qué debería nuestra consideración ser para ancianos, pastores, y líderes de ministerio que dirigen los asuntos de la iglesia en una manera 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mediocre</w:t>
      </w:r>
      <w:r>
        <w:rPr>
          <w:rFonts w:cs="Arial" w:ascii="Arial" w:hAnsi="Arial"/>
          <w:sz w:val="20"/>
          <w:szCs w:val="20"/>
          <w:lang w:val="es-ES" w:eastAsia="en-US"/>
        </w:rPr>
        <w:t>?  ¿Específicamente, los ancianos, pastores, y líderes de ministerio que están produciendo-mediocre sin embargo son merecedores de honor 'solo' o honor 'regular' porque ellos sostienen aquel funcionamiento de trabajo?  Explique su respuesta.]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</w:t>
      </w:r>
      <w:r>
        <w:rPr>
          <w:rFonts w:cs="Arial" w:ascii="Arial" w:hAnsi="Arial"/>
          <w:sz w:val="16"/>
        </w:rPr>
        <w:t>Colorado Springs</w:t>
      </w:r>
      <w:r>
        <w:rPr>
          <w:rFonts w:cs="Arial" w:ascii="Arial" w:hAnsi="Arial"/>
          <w:sz w:val="16"/>
          <w:lang w:val="es-ES"/>
        </w:rPr>
        <w:t>, CO: Biblica, Inc., 1999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lang w:val="es-ES"/>
        </w:rPr>
        <w:t>, NIV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5_17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17 de noviembre de 2017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49:00Z</dcterms:created>
  <dc:creator>www.BelieverAssist.com</dc:creator>
  <dc:description>Dios dice que aquellos ancianos, pastores, y líderes de ministerio que dirigen bien los asuntos de la iglesia merecen su doble honor.</dc:description>
  <dc:language>en-US</dc:language>
  <cp:lastModifiedBy>Owner</cp:lastModifiedBy>
  <dcterms:modified xsi:type="dcterms:W3CDTF">2018-04-25T15:15:00Z</dcterms:modified>
  <cp:revision>19</cp:revision>
  <dc:subject>Digno de Doble Honor</dc:subject>
  <dc:title>1 Timoteo 5:17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