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Colosenses 1:23  </w:t>
      </w:r>
      <w:r>
        <w:rPr>
          <w:rFonts w:cs="Arial" w:ascii="Arial" w:hAnsi="Arial"/>
          <w:sz w:val="16"/>
          <w:szCs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ÍTULO:  Sea Bien Cimentado Y Estable En El Evangelio Y La F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A:  Colosenses 1:23, con vv.21-22 para el contex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ND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Jesús es Jehová Dios Él mismo, en la plenitud y en la forma corporal física, lo cual lo califica para redimir o comprar "el perdón de pecados" para los humanos a través de Su sufrimiento y muerte en la cruz.  </w:t>
      </w:r>
      <w:r>
        <w:rPr>
          <w:rFonts w:cs="Arial" w:ascii="Arial" w:hAnsi="Arial"/>
          <w:sz w:val="20"/>
          <w:szCs w:val="20"/>
          <w:lang w:val="es-ES"/>
        </w:rPr>
        <w:t>(vv.19,1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Jesús tiene la supremacía exhaustiva "en todo", lo cual incluye: la supremacía sobre toda de la creación, incluso cómo ella fue formada y cómo ella es sostenida; la supremacía sobre todo que existe en tanto la esfera física visible como en la esfera espiritual invisible; la supremacía sobre todos de los tipos y los niveles de la autoridad que existen; la supremacía sobre vida, muerte, y resurrección desde los muertos; la supremacía sobre la iglesia; y la supremacía sobre la manera o los medios a través de los cuales los humanos pueden estar reconciliado a Dios.  </w:t>
      </w:r>
      <w:r>
        <w:rPr>
          <w:rFonts w:cs="Arial" w:ascii="Arial" w:hAnsi="Arial"/>
          <w:sz w:val="20"/>
          <w:szCs w:val="20"/>
          <w:lang w:val="es-ES"/>
        </w:rPr>
        <w:t>(vv.15-2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Mediante aquella muerte física torturosa de Cristo, Dios ha proveído una manera para los humanos para ser reconciliado a Él, aunque nosotros los humanos nacemos automáticamente alienados desde Él y oficialmente somos un enemigo de Su.  </w:t>
      </w:r>
      <w:r>
        <w:rPr>
          <w:rFonts w:cs="Arial" w:ascii="Arial" w:hAnsi="Arial"/>
          <w:sz w:val="20"/>
          <w:szCs w:val="20"/>
          <w:lang w:val="es-ES"/>
        </w:rPr>
        <w:t>(vv.21-2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v.23</w:t>
      </w:r>
      <w:r>
        <w:rPr>
          <w:rFonts w:cs="Arial" w:ascii="Arial" w:hAnsi="Arial"/>
          <w:lang w:val="es-ES"/>
        </w:rPr>
        <w:t xml:space="preserve"> - LE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Pregunta de Lección:  Estudien, discutan, evalúen, y luego formulen las logísticas de este mandato para "se mantengan firmes en la fe, bien cimentados y estables".]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UNTO DE SECCIÓN</w:t>
      </w:r>
      <w:r>
        <w:rPr>
          <w:rFonts w:cs="Arial" w:ascii="Arial" w:hAnsi="Arial"/>
          <w:lang w:val="es-ES"/>
        </w:rPr>
        <w:t xml:space="preserve">:  </w:t>
      </w:r>
      <w:r>
        <w:rPr>
          <w:rFonts w:cs="Arial" w:ascii="Arial" w:hAnsi="Arial"/>
          <w:u w:val="single"/>
          <w:lang w:val="es-ES"/>
        </w:rPr>
        <w:t>Dios ordena que nosotros los creyentes estamos para vivir consistentemente en el acuerdo a esta nueva reconciliada posición antes de Él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con tal de que se mantengan firmes en la fe, bien cimentados y estables</w:t>
      </w:r>
      <w:r>
        <w:rPr>
          <w:rFonts w:cs="Arial" w:ascii="Arial" w:hAnsi="Arial"/>
          <w:b/>
          <w:bCs/>
          <w:lang w:val="es-ES"/>
        </w:rPr>
        <w:t>,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Anterior a estando oficialmente e individualmente reconciliado a Dios, todos de nosotros los humanos están alienados desde Dios, judicialmente y relacional-mente separados de Dios y considerados por Dios como Sus enemigos.  </w:t>
      </w:r>
      <w:r>
        <w:rPr>
          <w:rFonts w:cs="Arial" w:ascii="Arial" w:hAnsi="Arial"/>
          <w:sz w:val="20"/>
          <w:szCs w:val="20"/>
          <w:lang w:val="es-ES"/>
        </w:rPr>
        <w:t>(v.2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Pero en el momento de la fe genuina en Cristo para la salvación auténtica, los creyentes verdaderos son otorgados enfáticamente un status nuevo, una posición nueva ante Dios - en un sentido técnico, legal, y judicial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En respuesta al recibiendo de esta posición reconciliada inmerecida invalorable ante Dios, Él espera y ordena que nosotros los creyentes estamos para vivir consistentemente en el acuerdo a esta posición nueva ante Él, lo cual mostrará concretamente nuestra gratitud y traerá el honor a Dios para otorgándonos esta reconciliación a Él mismo.  </w:t>
      </w:r>
      <w:r>
        <w:rPr>
          <w:rFonts w:cs="Arial" w:ascii="Arial" w:hAnsi="Arial"/>
          <w:sz w:val="20"/>
          <w:szCs w:val="20"/>
          <w:lang w:val="es-ES"/>
        </w:rPr>
        <w:t>(vv.10,1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Así, nosotros los creyentes estamos ya no para ser "enemigos" "en [nuestras] mentes", pero en cambio para ser amigos, asociados, adoptados unos, y hasta "servidores" de Dios.  </w:t>
      </w:r>
      <w:r>
        <w:rPr>
          <w:rFonts w:cs="Arial" w:ascii="Arial" w:hAnsi="Arial"/>
          <w:sz w:val="20"/>
          <w:szCs w:val="20"/>
          <w:lang w:val="es-ES"/>
        </w:rPr>
        <w:t>(v.21 - Strong's #3588, #1271; v.23; Juan 15:14-15; Efesios 1:5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Nuestra hostilidad pasiva o activa o la resistencia hacia las cosas de Dios están para ser reemplazadas con abierto activo abrazando y sumisión dispuesta a las cosas de Dios.  </w:t>
      </w:r>
      <w:r>
        <w:rPr>
          <w:rFonts w:cs="Arial" w:ascii="Arial" w:hAnsi="Arial"/>
          <w:sz w:val="20"/>
          <w:szCs w:val="20"/>
          <w:lang w:val="es-ES"/>
        </w:rPr>
        <w:t>(rc. Marcos 12:30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Este la nueva actitud agradable, cooperativa y colaborativa hacia las cosas de Dios está ser "continua" - "perseverando para permanecerse dentro de" durante el resto de nuestras vidas en esta tierra.  </w:t>
      </w:r>
      <w:r>
        <w:rPr>
          <w:rFonts w:cs="Arial" w:ascii="Arial" w:hAnsi="Arial"/>
          <w:sz w:val="20"/>
          <w:szCs w:val="20"/>
          <w:lang w:val="es-ES"/>
        </w:rPr>
        <w:t>(Colosenses 1:23, desde Strong's #196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Las pautas o los parámetros que nosotros estamos para permanecernos dentro de, "mantenernos firme en" y continuarnos en son aquellos de la "fe" - las instrucciones, las enseñanzas, las doctrinas, y los mandatos que son dados en las Escritur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Desviándose de las pautas que Dios ha establecido para nosotros en las Escrituras no es aceptable a D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Desviándose de las pautas también demuestra que a algún grado nosotros deseamos para regresar a nuestro status anterior de estando 'enemigos en nuestras mentes'.  </w:t>
      </w:r>
      <w:r>
        <w:rPr>
          <w:rFonts w:cs="Arial" w:ascii="Arial" w:hAnsi="Arial"/>
          <w:sz w:val="20"/>
          <w:szCs w:val="20"/>
          <w:lang w:val="es-ES"/>
        </w:rPr>
        <w:t>(v.21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Nosotros estamos para ser "bien cimentados y estables" "en [nuestra] fe" - en un sentido práctico, construyendo y estableciendo un "</w:t>
      </w:r>
      <w:r>
        <w:rPr>
          <w:rFonts w:cs="Arial" w:ascii="Arial" w:hAnsi="Arial"/>
          <w:u w:val="single"/>
          <w:lang w:val="es-ES"/>
        </w:rPr>
        <w:t>cimiento</w:t>
      </w:r>
      <w:r>
        <w:rPr>
          <w:rFonts w:cs="Arial" w:ascii="Arial" w:hAnsi="Arial"/>
          <w:lang w:val="es-ES"/>
        </w:rPr>
        <w:t xml:space="preserve">" para nuestra fe, y luego permaneciéndose dentro de aquello cimiento, "firme", "inquebrantable e inmueble".  </w:t>
      </w:r>
      <w:r>
        <w:rPr>
          <w:rFonts w:cs="Arial" w:ascii="Arial" w:hAnsi="Arial"/>
          <w:sz w:val="20"/>
          <w:szCs w:val="20"/>
          <w:lang w:val="es-ES"/>
        </w:rPr>
        <w:t>(Strong's #2311, #147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stableciendo de este tipo del "cimiento" para nuestra fe ciertamente entonces exige nuestro tiempo, nuestra devoción, nuestra conformidad indefectible, nuestra actitud abierta para cambiarse, y nuestra buena disposición para oír, aprender, recibir, adoptar y aplicar toda de la enseñanza desde las Escritur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Y, por lo tanto, estableciendo de este tipo del "cimiento" para nuestra fe es un asunto de nuestra voluntad – ya sea para cooperar y colaborar con Dios, o en cambio para proceder por nuestra propia voluntad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s importante para notar aquí que la seguridad de nuestra reconciliación oficial o salvación no es condicional sobre nuestra conformidad indefectible de permaneciéndose "bien cimentado y estable" en la fe, porque nosotros somos "</w:t>
      </w:r>
      <w:r>
        <w:rPr>
          <w:rFonts w:cs="Arial" w:ascii="Arial" w:hAnsi="Arial"/>
          <w:u w:val="single"/>
          <w:lang w:val="es-ES"/>
        </w:rPr>
        <w:t>ahora</w:t>
      </w:r>
      <w:r>
        <w:rPr>
          <w:rFonts w:cs="Arial" w:ascii="Arial" w:hAnsi="Arial"/>
          <w:lang w:val="es-ES"/>
        </w:rPr>
        <w:t xml:space="preserve">" reconciliados por medio de la muerte de Cristo y así nosotros somos presentados a Dios como "santo... delante de él", lo cual Él aceptó y así nos concedió la membresía eterna en Su reino.  </w:t>
      </w:r>
      <w:r>
        <w:rPr>
          <w:rFonts w:cs="Arial" w:ascii="Arial" w:hAnsi="Arial"/>
          <w:sz w:val="20"/>
          <w:szCs w:val="20"/>
          <w:lang w:val="es-ES"/>
        </w:rPr>
        <w:t>(vv.22,12,1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Sin embargo, el éxito y la calidad de nuestra implementación de viviendo una vida "bien cimentado y estable" en la fe serán juzgados y recompensados correspondientemente en el Día del Juicio Final.  </w:t>
      </w:r>
      <w:r>
        <w:rPr>
          <w:rFonts w:cs="Arial" w:ascii="Arial" w:hAnsi="Arial"/>
          <w:sz w:val="20"/>
          <w:szCs w:val="20"/>
          <w:lang w:val="es-ES"/>
        </w:rPr>
        <w:t>(1 Corintios 3:11-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- Así que la intención, el significado, y el énfasis de esta frase "con tal de que se mantengan firmes..." o "si en efecto usted continúa..." es en eficientemente con prontitud alcanzando y luego consistentemente manteniendo la </w:t>
      </w:r>
      <w:r>
        <w:rPr>
          <w:rFonts w:cs="Arial" w:ascii="Arial" w:hAnsi="Arial"/>
          <w:u w:val="single"/>
          <w:lang w:val="es-ES"/>
        </w:rPr>
        <w:t>madurez espiritual</w:t>
      </w:r>
      <w:r>
        <w:rPr>
          <w:rFonts w:cs="Arial" w:ascii="Arial" w:hAnsi="Arial"/>
          <w:lang w:val="es-ES"/>
        </w:rPr>
        <w:t xml:space="preserve">, y ella no sugiere, ni se relaciona a cualquier condición bajo la cual los creyentes pueden perder su salvación y su status reconciliado eterno con Dios.  </w:t>
      </w:r>
      <w:r>
        <w:rPr>
          <w:rFonts w:cs="Arial" w:ascii="Arial" w:hAnsi="Arial"/>
          <w:sz w:val="20"/>
          <w:szCs w:val="20"/>
        </w:rPr>
        <w:t>(Colosenses 1:23, Strong's #1489, #1961; rc. v.2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Pregunta de Lección:  Estudien, discutan, identifiquen, y luego citen las dinámicas siendo presentadas en este verso en cuanto al "evangelio".]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UNTO DE SECCIÓN</w:t>
      </w:r>
      <w:r>
        <w:rPr>
          <w:rFonts w:cs="Arial" w:ascii="Arial" w:hAnsi="Arial"/>
          <w:lang w:val="es-ES"/>
        </w:rPr>
        <w:t xml:space="preserve">:  </w:t>
      </w:r>
      <w:r>
        <w:rPr>
          <w:rFonts w:cs="Arial" w:ascii="Arial" w:hAnsi="Arial"/>
          <w:u w:val="single"/>
          <w:lang w:val="es-ES"/>
        </w:rPr>
        <w:t>Dios ordena que nosotros los creyentes estamos para permanecerse firmemente basados en las doctrinas que componen el mensaje de "evangelio", lo cual Él desea que cada persona oye y de la misma manera responda a en la fe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sin abandonar la esperanza que ofrece el evangelio</w:t>
      </w:r>
      <w:r>
        <w:rPr>
          <w:rFonts w:cs="Arial" w:ascii="Arial" w:hAnsi="Arial"/>
          <w:b/>
          <w:bCs/>
          <w:lang w:val="es-ES"/>
        </w:rPr>
        <w:t>.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Desde nuestra perspectiva actual de estando en este mundo, la salvación de nosotros los creyentes es esencialmente basados en la "esperanza" - nosotros vivimos por la fe.  </w:t>
      </w:r>
      <w:r>
        <w:rPr>
          <w:rFonts w:cs="Arial" w:ascii="Arial" w:hAnsi="Arial"/>
          <w:sz w:val="20"/>
          <w:szCs w:val="20"/>
          <w:lang w:val="es-ES"/>
        </w:rPr>
        <w:t>(2 Corintios 5: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Si nosotros estamos verdaderamente un creyente, nosotros tomamos Dios en Su palabra y confiamos Él para hacer lo que Él dice que Él hará y ha hecho - aquello es la definición de "creyente" - 'uno quien cree Dios'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Nosotros tenemos la "esperanza", "la anticipación, la expectativa y la confianza" que Dios ciertamente nos ha reconciliado a Él mismo mediante la fe en la muerte sacrificial de Cristo, y nosotros estamos para mantener inquebrantablemente aquella "esperanza" y fe sin siendo "movido lejos" de ella.  </w:t>
      </w:r>
      <w:r>
        <w:rPr>
          <w:rFonts w:cs="Arial" w:ascii="Arial" w:hAnsi="Arial"/>
          <w:sz w:val="20"/>
          <w:szCs w:val="20"/>
          <w:lang w:val="es-ES"/>
        </w:rPr>
        <w:t>(Colosenses 1:23, Strong's #1680, #333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Pablo y Timoteo están escribiendo a los creyentes de Colosenses porque la enseñanza de doctrinas falsas entre los Colosenses presentó una amenaza significativa a ellos permaneciéndose "bien cimentados y estables" en la fe.  </w:t>
      </w:r>
      <w:r>
        <w:rPr>
          <w:rFonts w:cs="Arial" w:ascii="Arial" w:hAnsi="Arial"/>
          <w:sz w:val="20"/>
          <w:szCs w:val="20"/>
          <w:lang w:val="es-ES"/>
        </w:rPr>
        <w:t>(v.2: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La enseñanza de doctrinas falsas fue planteando una amenaza significativa de atrayéndolos "lejos de" la "esperanza" y la "fe" que Dios ciertamente los ha reconciliado a Él mismo, como declarado en el mensaje de "evangelio" que fue "proclamado" a ellos.  </w:t>
      </w:r>
      <w:r>
        <w:rPr>
          <w:rFonts w:cs="Arial" w:ascii="Arial" w:hAnsi="Arial"/>
          <w:sz w:val="20"/>
          <w:szCs w:val="20"/>
          <w:lang w:val="es-ES"/>
        </w:rPr>
        <w:t>(Strong's #0575; v.2:4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Las doctrinas que componen el mensaje de "evangelio" han sido establecidas por Dios, y ellas </w:t>
      </w:r>
      <w:r>
        <w:rPr>
          <w:rFonts w:cs="Arial" w:ascii="Arial" w:hAnsi="Arial"/>
          <w:u w:val="single"/>
          <w:lang w:val="es-ES"/>
        </w:rPr>
        <w:t>no</w:t>
      </w:r>
      <w:r>
        <w:rPr>
          <w:rFonts w:cs="Arial" w:ascii="Arial" w:hAnsi="Arial"/>
          <w:lang w:val="es-ES"/>
        </w:rPr>
        <w:t xml:space="preserve"> están para ser modificados, alterados, o representados en una manera que engañ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Este es el evangelio que ustedes oyeron</w:t>
      </w:r>
      <w:r>
        <w:rPr>
          <w:rFonts w:cs="Arial" w:ascii="Arial" w:hAnsi="Arial"/>
          <w:b/>
          <w:bCs/>
          <w:lang w:val="es-ES"/>
        </w:rPr>
        <w:t>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El mandato aquí es que los creyentes tienen un deber de permanecer fieles para sostener el evangelio - las doctrinas que componen las "noticias buenas" mensaje desde el cual ellos estuvieron hechos reconciliados a Dios.  </w:t>
      </w:r>
      <w:r>
        <w:rPr>
          <w:rFonts w:cs="Arial" w:ascii="Arial" w:hAnsi="Arial"/>
          <w:sz w:val="20"/>
          <w:szCs w:val="20"/>
          <w:lang w:val="es-ES"/>
        </w:rPr>
        <w:t>(Strong's #2098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Los creyentes están para tener un entendimiento básico del evangelio, cómo Dios los ha reconciliado a Él mismo, y luego ellos están para mantenerse firmes en este entendimiento para el resto de su vi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Aquellas personas, quienes están verdaderamente reconciliadas, sostienen esta esperanza y ellas fácilmente saben en qué su reconciliación y salvación están basad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Así, aquellos, quienes son creyentes verdaderos, naturalmente poseen el conocimiento acerca de su salvación, lo cual los compele y los propulsa para hacerse "bien cimentados y estables" en su f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"</w:t>
      </w:r>
      <w:r>
        <w:rPr>
          <w:rFonts w:cs="Arial" w:ascii="Arial" w:hAnsi="Arial"/>
          <w:b/>
          <w:bCs/>
          <w:u w:val="single"/>
          <w:lang w:val="es-ES"/>
        </w:rPr>
        <w:t>y que ha sido proclamado en toda la creación debajo del cielo, y del que yo, Pablo, he llegado a ser servidor</w:t>
      </w:r>
      <w:r>
        <w:rPr>
          <w:rFonts w:cs="Arial" w:ascii="Arial" w:hAnsi="Arial"/>
          <w:b/>
          <w:bCs/>
          <w:lang w:val="es-ES"/>
        </w:rPr>
        <w:t>.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Dios desea y ordena que el "evangelio" está para ser "proclamado" a cada persona en toda de la cre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Además, Dios hasta empodera, instala, y envía adelante las personas específicas para específicamente ir y proclamar el "evangelio", quienes son comúnmente conocidos como los 'evangelistas' - los "servidores" del "evangelio", como Pablo 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Un ejemplo de un servidor de Dios que está proclamando el evangelio está contenido dentro del este capítulo 1, que los Colosenses "oyeron" el "evangelio", lo cual había "llegado hasta [ellos]" desde Epafras, un "colaborador y fiel servidor de Cristo".  </w:t>
      </w:r>
      <w:r>
        <w:rPr>
          <w:rFonts w:cs="Arial" w:ascii="Arial" w:hAnsi="Arial"/>
          <w:sz w:val="20"/>
          <w:szCs w:val="20"/>
          <w:lang w:val="es-ES"/>
        </w:rPr>
        <w:t>(vv.23,4-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 Las funciones de siendo un "servidor" del "evangelio" incluyen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decir el evangelio a otra gente y explicarlo;  </w:t>
      </w:r>
      <w:r>
        <w:rPr>
          <w:rFonts w:cs="Arial" w:ascii="Arial" w:hAnsi="Arial"/>
          <w:sz w:val="20"/>
          <w:szCs w:val="20"/>
          <w:lang w:val="es-ES"/>
        </w:rPr>
        <w:t>(v.2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proclamar el evangelio a cada uno creado bajo cielo, "en todo el mundo";  </w:t>
      </w:r>
      <w:r>
        <w:rPr>
          <w:rFonts w:cs="Arial" w:ascii="Arial" w:hAnsi="Arial"/>
          <w:sz w:val="20"/>
          <w:szCs w:val="20"/>
          <w:lang w:val="es-ES"/>
        </w:rPr>
        <w:t>(vv.23; 1: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sufrir, si es necesario, para diseminar el evangelio;  </w:t>
      </w:r>
      <w:r>
        <w:rPr>
          <w:rFonts w:cs="Arial" w:ascii="Arial" w:hAnsi="Arial"/>
          <w:sz w:val="20"/>
          <w:szCs w:val="20"/>
          <w:lang w:val="es-ES"/>
        </w:rPr>
        <w:t>(v.2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compartir el evangelio en medio de oposición fuerte;  </w:t>
      </w:r>
      <w:r>
        <w:rPr>
          <w:rFonts w:cs="Arial" w:ascii="Arial" w:hAnsi="Arial"/>
          <w:sz w:val="20"/>
          <w:szCs w:val="20"/>
          <w:lang w:val="es-ES"/>
        </w:rPr>
        <w:t>(1 Tesalonicenses 2:2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asegurar el evangelio está siendo presentado en la verdad, y así, correctamente;  </w:t>
      </w:r>
      <w:r>
        <w:rPr>
          <w:rFonts w:cs="Arial" w:ascii="Arial" w:hAnsi="Arial"/>
          <w:sz w:val="20"/>
          <w:szCs w:val="20"/>
          <w:lang w:val="es-ES"/>
        </w:rPr>
        <w:t>(Colosenses 1:5; 1 Tesalonicenses 2:3-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cultivar entendimiento del evangelio;  </w:t>
      </w:r>
      <w:r>
        <w:rPr>
          <w:rFonts w:cs="Arial" w:ascii="Arial" w:hAnsi="Arial"/>
          <w:sz w:val="20"/>
          <w:szCs w:val="20"/>
          <w:lang w:val="es-ES"/>
        </w:rPr>
        <w:t>(Colosenses 1: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apelar a los oyentes para responder al evangelio;  </w:t>
      </w:r>
      <w:r>
        <w:rPr>
          <w:rFonts w:cs="Arial" w:ascii="Arial" w:hAnsi="Arial"/>
          <w:sz w:val="20"/>
          <w:szCs w:val="20"/>
          <w:lang w:val="es-ES"/>
        </w:rPr>
        <w:t>(1 Tesalonicenses 2:3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nutrir crecimiento espiritual en la gente, subsecuente a y en respuesta a su oyendo, entendiendo, y creyendo el evangelio;  </w:t>
      </w:r>
      <w:r>
        <w:rPr>
          <w:rFonts w:cs="Arial" w:ascii="Arial" w:hAnsi="Arial"/>
          <w:sz w:val="20"/>
          <w:szCs w:val="20"/>
          <w:lang w:val="es-ES"/>
        </w:rPr>
        <w:t>(Colosenses 1:6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entrenar otra gente para ser servidores del evangelio;  </w:t>
      </w:r>
      <w:r>
        <w:rPr>
          <w:rFonts w:cs="Arial" w:ascii="Arial" w:hAnsi="Arial"/>
          <w:sz w:val="20"/>
          <w:szCs w:val="20"/>
          <w:lang w:val="es-ES"/>
        </w:rPr>
        <w:t>(v.1:7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- - para esforzarse por estar aprobado por Dios como siendo encargado con el evangelio.  </w:t>
      </w:r>
      <w:r>
        <w:rPr>
          <w:rFonts w:cs="Arial" w:ascii="Arial" w:hAnsi="Arial"/>
          <w:sz w:val="20"/>
          <w:szCs w:val="20"/>
          <w:lang w:val="es-ES"/>
        </w:rPr>
        <w:t>(1 Tesalonicenses 2:4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Los evangelistas y los "servidores" del evangelio realizan un papel vital dentro del reino de Dios y dentro de la iglesia, porque ninguna persona puede estar añadida al reino de Dios sin teniendo "oído" y creído el evangel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Así que en la realidad entonces, cada iglesia local que no tiene nadie activamente haciendo el evangelismo está fallando completamente de contribuir a el agregando de cualquiera al reino de Dio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Y además, estas iglesias locales están fallando completamente de responder al deseo de Dios aquí que el evangelio ser "proclamado [a cada persona] debajo del cielo"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"Proclamando" el evangelio es de importancia crítica para construyendo el reino de Dios - un hecho que Pablo sabe y toma en serio, hasta el punto de dedicando Su vida y Su bienestar a siendo un "servidor" del evangeli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IDEA GRANDE:  </w:t>
      </w:r>
      <w:r>
        <w:rPr>
          <w:rFonts w:cs="Arial" w:ascii="Arial" w:hAnsi="Arial"/>
          <w:u w:val="single"/>
          <w:lang w:val="es-ES"/>
        </w:rPr>
        <w:t>Dios desea que cada persona oye el mensaje de "evangelio" y responda en la fe, seguida por siendo firmemente basado en las doctrinas que componen el "evangelio" y la fe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LICACION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Para aquellos de ustedes quienes están creyentes verdaderos, que Jesucristo murió en la cruz, resucitó desde los muertos, y pagó el castigo para </w:t>
      </w:r>
      <w:r>
        <w:rPr>
          <w:rFonts w:cs="Arial" w:ascii="Arial" w:hAnsi="Arial"/>
          <w:u w:val="single"/>
          <w:lang w:val="es-ES"/>
        </w:rPr>
        <w:t>tus</w:t>
      </w:r>
      <w:r>
        <w:rPr>
          <w:rFonts w:cs="Arial" w:ascii="Arial" w:hAnsi="Arial"/>
          <w:lang w:val="es-ES"/>
        </w:rPr>
        <w:t xml:space="preserve"> pecados, ¿está usted "bien cimentado y estable" en la fe, no alejado lejos de este evangelio por siguiendo doctrinas falsa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stá consistentemente agradable usted, cooperativo, y colaborativo con Dios en esforzando para estar "bien cimentado y estable" en la fe?  O en cambio, por tus conductas, ¿está siendo resistente usted a qué Dios quiere que usted estar - "bien cimentado y estable" en la fe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stá usted "bien cimentado y estable" en las doctrinas de la fe y las doctrinas que son contenidas en el evangelio?  O en cambio, ¿está usted abierto a y quizás hasta buscando doctrinas nuevas y excitante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Está seguro usted todas de las doctrinas que usted sostiene son bíblicamente correctos y sanos?  ¿O ha estado interesándose usted en y incursionándose en doctrinas cuestionables, o doctrinas divergentes, o doctrinas experiencias-basadas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Cualquiera en esta iglesia toma en serio la importancia y la necesidad de proclamando el evangeli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 ¿Quién en esta iglesia es un servidor activo genuino del evangelio?  ¿Puede usted dar el nombre de cualquier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¿Están dados regularmente ellos las oportunidades, las peticiones, y los estímulos para involucrarse en las funciones de siendo un servidor del evangelio en esta iglesi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- - O en cambio, ¿están siendo dicho ellos en efecto para "sentarse y callarse"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¿Sabe usted qué el evangelio es, técnicamente?  ¿Puede usted describirlo directamente?  ¿Certeramente?  Si no, ¿por qué n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- En Romanos 1:1, Pablo también declara que él es un siervo de Cristo Jesús.  ¿Así que de qué es usted un siervo?  Sea honesto como usted piensa acerca de tu respuest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- - Para aquellos de ustedes quienes </w:t>
      </w:r>
      <w:r>
        <w:rPr>
          <w:rFonts w:cs="Arial" w:ascii="Arial" w:hAnsi="Arial"/>
          <w:u w:val="single"/>
          <w:lang w:val="es-ES"/>
        </w:rPr>
        <w:t>no</w:t>
      </w:r>
      <w:r>
        <w:rPr>
          <w:rFonts w:cs="Arial" w:ascii="Arial" w:hAnsi="Arial"/>
          <w:lang w:val="es-ES"/>
        </w:rPr>
        <w:t xml:space="preserve"> son creyentes verdaderos, ¿sabe usted qué el evangelio es, técnicamente?  ¿Puede usted describirlo directamente?  ¿Correctamente?  Si es así, ¿qué tu respuesta es al evangeli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- Si usted está interesado en aprendiendo qué el evangelio es o en respondiendo positivamente al evangelio, entonces después de esta reunión quizás usted debería pedir a tu líder de ministerio para explicarte adelante el evangelio, para que usted puede estar hecho reconciliado a Dios por personalmente colocando tu fe en Jesucristo para el pago de </w:t>
      </w:r>
      <w:r>
        <w:rPr>
          <w:rFonts w:cs="Arial" w:ascii="Arial" w:hAnsi="Arial"/>
          <w:u w:val="single"/>
          <w:lang w:val="es-ES"/>
        </w:rPr>
        <w:t>tus</w:t>
      </w:r>
      <w:r>
        <w:rPr>
          <w:rFonts w:cs="Arial" w:ascii="Arial" w:hAnsi="Arial"/>
          <w:lang w:val="es-ES"/>
        </w:rPr>
        <w:t xml:space="preserve"> pecados en la cruz, lo cual fue seguida de Su resurrección desde los muertos durante el tercer día.  </w:t>
      </w:r>
      <w:r>
        <w:rPr>
          <w:rFonts w:cs="Arial" w:ascii="Arial" w:hAnsi="Arial"/>
          <w:sz w:val="20"/>
          <w:szCs w:val="20"/>
          <w:lang w:val="es-ES"/>
        </w:rPr>
        <w:t>(vv.20,22; Una NOTA al líder de ministerio: Usted puede usar los versos circundantes 1:14, 18, 21-23a aquí en Colosenses para presentar el evangelio y una invitación personalizada para ellos para colocar su fe en Cristo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[Preguntas de lección adicionales para reflexionar (opcional, si el tiempo permite)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- ¿Qué acontecería probablemente a corto plazo y a largo plazo en una iglesia si nadie en ella es un servidor activo del evangelio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- Según un evangelista (este autor) desde las décadas de la experiencia, "El lugar más resistente y difícil para hacer el evangelismo es en la iglesia, pero el lugar más fructuoso para hacer el evangelismo es en la iglesia.".  ¿Cómo respondería usted a aquella aseveración?  ¿Por qué?  Analicen.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szCs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e.  </w:t>
      </w:r>
      <w:r>
        <w:rPr>
          <w:rFonts w:cs="Arial" w:ascii="Arial" w:hAnsi="Arial"/>
          <w:sz w:val="16"/>
          <w:szCs w:val="16"/>
        </w:rPr>
        <w:t xml:space="preserve">“The Holy Bible: New International Version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z w:val="16"/>
          <w:szCs w:val="16"/>
          <w:lang w:val="es-ES"/>
        </w:rPr>
        <w:t>Oklahoma City, OK: Ellis Enterprises, 1988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  <w:szCs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 Oklahoma City, OK: Ellis Enterprises, 1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Copyrigh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99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scrituras tomadas desde la Holy Bible, New International Version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  <w:r>
        <w:rPr>
          <w:rFonts w:cs="Arial" w:ascii="Arial" w:hAnsi="Arial"/>
          <w:sz w:val="16"/>
          <w:szCs w:val="16"/>
          <w:lang w:val="es-ES"/>
        </w:rPr>
        <w:t>, NIV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opyright © 2019 Mel W. Coddington.  </w:t>
      </w:r>
      <w:r>
        <w:rPr>
          <w:rFonts w:cs="Arial" w:ascii="Arial" w:hAnsi="Arial"/>
          <w:sz w:val="16"/>
          <w:szCs w:val="16"/>
          <w:lang w:val="es-ES"/>
        </w:rPr>
        <w:t>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 xml:space="preserve">Nombre del archivo : Colosenses1_23-SermonOLeccion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raducido desde el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43:00Z</dcterms:created>
  <dc:creator>www.BelieverAssist.com</dc:creator>
  <dc:description>Dios desea que cada persona oye el mensaje de "evangelio" y responda en la fe, seguida por siendo firmemente basado en las doctrinas que componen el "evangelio" y la fe.</dc:description>
  <dc:language>en-US</dc:language>
  <cp:lastModifiedBy>Owner</cp:lastModifiedBy>
  <dcterms:modified xsi:type="dcterms:W3CDTF">2019-09-21T15:35:00Z</dcterms:modified>
  <cp:revision>5</cp:revision>
  <dc:subject>Sea Bien Cimentado Y Estable En El Evangelio Y La Fe</dc:subject>
  <dc:title>Colosenses 1:23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