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2:2-3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Activamente Facilitando Creyentes Nuevos Y Creyentes Inmaduros Hacia Madurez Espiritual</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NTRODUCCIÓN:  ¿Qué es la filosofía verdadera de ministerio que está siendo implementado por esta iglesia, y </w:t>
      </w:r>
      <w:r>
        <w:rPr>
          <w:rFonts w:cs="Arial" w:ascii="Arial" w:hAnsi="Arial"/>
          <w:u w:val="single"/>
          <w:lang w:val="es-ES"/>
        </w:rPr>
        <w:t>no</w:t>
      </w:r>
      <w:r>
        <w:rPr>
          <w:rFonts w:cs="Arial" w:ascii="Arial" w:hAnsi="Arial"/>
          <w:lang w:val="es-ES"/>
        </w:rPr>
        <w:t xml:space="preserve"> qué dice que su filosofía de ministerio está en su declaración de misión?  ¿La filosofía verdadera de ministerio de esta iglesia plenamente se alinea con qué Dios ordena?  O en cambio, en realidad ¿intenta esta iglesia de cumplir sólo unas pocas partes básicas de todo que Dios quiere ella para hacer?  Vamos a cavar en nuestros versos de estudio en Colosenses para descubrir algunos más aspectos de lo que Dios quiere iglesias para hacer.</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2:2-3, con vv.1:28-2:1 y v.2:4-7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Jesús es Jehová Dios Él mismo, en la plenitud y en la forma corporal física, lo cual lo califica para redimir o comprar "el perdón de pecados" para los humanos a través de Su sufrimiento y muerte en la cruz.  </w:t>
      </w:r>
      <w:r>
        <w:rPr>
          <w:rFonts w:cs="Arial" w:ascii="Arial" w:hAnsi="Arial"/>
          <w:sz w:val="20"/>
          <w:lang w:val="es-ES"/>
        </w:rPr>
        <w:t>(vv.19,14)</w:t>
      </w:r>
    </w:p>
    <w:p>
      <w:pPr>
        <w:pStyle w:val="Normal"/>
        <w:rPr>
          <w:rFonts w:ascii="Arial" w:hAnsi="Arial" w:cs="Arial"/>
          <w:lang w:val="es-ES"/>
        </w:rPr>
      </w:pPr>
      <w:r>
        <w:rPr>
          <w:rFonts w:cs="Arial" w:ascii="Arial" w:hAnsi="Arial"/>
          <w:lang w:val="es-ES"/>
        </w:rPr>
        <w:t xml:space="preserve">- - Mediante aquella muerte auto-sacrificando física torturosa de Cristo, Dios ha proveído una manera para los humanos para ser reconciliado a Él, aunque nosotros los humanos nacemos automáticamente alienados desde Él y oficialmente somos un enemigo de Su.  </w:t>
      </w:r>
      <w:r>
        <w:rPr>
          <w:rFonts w:cs="Arial" w:ascii="Arial" w:hAnsi="Arial"/>
          <w:sz w:val="20"/>
          <w:lang w:val="es-ES"/>
        </w:rPr>
        <w:t>(vv.21-22)</w:t>
      </w:r>
    </w:p>
    <w:p>
      <w:pPr>
        <w:pStyle w:val="Normal"/>
        <w:rPr>
          <w:rFonts w:ascii="Arial" w:hAnsi="Arial" w:cs="Arial"/>
          <w:lang w:val="es-ES"/>
        </w:rPr>
      </w:pPr>
      <w:r>
        <w:rPr>
          <w:rFonts w:cs="Arial" w:ascii="Arial" w:hAnsi="Arial"/>
          <w:lang w:val="es-ES"/>
        </w:rPr>
        <w:t xml:space="preserve">- - Dios desea que cada persona oye este mensaje acerca de cómo para estar reconciliado a Él mismo y responda en la fe, seguida por siendo firmemente basado en las doctrinas que componen este mensaje y la fe.  </w:t>
      </w:r>
      <w:r>
        <w:rPr>
          <w:rFonts w:cs="Arial" w:ascii="Arial" w:hAnsi="Arial"/>
          <w:sz w:val="20"/>
          <w:lang w:val="es-ES"/>
        </w:rPr>
        <w:t>(v.23)</w:t>
      </w:r>
    </w:p>
    <w:p>
      <w:pPr>
        <w:pStyle w:val="Normal"/>
        <w:rPr>
          <w:rFonts w:ascii="Arial" w:hAnsi="Arial" w:cs="Arial"/>
          <w:lang w:val="es-ES"/>
        </w:rPr>
      </w:pPr>
      <w:r>
        <w:rPr>
          <w:rFonts w:cs="Arial" w:ascii="Arial" w:hAnsi="Arial"/>
          <w:lang w:val="es-ES"/>
        </w:rPr>
        <w:t xml:space="preserve">- - Siguiendo el ejemplo de Pablo, el enfoque que es usado en iglesias debería ser para proclamar con conocimiento, amonestar, y enseñar Cristo y la Palabra de Dios, a fin de facilitar el alcanzando de la madurez espiritual en la vida de cada creyente.  </w:t>
      </w:r>
      <w:r>
        <w:rPr>
          <w:rFonts w:cs="Arial" w:ascii="Arial" w:hAnsi="Arial"/>
          <w:sz w:val="20"/>
          <w:lang w:val="es-ES"/>
        </w:rPr>
        <w:t>(v.28)</w:t>
      </w:r>
    </w:p>
    <w:p>
      <w:pPr>
        <w:pStyle w:val="Normal"/>
        <w:rPr>
          <w:rFonts w:ascii="Arial" w:hAnsi="Arial" w:cs="Arial"/>
          <w:lang w:val="es-ES"/>
        </w:rPr>
      </w:pPr>
      <w:r>
        <w:rPr>
          <w:rFonts w:cs="Arial" w:ascii="Arial" w:hAnsi="Arial"/>
          <w:lang w:val="es-ES"/>
        </w:rPr>
        <w:t xml:space="preserve">- - Las iglesias y los creyentes deberían asumir la misma perspectiva, misión y enfoque de ministerio que Pablo tiene - aun si desafíos correspondientes, luchas, trabajo, sufrimiento, y aflicciones surgen para ellos.  </w:t>
      </w:r>
      <w:r>
        <w:rPr>
          <w:rFonts w:cs="Arial" w:ascii="Arial" w:hAnsi="Arial"/>
          <w:sz w:val="20"/>
          <w:lang w:val="es-ES"/>
        </w:rPr>
        <w:t>(vv.2:1; 1:29,24)</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2:2</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Considere el contexto inmediato que rodea e incluye versos 2:2-3, y luego analice y describa lo que es la filosofía de ministerio y el enfoque de Pablo para creyentes nuevos, y describa desde cada frase en versos 2:2-3 cómo las iglesias deberían imitar el enfoque de Pablo.]</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Siguiendo el ejemplo de Pablo, la iglesia local y los grupos de casa deberían ser ayudando activamente creyentes nuevos a adaptarse a y continuar en la fe por consolándolos, alentándolos, amándolos e incluyéndolos en su ambiente de comunidad</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Quiero que lo sepan para que cobren ánimo</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Dentro del trabajo de ministerio que Pablo está laborando y luchando para facilitar el realizando de salvación y madurez espiritual en las vidas de gentiles, Pablo está queriendo los creyentes de gentil (incluso los creyentes de Colosenses) para ser "consolados" y "alentados en el corazón".  </w:t>
      </w:r>
      <w:r>
        <w:rPr>
          <w:rFonts w:cs="Arial" w:ascii="Arial" w:hAnsi="Arial"/>
          <w:sz w:val="20"/>
          <w:lang w:val="es-ES"/>
        </w:rPr>
        <w:t>(vv.1:28-2:1; v.2:2, Strong's #3870, #2588)</w:t>
      </w:r>
    </w:p>
    <w:p>
      <w:pPr>
        <w:pStyle w:val="Normal"/>
        <w:rPr>
          <w:rFonts w:ascii="Arial" w:hAnsi="Arial" w:cs="Arial"/>
          <w:lang w:val="es-ES"/>
        </w:rPr>
      </w:pPr>
      <w:r>
        <w:rPr>
          <w:rFonts w:cs="Arial" w:ascii="Arial" w:hAnsi="Arial"/>
          <w:lang w:val="es-ES"/>
        </w:rPr>
        <w:t>- - Los creyentes nuevos pueden estar hechos abrumados y apesadumbrados cuando ellos inicialmente empiezan una relación verdadera con Dios - aprendiendo acerca de los números aparentemente innumerables de las expectativas y las ordenes que Dios tenga para ellos, y luego intentando de adoptar e implementar todos de aquellas ordenes y cambios en su vida.</w:t>
      </w:r>
    </w:p>
    <w:p>
      <w:pPr>
        <w:pStyle w:val="Normal"/>
        <w:rPr>
          <w:rFonts w:ascii="Arial" w:hAnsi="Arial" w:cs="Arial"/>
          <w:lang w:val="es-ES"/>
        </w:rPr>
      </w:pPr>
      <w:r>
        <w:rPr>
          <w:rFonts w:cs="Arial" w:ascii="Arial" w:hAnsi="Arial"/>
          <w:lang w:val="es-ES"/>
        </w:rPr>
        <w:t xml:space="preserve">- - En su angustia y desaliento, los creyentes nuevos pueden rápidamente desteñirse allá o distanciarse ellos mismos desde la fe.  </w:t>
      </w:r>
      <w:r>
        <w:rPr>
          <w:rFonts w:cs="Arial" w:ascii="Arial" w:hAnsi="Arial"/>
          <w:sz w:val="20"/>
          <w:lang w:val="es-ES"/>
        </w:rPr>
        <w:t>(rc. la tierra 'pedregosa' en Mateo 13:5-6,20-21)</w:t>
      </w:r>
    </w:p>
    <w:p>
      <w:pPr>
        <w:pStyle w:val="Normal"/>
        <w:rPr>
          <w:rFonts w:ascii="Arial" w:hAnsi="Arial" w:cs="Arial"/>
          <w:lang w:val="es-ES"/>
        </w:rPr>
      </w:pPr>
      <w:r>
        <w:rPr>
          <w:rFonts w:cs="Arial" w:ascii="Arial" w:hAnsi="Arial"/>
          <w:lang w:val="es-ES"/>
        </w:rPr>
        <w:t>- - Pablo ve este peligro y está trabajando activamente para intentar de impedir este desde aconteciendo.</w:t>
      </w:r>
    </w:p>
    <w:p>
      <w:pPr>
        <w:pStyle w:val="Normal"/>
        <w:rPr>
          <w:rFonts w:ascii="Arial" w:hAnsi="Arial" w:cs="Arial"/>
          <w:lang w:val="es-ES"/>
        </w:rPr>
      </w:pPr>
      <w:r>
        <w:rPr>
          <w:rFonts w:cs="Arial" w:ascii="Arial" w:hAnsi="Arial"/>
          <w:lang w:val="es-ES"/>
        </w:rPr>
        <w:t>- - Así que como un remedio preventivo, Pablo se esfuerza para consolarlos y "alentarlos en el corazón", exhortándolos en versos 2:6-7 para continuar en su fe después de siendo salvado y estar hecho "arraigado", "edificado", y "confirmado en la fe".</w:t>
      </w:r>
    </w:p>
    <w:p>
      <w:pPr>
        <w:pStyle w:val="Normal"/>
        <w:rPr>
          <w:rFonts w:ascii="Arial" w:hAnsi="Arial" w:cs="Arial"/>
          <w:lang w:val="es-ES"/>
        </w:rPr>
      </w:pPr>
      <w:r>
        <w:rPr>
          <w:rFonts w:cs="Arial" w:ascii="Arial" w:hAnsi="Arial"/>
          <w:lang w:val="es-ES"/>
        </w:rPr>
        <w:t>- - De la misma manera, otros creyentes, quienes son establecidos en la fe, deberían ser consolando y alentando creyentes nuevos en esta misma manera, los cuales ellos pueden hacer fácilmente y naturalmente dentro del ambiente de la iglesia local y grupos de cas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permanezcan unidos por amor</w:t>
      </w:r>
      <w:r>
        <w:rPr>
          <w:rFonts w:cs="Arial" w:ascii="Arial" w:hAnsi="Arial"/>
          <w:b/>
          <w:bCs/>
          <w:lang w:val="es-ES"/>
        </w:rPr>
        <w:t>,"</w:t>
      </w:r>
    </w:p>
    <w:p>
      <w:pPr>
        <w:pStyle w:val="Normal"/>
        <w:rPr>
          <w:rFonts w:ascii="Arial" w:hAnsi="Arial" w:cs="Arial"/>
          <w:lang w:val="es-ES"/>
        </w:rPr>
      </w:pPr>
      <w:r>
        <w:rPr>
          <w:rFonts w:cs="Arial" w:ascii="Arial" w:hAnsi="Arial"/>
          <w:lang w:val="es-ES"/>
        </w:rPr>
        <w:t>- - Otro aspecto de lo que los creyentes nuevos experiencian pronto después de siendo salvado es que previamente ellos no han sido un miembro verdadero de la comunidad de creyentes en una iglesia o un grupo de ministerio, teniendo un status in-calificado lo cual ahora abruptamente y técnicamente cambia el momento que ellos colocan su fe en Cristo para la salvación.</w:t>
      </w:r>
    </w:p>
    <w:p>
      <w:pPr>
        <w:pStyle w:val="Normal"/>
        <w:rPr>
          <w:rFonts w:ascii="Arial" w:hAnsi="Arial" w:cs="Arial"/>
          <w:lang w:val="es-ES"/>
        </w:rPr>
      </w:pPr>
      <w:r>
        <w:rPr>
          <w:rFonts w:cs="Arial" w:ascii="Arial" w:hAnsi="Arial"/>
          <w:lang w:val="es-ES"/>
        </w:rPr>
        <w:t xml:space="preserve">- - Así que su paseo espiritual nuevo en la fe sería significativamente potenciado y fortificado si ellos fueran eficientemente con prontitud dados la bienvenida y traídos en la aceptación en la comunidad de creyentes, "unidos por amor" y espiritualmente "juntados juntos" con otros creyentes en una comunidad soportante y ambiente de compañerismo.  </w:t>
      </w:r>
      <w:r>
        <w:rPr>
          <w:rFonts w:cs="Arial" w:ascii="Arial" w:hAnsi="Arial"/>
          <w:sz w:val="20"/>
          <w:lang w:val="es-ES"/>
        </w:rPr>
        <w:t>(Strong's #4822)</w:t>
      </w:r>
    </w:p>
    <w:p>
      <w:pPr>
        <w:pStyle w:val="Normal"/>
        <w:rPr>
          <w:rFonts w:ascii="Arial" w:hAnsi="Arial" w:cs="Arial"/>
          <w:lang w:val="es-ES"/>
        </w:rPr>
      </w:pPr>
      <w:r>
        <w:rPr>
          <w:rFonts w:cs="Arial" w:ascii="Arial" w:hAnsi="Arial"/>
          <w:lang w:val="es-ES"/>
        </w:rPr>
        <w:t>- - El vínculo de amor es atractivo, inspirador y motivador.</w:t>
      </w:r>
    </w:p>
    <w:p>
      <w:pPr>
        <w:pStyle w:val="Normal"/>
        <w:rPr>
          <w:rFonts w:ascii="Arial" w:hAnsi="Arial" w:cs="Arial"/>
          <w:lang w:val="es-ES"/>
        </w:rPr>
      </w:pPr>
      <w:r>
        <w:rPr>
          <w:rFonts w:cs="Arial" w:ascii="Arial" w:hAnsi="Arial"/>
          <w:lang w:val="es-ES"/>
        </w:rPr>
        <w:t>- - El compañerismo en una aceptando comunidad es también atrayendo, edificando y de ayudar.</w:t>
      </w:r>
    </w:p>
    <w:p>
      <w:pPr>
        <w:pStyle w:val="Normal"/>
        <w:rPr>
          <w:rFonts w:ascii="Arial" w:hAnsi="Arial" w:cs="Arial"/>
          <w:lang w:val="es-ES"/>
        </w:rPr>
      </w:pPr>
      <w:r>
        <w:rPr>
          <w:rFonts w:cs="Arial" w:ascii="Arial" w:hAnsi="Arial"/>
          <w:lang w:val="es-ES"/>
        </w:rPr>
        <w:t>- - La iglesia local y los grupos de casa pueden y deben extender este tipo de amando inclusión a creyentes nuevos, desempeñando un papel vital en la vida espiritual de creyentes nuev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Adelante siguiendo el ejemplo de Pablo, la iglesia local y los grupos de casa deberían ser activamente facilitando creyentes nuevos e inmaduros en teniendo acceso, utilizando, y aplicando su habitando-dentro-de Dios-empoderada "sabiduría y conocimient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y tengan toda la riqueza que proviene de la convicción y del entendimiento</w:t>
      </w:r>
      <w:r>
        <w:rPr>
          <w:rFonts w:cs="Arial" w:ascii="Arial" w:hAnsi="Arial"/>
          <w:b/>
          <w:bCs/>
          <w:lang w:val="es-ES"/>
        </w:rPr>
        <w:t>."</w:t>
      </w:r>
    </w:p>
    <w:p>
      <w:pPr>
        <w:pStyle w:val="Normal"/>
        <w:rPr>
          <w:rFonts w:ascii="Arial" w:hAnsi="Arial" w:cs="Arial"/>
          <w:lang w:val="es-ES"/>
        </w:rPr>
      </w:pPr>
      <w:r>
        <w:rPr>
          <w:rFonts w:cs="Arial" w:ascii="Arial" w:hAnsi="Arial"/>
          <w:lang w:val="es-ES"/>
        </w:rPr>
        <w:t>- - Una parte principal del objetivo de realizando madurez espiritual es para adquirir "entendimiento" exhaustivo acerca de Dios, y acerca de lo que Él dice, y acerca de lo que Él hace.</w:t>
      </w:r>
    </w:p>
    <w:p>
      <w:pPr>
        <w:pStyle w:val="Normal"/>
        <w:rPr>
          <w:rFonts w:ascii="Arial" w:hAnsi="Arial" w:cs="Arial"/>
          <w:lang w:val="es-ES"/>
        </w:rPr>
      </w:pPr>
      <w:r>
        <w:rPr>
          <w:rFonts w:cs="Arial" w:ascii="Arial" w:hAnsi="Arial"/>
          <w:lang w:val="es-ES"/>
        </w:rPr>
        <w:t xml:space="preserve">- - Típicamente, los creyentes nuevos saben muy poco acerca de Dios y no entienden casi nada acerca de Él correctamente.  </w:t>
      </w:r>
      <w:r>
        <w:rPr>
          <w:rFonts w:cs="Arial" w:ascii="Arial" w:hAnsi="Arial"/>
          <w:sz w:val="20"/>
          <w:lang w:val="es-ES"/>
        </w:rPr>
        <w:t>(rc. 1 Corintios 2:14)</w:t>
      </w:r>
    </w:p>
    <w:p>
      <w:pPr>
        <w:pStyle w:val="Normal"/>
        <w:rPr>
          <w:rFonts w:ascii="Arial" w:hAnsi="Arial" w:cs="Arial"/>
          <w:lang w:val="es-ES"/>
        </w:rPr>
      </w:pPr>
      <w:r>
        <w:rPr>
          <w:rFonts w:cs="Arial" w:ascii="Arial" w:hAnsi="Arial"/>
          <w:lang w:val="es-ES"/>
        </w:rPr>
        <w:t>- - Así que, una prioridad principal es para establecer creyentes nuevos (y todos los creyentes) en una actividad regular en la cual ellos están progresando en adquiriendo "entendimiento" exhaustivo o completo acerca de los aspectos varios de Dios.</w:t>
      </w:r>
    </w:p>
    <w:p>
      <w:pPr>
        <w:pStyle w:val="Normal"/>
        <w:rPr>
          <w:rFonts w:ascii="Arial" w:hAnsi="Arial" w:cs="Arial"/>
          <w:lang w:val="es-ES"/>
        </w:rPr>
      </w:pPr>
      <w:r>
        <w:rPr>
          <w:rFonts w:cs="Arial" w:ascii="Arial" w:hAnsi="Arial"/>
          <w:lang w:val="es-ES"/>
        </w:rPr>
        <w:t xml:space="preserve">- - Por medio del adquiriendo de "entendimiento" completo acerca de los aspectos varios de Dios, los creyentes simultáneamente adquieren "certeza plena y confianza entera" que ellos saben y entienden los aspectos varios de Dios, quien ellos están intentando ahora para agradar y servir.  </w:t>
      </w:r>
      <w:r>
        <w:rPr>
          <w:rFonts w:cs="Arial" w:ascii="Arial" w:hAnsi="Arial"/>
          <w:sz w:val="20"/>
          <w:lang w:val="es-ES"/>
        </w:rPr>
        <w:t>(Strong's #4136)</w:t>
      </w:r>
    </w:p>
    <w:p>
      <w:pPr>
        <w:pStyle w:val="Normal"/>
        <w:rPr>
          <w:rFonts w:ascii="Arial" w:hAnsi="Arial" w:cs="Arial"/>
          <w:lang w:val="es-ES"/>
        </w:rPr>
      </w:pPr>
      <w:r>
        <w:rPr>
          <w:rFonts w:cs="Arial" w:ascii="Arial" w:hAnsi="Arial"/>
          <w:lang w:val="es-ES"/>
        </w:rPr>
        <w:t xml:space="preserve">- - Equipados con la confianza plena que ellos poseen el conocimiento y "entendimiento" completo acerca de los aspectos varios de Dios, ellos pueden vivir su vida en una manera que exitosamente agrada y obedece Dios, la cual entonces producirá "toda o abundante" o "plena" "riqueza" espiritual o bendiciones - las cuales adelante añaden a y fortifican su certeza y confianza.  </w:t>
      </w:r>
      <w:r>
        <w:rPr>
          <w:rFonts w:cs="Arial" w:ascii="Arial" w:hAnsi="Arial"/>
          <w:sz w:val="20"/>
          <w:lang w:val="es-ES"/>
        </w:rPr>
        <w:t>(v.1:10; v.2:2, Strong's #4149)</w:t>
      </w:r>
    </w:p>
    <w:p>
      <w:pPr>
        <w:pStyle w:val="Normal"/>
        <w:rPr>
          <w:rFonts w:ascii="Arial" w:hAnsi="Arial" w:cs="Arial"/>
          <w:lang w:val="es-ES"/>
        </w:rPr>
      </w:pPr>
      <w:r>
        <w:rPr>
          <w:rFonts w:cs="Arial" w:ascii="Arial" w:hAnsi="Arial"/>
          <w:lang w:val="es-ES"/>
        </w:rPr>
        <w:t>- - Tan otra vez, los creyentes en los ambientes propicios de la iglesia local y grupos de casa pueden y deben facilitar el estableciendo de creyentes nuevos (y todos los creyentes) en una actividad regular de adquiriendo "entendimiento" exhaustivo o completo acerca de los aspectos varios de Dios.</w:t>
      </w:r>
    </w:p>
    <w:p>
      <w:pPr>
        <w:pStyle w:val="Normal"/>
        <w:rPr>
          <w:rFonts w:ascii="Arial" w:hAnsi="Arial" w:cs="Arial"/>
          <w:lang w:val="es-ES"/>
        </w:rPr>
      </w:pPr>
      <w:r>
        <w:rPr>
          <w:rFonts w:cs="Arial" w:ascii="Arial" w:hAnsi="Arial"/>
          <w:lang w:val="es-ES"/>
        </w:rPr>
        <w:t xml:space="preserve">- - Y la manera más eficaz para la iglesia local y grupos de casa para dispensar entendimiento exhaustivo acerca de los aspectos varios de Dios es por medio de </w:t>
      </w:r>
      <w:r>
        <w:rPr>
          <w:rFonts w:cs="Arial" w:ascii="Arial" w:hAnsi="Arial"/>
          <w:u w:val="single"/>
          <w:lang w:val="es-ES"/>
        </w:rPr>
        <w:t>predicación expositiva y enseñanza</w:t>
      </w:r>
      <w:r>
        <w:rPr>
          <w:rFonts w:cs="Arial" w:ascii="Arial" w:hAnsi="Arial"/>
          <w:lang w:val="es-ES"/>
        </w:rPr>
        <w:t xml:space="preserve"> - 'abundantemente suministrando' "la palabra de Dios" en su plenitud por yendo verso-por-verso y frase-por-frase a través de libros en la Biblia, exhaustivamente enseñando, exponiendo el significado de, explicando y aplicando todas de las contenidas verdades, conceptos, doctrinas, ordenes, advertencias, implicaciones y etc.  </w:t>
      </w:r>
      <w:r>
        <w:rPr>
          <w:rFonts w:cs="Arial" w:ascii="Arial" w:hAnsi="Arial"/>
          <w:sz w:val="20"/>
          <w:lang w:val="es-ES"/>
        </w:rPr>
        <w:t>(v.1:25, desde Strong's #4137 - 'repleto' (abundantemente suministr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Así conocerán el misterio de Dios, es decir, a Cristo</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Obteniendo un "entendimiento" completo acerca de los aspectos varios de Dios necesariamente prominentemente incluirá obteniendo un "conocimiento pleno" de Cristo.  </w:t>
      </w:r>
      <w:r>
        <w:rPr>
          <w:rFonts w:cs="Arial" w:ascii="Arial" w:hAnsi="Arial"/>
          <w:sz w:val="20"/>
          <w:lang w:val="es-ES"/>
        </w:rPr>
        <w:t>(Strong's #1922)</w:t>
      </w:r>
    </w:p>
    <w:p>
      <w:pPr>
        <w:pStyle w:val="Normal"/>
        <w:rPr>
          <w:rFonts w:ascii="Arial" w:hAnsi="Arial" w:cs="Arial"/>
          <w:lang w:val="es-ES"/>
        </w:rPr>
      </w:pPr>
      <w:r>
        <w:rPr>
          <w:rFonts w:cs="Arial" w:ascii="Arial" w:hAnsi="Arial"/>
          <w:lang w:val="es-ES"/>
        </w:rPr>
        <w:t>- - Desde la revelación anterior en el verso 1:27, estando hecho un creyente verdadero automáticamente incurre el habitando-dentro-de de "Cristo en usted", lo cual por definición entonces incluye teniendo un "conocimiento pleno" de Cristo por medio de una relación de espíritu-a-espíritu personal con Cristo - el espíritu del creyente está en relación directa, personal y continua con el espíritu de Cristo, dentro de la mente del creyente.</w:t>
      </w:r>
    </w:p>
    <w:p>
      <w:pPr>
        <w:pStyle w:val="Normal"/>
        <w:rPr>
          <w:rFonts w:ascii="Arial" w:hAnsi="Arial" w:cs="Arial"/>
          <w:lang w:val="es-ES"/>
        </w:rPr>
      </w:pPr>
      <w:r>
        <w:rPr>
          <w:rFonts w:cs="Arial" w:ascii="Arial" w:hAnsi="Arial"/>
          <w:lang w:val="es-ES"/>
        </w:rPr>
        <w:t>- - Este habitando-dentro-de de "Cristo en usted" es una dinámica nueva, previamente escondido e in-divulgado en la historia hasta que fuera instituido poco después de la crucifixión de Cristo y su resurrección desde los muert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u w:val="single"/>
          <w:lang w:val="es-ES"/>
        </w:rPr>
        <w:t>v.2:3</w:t>
      </w:r>
      <w:r>
        <w:rPr>
          <w:rFonts w:cs="Arial" w:ascii="Arial" w:hAnsi="Arial"/>
          <w:lang w:val="es-ES"/>
        </w:rPr>
        <w:t xml:space="preserve"> - </w:t>
      </w:r>
      <w:r>
        <w:rPr>
          <w:rFonts w:cs="Arial" w:ascii="Arial" w:hAnsi="Arial"/>
          <w:b/>
          <w:bCs/>
          <w:lang w:val="es-ES"/>
        </w:rPr>
        <w:t>"</w:t>
      </w:r>
      <w:r>
        <w:rPr>
          <w:rFonts w:cs="Arial" w:ascii="Arial" w:hAnsi="Arial"/>
          <w:b/>
          <w:bCs/>
          <w:u w:val="single"/>
          <w:lang w:val="es-ES"/>
        </w:rPr>
        <w:t>en quien están escondidos todos los tesoros de la sabiduría y del conocimiento</w:t>
      </w:r>
      <w:r>
        <w:rPr>
          <w:rFonts w:cs="Arial" w:ascii="Arial" w:hAnsi="Arial"/>
          <w:b/>
          <w:bCs/>
          <w:lang w:val="es-ES"/>
        </w:rPr>
        <w:t>."</w:t>
      </w:r>
    </w:p>
    <w:p>
      <w:pPr>
        <w:pStyle w:val="Normal"/>
        <w:rPr/>
      </w:pPr>
      <w:r>
        <w:rPr>
          <w:rFonts w:cs="Arial" w:ascii="Arial" w:hAnsi="Arial"/>
          <w:lang w:val="es-ES"/>
        </w:rPr>
        <w:t xml:space="preserve">- - Porque "toda la plenitud de la divinidad habita en forma corporal en Cristo" </w:t>
      </w:r>
      <w:r>
        <w:rPr>
          <w:rFonts w:cs="Arial" w:ascii="Arial" w:hAnsi="Arial"/>
          <w:sz w:val="20"/>
          <w:lang w:val="es-ES"/>
        </w:rPr>
        <w:t>(v.2:9)</w:t>
      </w:r>
      <w:r>
        <w:rPr>
          <w:rFonts w:cs="Arial" w:ascii="Arial" w:hAnsi="Arial"/>
          <w:lang w:val="es-ES"/>
        </w:rPr>
        <w:t xml:space="preserve"> y porque el espíritu de Cristo habita-dentro-de creyentes </w:t>
      </w:r>
      <w:r>
        <w:rPr>
          <w:rFonts w:cs="Arial" w:ascii="Arial" w:hAnsi="Arial"/>
          <w:sz w:val="20"/>
          <w:lang w:val="es-ES"/>
        </w:rPr>
        <w:t>(v.1:27)</w:t>
      </w:r>
      <w:r>
        <w:rPr>
          <w:rFonts w:cs="Arial" w:ascii="Arial" w:hAnsi="Arial"/>
          <w:lang w:val="es-ES"/>
        </w:rPr>
        <w:t xml:space="preserve">, así por medio de Cristo, los creyentes tienen habitando-dentro-de acceso directo no sólo a la plenitud de Dios pero ellos también tienen habitando-dentro-de acceso directo a un "conocimiento pleno" de Cristo </w:t>
      </w:r>
      <w:r>
        <w:rPr>
          <w:rFonts w:cs="Arial" w:ascii="Arial" w:hAnsi="Arial"/>
          <w:sz w:val="20"/>
          <w:lang w:val="es-ES"/>
        </w:rPr>
        <w:t>(v.2:2, Strong's #1922)</w:t>
      </w:r>
      <w:r>
        <w:rPr>
          <w:rFonts w:cs="Arial" w:ascii="Arial" w:hAnsi="Arial"/>
          <w:lang w:val="es-ES"/>
        </w:rPr>
        <w:t xml:space="preserve"> que incluye "todos los tesoros de la sabiduría y del conocimiento" de Dios lo que "están escondidos" en Cristo.</w:t>
      </w:r>
    </w:p>
    <w:p>
      <w:pPr>
        <w:pStyle w:val="Normal"/>
        <w:rPr/>
      </w:pPr>
      <w:r>
        <w:rPr>
          <w:rFonts w:cs="Arial" w:ascii="Arial" w:hAnsi="Arial"/>
          <w:lang w:val="es-ES"/>
        </w:rPr>
        <w:t xml:space="preserve">- - Un problema surge aunque, particularmente para creyentes nuevos y creyentes espiritualmente-inmaduros, en que ya sea ellos </w:t>
      </w:r>
      <w:r>
        <w:rPr>
          <w:rFonts w:cs="Arial" w:ascii="Arial" w:hAnsi="Arial"/>
          <w:u w:val="single"/>
          <w:lang w:val="es-ES"/>
        </w:rPr>
        <w:t>no saben cómo</w:t>
      </w:r>
      <w:r>
        <w:rPr>
          <w:rFonts w:cs="Arial" w:ascii="Arial" w:hAnsi="Arial"/>
          <w:lang w:val="es-ES"/>
        </w:rPr>
        <w:t xml:space="preserve"> para utilizar eficazmente este habitando-dentro-de Dios-empoderada "sabiduría y conocimiento", o ellos </w:t>
      </w:r>
      <w:r>
        <w:rPr>
          <w:rFonts w:cs="Arial" w:ascii="Arial" w:hAnsi="Arial"/>
          <w:u w:val="single"/>
          <w:lang w:val="es-ES"/>
        </w:rPr>
        <w:t>no quieren para</w:t>
      </w:r>
      <w:r>
        <w:rPr>
          <w:rFonts w:cs="Arial" w:ascii="Arial" w:hAnsi="Arial"/>
          <w:lang w:val="es-ES"/>
        </w:rPr>
        <w:t xml:space="preserve"> utilizarlo.</w:t>
      </w:r>
    </w:p>
    <w:p>
      <w:pPr>
        <w:pStyle w:val="Normal"/>
        <w:rPr>
          <w:rFonts w:ascii="Arial" w:hAnsi="Arial" w:cs="Arial"/>
          <w:lang w:val="es-ES"/>
        </w:rPr>
      </w:pPr>
      <w:r>
        <w:rPr>
          <w:rFonts w:cs="Arial" w:ascii="Arial" w:hAnsi="Arial"/>
          <w:lang w:val="es-ES"/>
        </w:rPr>
        <w:t>- - Tan otra vez, los creyentes en los ambientes propicios de la iglesia local y grupos de casa pueden y deben facilitar creyentes nuevos y creyentes espiritualmente-inmaduros en entendiendo y utilizando eficazmente este habitando-dentro-de Dios-empoderada "sabiduría y conocimiento" que ellos tienen el acceso directo y personal a por medio de el habitando-dentro-de de Cristo en ellos.</w:t>
      </w:r>
    </w:p>
    <w:p>
      <w:pPr>
        <w:pStyle w:val="Normal"/>
        <w:rPr>
          <w:rFonts w:ascii="Arial" w:hAnsi="Arial" w:cs="Arial"/>
          <w:lang w:val="es-ES"/>
        </w:rPr>
      </w:pPr>
      <w:r>
        <w:rPr>
          <w:rFonts w:cs="Arial" w:ascii="Arial" w:hAnsi="Arial"/>
          <w:lang w:val="es-ES"/>
        </w:rPr>
        <w:t xml:space="preserve">- - La experienciada orientación acerca de cómo para descubrir y aplicar apropiadamente "todos los escondidos tesoros de la sabiduría y del conocimiento" puede y también debe ser ofrecido y demostrado por creyentes en los ambientes propicios de la iglesia local y grupos de casa.  </w:t>
      </w:r>
      <w:r>
        <w:rPr>
          <w:rFonts w:cs="Arial" w:ascii="Arial" w:hAnsi="Arial"/>
          <w:sz w:val="20"/>
          <w:lang w:val="es-ES"/>
        </w:rPr>
        <w:t>(Santiago 3:13-18)</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Las iglesias locales y los grupos de casa deberían seguir el ejemplo de Pablo por activamente facilitando creyentes nuevos y creyentes inmaduros en ajustando, continuando y creciendo en la fe, y en utilizando el habitando-dentro-de poder desde D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MPLICACIONES Y 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rea deliberadamente esta iglesia los ambientes que son específicamente diseñados para facilitar creyentes nuevos en estando hechos ajustados a la fe, y sintiendo amados e incluidos en la comunidad de creyentes en esta iglesia?  Si no, ¿por qué no?</w:t>
      </w:r>
    </w:p>
    <w:p>
      <w:pPr>
        <w:pStyle w:val="Normal"/>
        <w:rPr>
          <w:rFonts w:ascii="Arial" w:hAnsi="Arial" w:cs="Arial"/>
          <w:lang w:val="es-ES"/>
        </w:rPr>
      </w:pPr>
      <w:r>
        <w:rPr>
          <w:rFonts w:cs="Arial" w:ascii="Arial" w:hAnsi="Arial"/>
          <w:lang w:val="es-ES"/>
        </w:rPr>
        <w:t>- - ¿Debería un programa de mentoría ser empezado en esta iglesia, en el cual establecidos creyentes maduros funcionan como mentores de creyentes nuevos y creyentes inmaduros?  Si no, ¿por qué no?</w:t>
      </w:r>
    </w:p>
    <w:p>
      <w:pPr>
        <w:pStyle w:val="Normal"/>
        <w:rPr>
          <w:rFonts w:ascii="Arial" w:hAnsi="Arial" w:cs="Arial"/>
          <w:lang w:val="es-ES"/>
        </w:rPr>
      </w:pPr>
      <w:r>
        <w:rPr>
          <w:rFonts w:cs="Arial" w:ascii="Arial" w:hAnsi="Arial"/>
          <w:lang w:val="es-ES"/>
        </w:rPr>
        <w:t>- - O, ¿debe un curso de discipulado o una serie de clase ser empezado en esta iglesia, en el cual los fundamentos de la fe son enseñados a creyentes nuev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Esta iglesia tiene y considera grupos de casa como un ministerio vital de esta iglesia?  Si no, ¿por qué no?</w:t>
      </w:r>
    </w:p>
    <w:p>
      <w:pPr>
        <w:pStyle w:val="Normal"/>
        <w:rPr>
          <w:rFonts w:ascii="Arial" w:hAnsi="Arial" w:cs="Arial"/>
          <w:lang w:val="es-ES"/>
        </w:rPr>
      </w:pPr>
      <w:r>
        <w:rPr>
          <w:rFonts w:cs="Arial" w:ascii="Arial" w:hAnsi="Arial"/>
          <w:lang w:val="es-ES"/>
        </w:rPr>
        <w:t>- - - - ¿Ve esta iglesia que los grupos de casa son un ambiente fértil y una manera eficaz en el cual para ayudar creyentes nuevos y creyentes inmaduros empiezan progresando hacia estando hechos establecidos en la fe?  Si no, ¿por qué no?</w:t>
      </w:r>
    </w:p>
    <w:p>
      <w:pPr>
        <w:pStyle w:val="Normal"/>
        <w:rPr>
          <w:rFonts w:ascii="Arial" w:hAnsi="Arial" w:cs="Arial"/>
          <w:lang w:val="es-ES"/>
        </w:rPr>
      </w:pPr>
      <w:r>
        <w:rPr>
          <w:rFonts w:cs="Arial" w:ascii="Arial" w:hAnsi="Arial"/>
          <w:lang w:val="es-ES"/>
        </w:rPr>
        <w:t>- - - - ¿Suministra esta iglesia la supervisión administrativo de sus grupos de casa, provee el respaldo de capacitación para sus líderes, y públicamente regularmente alienta la asistencia en ellos?  Si no, ¿por qué n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Ustedes creyentes quienes son establecidos en la fe, ¿busca activamente </w:t>
      </w:r>
      <w:r>
        <w:rPr>
          <w:rFonts w:cs="Arial" w:ascii="Arial" w:hAnsi="Arial"/>
          <w:u w:val="single"/>
          <w:lang w:val="es-ES"/>
        </w:rPr>
        <w:t>usted</w:t>
      </w:r>
      <w:r>
        <w:rPr>
          <w:rFonts w:cs="Arial" w:ascii="Arial" w:hAnsi="Arial"/>
          <w:lang w:val="es-ES"/>
        </w:rPr>
        <w:t xml:space="preserve"> creyentes nuevos y los conforta, los alienta, los ama, y los incluye en el compañerismo de comunidad en los grupos de ministerio que usted asiste?  O en cambio, ¿ignora esencialmente usted los creyentes nuevos?</w:t>
      </w:r>
    </w:p>
    <w:p>
      <w:pPr>
        <w:pStyle w:val="Normal"/>
        <w:rPr>
          <w:rFonts w:ascii="Arial" w:hAnsi="Arial" w:cs="Arial"/>
          <w:lang w:val="es-ES"/>
        </w:rPr>
      </w:pPr>
      <w:r>
        <w:rPr>
          <w:rFonts w:cs="Arial" w:ascii="Arial" w:hAnsi="Arial"/>
          <w:lang w:val="es-ES"/>
        </w:rPr>
        <w:t>- - Cuando las personas nuevas visitan esta iglesia o tu grupo de ministerio, ¿las busca deliberadamente usted, inicia la conversación con ellas, las hace sentir la bienvenida y genuinamente muestra un interés en ellas?  O en cambio, ¿las ignora esencialmente usted?</w:t>
      </w:r>
    </w:p>
    <w:p>
      <w:pPr>
        <w:pStyle w:val="Normal"/>
        <w:rPr>
          <w:rFonts w:ascii="Arial" w:hAnsi="Arial" w:cs="Arial"/>
          <w:lang w:val="es-ES"/>
        </w:rPr>
      </w:pPr>
      <w:r>
        <w:rPr>
          <w:rFonts w:cs="Arial" w:ascii="Arial" w:hAnsi="Arial"/>
          <w:lang w:val="es-ES"/>
        </w:rPr>
        <w:t>- - Cuando las personas con quien usted es familiar cesan de asistiendo esta iglesia o tu grupo de ministerio, ¿contacta usted con ellas y las alienta a reanudar asistiendo?  O en cambio, ¿ignora esencialmente usted que ellas ya no asiste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Son la predicación y la enseñanza en esta iglesia y sus grupos de ministerio estando presentados en una forma expositiva, exponiendo, explicando y enseñando verso-por-verso y frase-por-frase, con abundantes relacionando aplicaciones a las vidas de los oyentes?  O en cambio, ¿son la predicación y la enseñanza en esta iglesia y sus grupos de ministerio esencialmente pelusa, con muy pocos verdaderos contenidos de Escritura y usualmente ningunas relacionando aplicaciones a las vidas de los oyentes?</w:t>
      </w:r>
    </w:p>
    <w:p>
      <w:pPr>
        <w:pStyle w:val="Normal"/>
        <w:rPr>
          <w:rFonts w:ascii="Arial" w:hAnsi="Arial" w:cs="Arial"/>
          <w:lang w:val="es-ES"/>
        </w:rPr>
      </w:pPr>
      <w:r>
        <w:rPr>
          <w:rFonts w:cs="Arial" w:ascii="Arial" w:hAnsi="Arial"/>
          <w:lang w:val="es-ES"/>
        </w:rPr>
        <w:t>- - ¿Exactamente quién en esta iglesia está haciendo predicación o enseñanza que es genuinamente expositiva?  Dé nombres de ellos.  ¿Cuántos cuenta usted?  Sostenga arriba tus dedo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Precisamente qué doctrinas cada uno de los líderes, predicadores, y maestros en esta iglesia sostiene en cuanto al habitando-dentro-de y el empoderando de "Cristo en usted" </w:t>
      </w:r>
      <w:r>
        <w:rPr>
          <w:rFonts w:cs="Arial" w:ascii="Arial" w:hAnsi="Arial"/>
          <w:sz w:val="20"/>
          <w:lang w:val="es-ES"/>
        </w:rPr>
        <w:t>(Colosenses 1:27)</w:t>
      </w:r>
      <w:r>
        <w:rPr>
          <w:rFonts w:cs="Arial" w:ascii="Arial" w:hAnsi="Arial"/>
          <w:lang w:val="es-ES"/>
        </w:rPr>
        <w:t>?  Para cada uno de ellos, ¿son todas sus doctrinas basadas en la interpretación sana de las Escrituras?  O en cambio, ¿es la realidad que "Pretenden ser maestros de la ley, pero en realidad no saben de qué hablan ni entienden lo que con tanta seguridad afirman" - 1 Timoteo 1:7, en cuanto al habitando-dentro-de y el empoderando del Espíritu Santo o "Cristo en uste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ómo trata esta iglesia las personas en la congregación quienes tienen la capacitación creíble extensa desde un colegio de Biblia y un seminario, y tienen doctrinas sanas, y tienen el talento espiritual obvio en predicando y enseñando en una manera expositiva?  ¿Son valorados ellos, solicitados, y reclutados para hacer la predicación y la enseñanza?  O en cambio, ¿son ignorados ellos o rechazado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Las iglesias y sus grupos de ministerio "cosecharán lo que [ellos] siembran" </w:t>
      </w:r>
      <w:r>
        <w:rPr>
          <w:rFonts w:cs="Arial" w:ascii="Arial" w:hAnsi="Arial"/>
          <w:sz w:val="20"/>
          <w:lang w:val="es-ES"/>
        </w:rPr>
        <w:t>(Gálatas 6:7b)</w:t>
      </w:r>
      <w:r>
        <w:rPr>
          <w:rFonts w:cs="Arial" w:ascii="Arial" w:hAnsi="Arial"/>
          <w:lang w:val="es-ES"/>
        </w:rPr>
        <w:t xml:space="preserve">.  Si nosotros sembramos todo que Dios nos dirige a, tan como los contenidos en estos versos de nuestro estudio en Colosenses, entonces nosotros cosecharemos una cosecha generosa correspondiente de la justicia </w:t>
      </w:r>
      <w:r>
        <w:rPr>
          <w:rFonts w:cs="Arial" w:ascii="Arial" w:hAnsi="Arial"/>
          <w:sz w:val="20"/>
          <w:lang w:val="es-ES"/>
        </w:rPr>
        <w:t>(Gálatas 6:9-10)</w:t>
      </w:r>
      <w:r>
        <w:rPr>
          <w:rFonts w:cs="Arial" w:ascii="Arial" w:hAnsi="Arial"/>
          <w:lang w:val="es-ES"/>
        </w:rPr>
        <w:t>.  Pero si nosotros sembramos a 'ignorando' y 'pelusa', entonces nosotros cosecharemos una cosecha generosa que se deriva de 'ignorando' y 'pelusa'.  ¡Nuestra elec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Qué puede usted hacer personalmente para contribuir a esta iglesia y sus grupos de ministerio persiguiendo e implementando de todo que Dios nos dirige a, tan como los contenidos en estos versos de nuestro estudio en Colosense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p>
    <w:p>
      <w:pPr>
        <w:pStyle w:val="Normal"/>
        <w:rPr>
          <w:rFonts w:ascii="Arial" w:hAnsi="Arial" w:cs="Arial"/>
          <w:lang w:val="es-ES"/>
        </w:rPr>
      </w:pPr>
      <w:r>
        <w:rPr>
          <w:rFonts w:cs="Arial" w:ascii="Arial" w:hAnsi="Arial"/>
          <w:sz w:val="20"/>
          <w:lang w:val="es-ES"/>
        </w:rPr>
        <w:t>- - Para aquellos de ustedes quienes han estado alguna vez en un comité de búsqueda de pastor, cuando el candidato está siendo entrevistado, ¿ha oído alguna vez usted cualesquiera preguntas al candidato acerca de su filosofía de ministerio, particularmente en cuanto a la iglesia creando ambientes que facilitan creyentes nuevos en estando hechos establecidos en la fe, similar a qué es bosquejado en estos versos de nuestro estudio en Colosenses?  O en cambio, ¿es este tema de 'facilitando creyentes nuevos en estando hechos establecidos en la fe' nunca mencionado?  Describa lo que usted ha presenciado sin divulgando identidade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2_2-3-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2:18:00Z</dcterms:created>
  <dc:creator>www.BelieverAssist.com</dc:creator>
  <dc:description>Las iglesias locales y los grupos de casa deberían seguir el ejemplo de Pablo por activamente facilitando creyentes nuevos y creyentes inmaduros en ajustando, continuando y creciendo en la fe, y en utilizando el habitando-dentro-de poder desde Dios.</dc:description>
  <dc:language>en-US</dc:language>
  <cp:lastModifiedBy>Owner</cp:lastModifiedBy>
  <dcterms:modified xsi:type="dcterms:W3CDTF">2019-11-16T22:18:00Z</dcterms:modified>
  <cp:revision>3</cp:revision>
  <dc:subject>Activamente Facilitando Creyentes Nuevos Y Creyentes Inmaduros Hacia Madurez Espiritual</dc:subject>
  <dc:title>Colosenses 2:2-3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