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Teológico:  La Ordenanza Del Bautismo </w:t>
      </w:r>
      <w:r>
        <w:rPr>
          <w:rFonts w:cs="Arial;Arial" w:ascii="Arial;Arial" w:hAnsi="Arial;Arial"/>
          <w:sz w:val="16"/>
          <w:szCs w:val="16"/>
          <w:lang w:val="es-ES"/>
        </w:rPr>
        <w:t>(NVI-basado)</w:t>
      </w:r>
    </w:p>
    <w:p>
      <w:pPr>
        <w:pStyle w:val="Normal"/>
        <w:rPr>
          <w:rFonts w:ascii="Arial;Arial" w:hAnsi="Arial;Arial" w:cs="Arial;Arial"/>
          <w:sz w:val="20"/>
          <w:szCs w:val="20"/>
          <w:lang w:val="es-ES"/>
        </w:rPr>
      </w:pPr>
      <w:r>
        <w:rPr>
          <w:rFonts w:cs="Arial;Arial" w:ascii="Arial;Arial" w:hAnsi="Arial;Arial"/>
          <w:lang w:val="es-ES"/>
        </w:rPr>
        <w:t>por David M. Coddingto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Bautismo es una ordenanza que fue establecida por Jesús Cristo.  Él estableció el ejemplo que la iglesia es para seguir.  Incluso aunque la mayoría de las iglesias practican bautismo, ha un conflicto en creencia acerca de lo que bautismo realiza o significa.  Es importante tener un entendimiento bíblico correcto del bautismo.  Un entendimiento incorrecto del bautismo puede conducir a herejía y una pérdida de fe.  Bautismo es un acto simbólico de la obediencia en la cual un creyente nuevo es sumergido en el agua, para significar públicamente el cambio interior que aconteció en conversión y para participar simbólicamente con Cristo en Su muerte y resurrec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Han tres posiciones teológicas principales en bautismo.  El primer puede ser identificado como la 'Posición de Católico de Romano'.  La Posición de Católico de Romano sostiene que bautismo de la agua es un medio de la gracia mediante la cual los pecados de la persona son perdonados; por lo tanto, bautismo es necesario para salvación </w:t>
      </w:r>
      <w:r>
        <w:rPr>
          <w:rFonts w:cs="Arial;Arial" w:ascii="Arial;Arial" w:hAnsi="Arial;Arial"/>
          <w:sz w:val="20"/>
          <w:szCs w:val="20"/>
          <w:lang w:val="es-ES"/>
        </w:rPr>
        <w:t>(EWTN)</w:t>
      </w:r>
      <w:r>
        <w:rPr>
          <w:rFonts w:cs="Arial;Arial" w:ascii="Arial;Arial" w:hAnsi="Arial;Arial"/>
          <w:lang w:val="es-ES"/>
        </w:rPr>
        <w:t xml:space="preserve">.  Esta posición es basada en unas pocas secciones de versos que parecen para indicar que bautismo es necesario para salvación.  La segunda posición de la salvación es la 'Posición de Pacto'.  Esta posición declara que bautismo es el equivalente de Testamento Nuevo de la circuncisión, en la cual la persona es traída en la comunidad de pacto, dada los beneficios de aquel pacto, y sellada en el pacto </w:t>
      </w:r>
      <w:r>
        <w:rPr>
          <w:rFonts w:cs="Arial;Arial" w:ascii="Arial;Arial" w:hAnsi="Arial;Arial"/>
          <w:sz w:val="20"/>
          <w:szCs w:val="20"/>
          <w:lang w:val="es-ES"/>
        </w:rPr>
        <w:t>(Boyd p.221)</w:t>
      </w:r>
      <w:r>
        <w:rPr>
          <w:rFonts w:cs="Arial;Arial" w:ascii="Arial;Arial" w:hAnsi="Arial;Arial"/>
          <w:lang w:val="es-ES"/>
        </w:rPr>
        <w:t>.  Esta posición es basada en su entendimiento de la costumbre de Testamento Antiguo de la circuncisión y la correlación entre los dos en el Libro de Colosenses.  La tercera posición es el 'Bautismo de Creyente'.  Como ya declarado, esta posición sostiene que bautismo es sólo un signo externo de un cambio interno.  Este es un símbolo y nada más.  Bautismo de Creyente basa su creencia en los relatos consistentes de la conversión y luego bautismo en el Libro de Hechos, así como la carencia de la evidencia a la contrari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origen del bautismo en el Testamento Nuevo comenzó con el bautismo de Jesús en Mateo 3:13-17.  Juan el Bautista bautizaba la gente para el arrepentimiento de los pecados en el río Jordán cuando Jesús le vino para ser bautizado.  “Pero Juan trató de disuadirlo.  "Yo soy el que necesita ser bautizado por ti, ¿y tú vienes a mí?" objetó.  "Hagámoslo como te digo, pues nos conviene cumplir con lo que es justo", le contestó Jesús.  Entonces Juan consintió.  Tan pronto como Jesús fue bautizado, subió del agua.” </w:t>
      </w:r>
      <w:r>
        <w:rPr>
          <w:rFonts w:cs="Arial;Arial" w:ascii="Arial;Arial" w:hAnsi="Arial;Arial"/>
          <w:sz w:val="20"/>
          <w:szCs w:val="20"/>
          <w:lang w:val="es-ES"/>
        </w:rPr>
        <w:t>(Mateo 3:14-16a)</w:t>
      </w:r>
      <w:r>
        <w:rPr>
          <w:rFonts w:cs="Arial;Arial" w:ascii="Arial;Arial" w:hAnsi="Arial;Arial"/>
          <w:lang w:val="es-ES"/>
        </w:rPr>
        <w:t xml:space="preserve">.  El bautismo de Jesús tenía varios propósitos.  Ello significó el principio de Su ministerio, la aprobación del Padre y la revelación que Jesús es el Hijo de Dios </w:t>
      </w:r>
      <w:r>
        <w:rPr>
          <w:rFonts w:cs="Arial;Arial" w:ascii="Arial;Arial" w:hAnsi="Arial;Arial"/>
          <w:sz w:val="20"/>
          <w:szCs w:val="20"/>
          <w:lang w:val="es-ES"/>
        </w:rPr>
        <w:t>(France pp.116-123)</w:t>
      </w:r>
      <w:r>
        <w:rPr>
          <w:rFonts w:cs="Arial;Arial" w:ascii="Arial;Arial" w:hAnsi="Arial;Arial"/>
          <w:lang w:val="es-ES"/>
        </w:rPr>
        <w:t>.  También, Cristo fue bautizado para establecer un ejemplo para Sus seguidore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n las últimas palabras de Jesús a Sus discípulos antes de Su ascensión, Él dio la Comisión Gran, ""Se me ha dado toda autoridad en el cielo y en la tierra.  Por tanto, vayan y hagan discípulos de todas las naciones, bautizándolos en el nombre del Padre y del Hijo y del Espíritu Santo"" </w:t>
      </w:r>
      <w:r>
        <w:rPr>
          <w:rFonts w:cs="Arial;Arial" w:ascii="Arial;Arial" w:hAnsi="Arial;Arial"/>
          <w:sz w:val="20"/>
          <w:szCs w:val="20"/>
          <w:lang w:val="es-ES"/>
        </w:rPr>
        <w:t>(Mateo 28:18b-19)</w:t>
      </w:r>
      <w:r>
        <w:rPr>
          <w:rFonts w:cs="Arial;Arial" w:ascii="Arial;Arial" w:hAnsi="Arial;Arial"/>
          <w:lang w:val="es-ES"/>
        </w:rPr>
        <w:t>.  Han dos cosas para notar desde las palabras de Jesús.  Primero, ella es un mandato que ata siendo un discípulo con siendo bautizado.  Después de un discípulo es hecho, ellos están para ser bautizados.  Este es un orden distinto de los acontecimientos que es adelante enfatizado en el Libro de Hechos.  Segundo, bautismo es un acto de los discípulos.  Ellos están ejecutando el bautismo genuino, ellos no están bautizando en el Espíritu o por Cristo.  Bautismo es enfocado en la persona quien está siendo bautizada y el bautizador.  Está claro aquí que bautismo no es un acto entre Dios y la persona quien está siendo bautizad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Han muchas conversiones en el Libro de Hechos.  Las dos conversiones principales que se relacionan con bautismo son el etíope eunuco y el carcelero de filipense.  En capítulo 8 de Hechos, Felipe encontró un etíope eunuco que leía el Libro de Isaías.  Por medio de Isaías, Felipe condujo el eunuco a la fe en Jesús Cristo.  El eunuco entonces preguntó Felipe, “"Mire usted, aquí hay agua.  ¿Qué impide que yo sea bautizado?"  Entonces mandó parar la carroza, y ambos bajaron al agua, y Felipe lo bautizó” </w:t>
      </w:r>
      <w:r>
        <w:rPr>
          <w:rFonts w:cs="Arial;Arial" w:ascii="Arial;Arial" w:hAnsi="Arial;Arial"/>
          <w:sz w:val="20"/>
          <w:szCs w:val="20"/>
          <w:lang w:val="es-ES"/>
        </w:rPr>
        <w:t>(Hechos 8:36c,38)</w:t>
      </w:r>
      <w:r>
        <w:rPr>
          <w:rFonts w:cs="Arial;Arial" w:ascii="Arial;Arial" w:hAnsi="Arial;Arial"/>
          <w:lang w:val="es-ES"/>
        </w:rPr>
        <w:t>.  Esta sección de versos está clara en el punto que bautismo viene después de la salvando f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segunda conversión en el Libro de Hechos es el carcelero de filipense en Hechos 16:32-33, “Luego les expusieron la palabra de Dios a él y a todos los demás que estaban en su casa.  A esas horas de la noche, el carcelero se los llevó y les lavó las heridas; en seguida fueron bautizados él y toda su familia”.  Esta sección de versos es importante en mostrando que bautismo es un acto que sigue conversión.  Por el otro lado, aquellos, quienes abogan por Bautismo de Pacto, usan este verso para mostrar que la casa entera del carcelero fue bautizada en el pacto.  Esto será dirigido más tarde en este documento cuando los argumentos son discutidos en favor de y contr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Bautismo es dirigido muchas veces en las epístolas, el más importante son Gálatas 2:27, Romanos 6:3-4 y Colosenses 2:12.  La importancia de estos versos es que el argumento está siendo hecho que aquellas personas quienes fueron bautizadas habían estado hechas uno con Cristo en Su muerte y resurrección.  “¿Acaso no saben ustedes que todos los que fuimos bautizados para unirnos con Cristo Jesús en realidad fuimos bautizados para participar en su muerte?  Por tanto, mediante el bautismo fuimos sepultados con él en su muerte...” </w:t>
      </w:r>
      <w:r>
        <w:rPr>
          <w:rFonts w:cs="Arial;Arial" w:ascii="Arial;Arial" w:hAnsi="Arial;Arial"/>
          <w:sz w:val="20"/>
          <w:szCs w:val="20"/>
          <w:lang w:val="es-ES"/>
        </w:rPr>
        <w:t>(Romanos 6:3-4a)</w:t>
      </w:r>
      <w:r>
        <w:rPr>
          <w:rFonts w:cs="Arial;Arial" w:ascii="Arial;Arial" w:hAnsi="Arial;Arial"/>
          <w:lang w:val="es-ES"/>
        </w:rPr>
        <w:t xml:space="preserve">.  El punto está siendo hecho que aquellas personas quienes habían estado bautizados también habían estado hechas unificadas con Cristo.  Esta unión no se originó en bautismo, pero en cambio en su salvando fe </w:t>
      </w:r>
      <w:r>
        <w:rPr>
          <w:rFonts w:cs="Arial;Arial" w:ascii="Arial;Arial" w:hAnsi="Arial;Arial"/>
          <w:sz w:val="20"/>
          <w:szCs w:val="20"/>
          <w:lang w:val="es-ES"/>
        </w:rPr>
        <w:t>(Efesios 2:8-9; Romanos 6:23)</w:t>
      </w:r>
      <w:r>
        <w:rPr>
          <w:rFonts w:cs="Arial;Arial" w:ascii="Arial;Arial" w:hAnsi="Arial;Arial"/>
          <w:lang w:val="es-ES"/>
        </w:rPr>
        <w:t>.  Bautismo es el símbolo que los creyentes verdaderos recuerdan para que ellos puedan formar un cuadro en su mente lo que aconteció en la convers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Bautismo es el acto de un nuevo creyente que simboliza su fe nueva y lo que aconteció en la conversión.  Esta posición es la más consistente con la narrativa bíblica.  En el Libro de Hechos, bautismo siempre sigue salvación </w:t>
      </w:r>
      <w:r>
        <w:rPr>
          <w:rFonts w:cs="Arial;Arial" w:ascii="Arial;Arial" w:hAnsi="Arial;Arial"/>
          <w:sz w:val="20"/>
          <w:szCs w:val="20"/>
          <w:lang w:val="es-ES"/>
        </w:rPr>
        <w:t>(Hechos 8:36; 16:31-32)</w:t>
      </w:r>
      <w:r>
        <w:rPr>
          <w:rFonts w:cs="Arial;Arial" w:ascii="Arial;Arial" w:hAnsi="Arial;Arial"/>
          <w:lang w:val="es-ES"/>
        </w:rPr>
        <w:t xml:space="preserve">.  Ello también se cae de acuerdo con la muerte de Jesús.  La muerte de Jesús era suficiente para toda salvación.  No hay ninguna necesidad de añadir cualquiera otra cosa a Su muerte que podría salvarnos.  Bautismo ayuda creyentes a proclamar externamente y mostrar el trabajo que Cristo ha hecho en sus vidas.  Ello ilustra la verdad que estamos muertos y sepultados con Cristo </w:t>
      </w:r>
      <w:r>
        <w:rPr>
          <w:rFonts w:cs="Arial;Arial" w:ascii="Arial;Arial" w:hAnsi="Arial;Arial"/>
          <w:sz w:val="20"/>
          <w:szCs w:val="20"/>
          <w:lang w:val="es-ES"/>
        </w:rPr>
        <w:t>(capítulo 6 de Romanos)</w:t>
      </w:r>
      <w:r>
        <w:rPr>
          <w:rFonts w:cs="Arial;Arial" w:ascii="Arial;Arial" w:hAnsi="Arial;Arial"/>
          <w:lang w:val="es-ES"/>
        </w:rPr>
        <w:t xml:space="preserve">.  Ello no es una carga para estar preocupada acerca de, ni otro rito que necesita ser seguido.  Además, ello es una práctica del Pacto Nuevo.  Nosotros somos liberados de debajo de la ley </w:t>
      </w:r>
      <w:r>
        <w:rPr>
          <w:rFonts w:cs="Arial;Arial" w:ascii="Arial;Arial" w:hAnsi="Arial;Arial"/>
          <w:sz w:val="20"/>
          <w:szCs w:val="20"/>
          <w:lang w:val="es-ES"/>
        </w:rPr>
        <w:t>(Romanos 8:2)</w:t>
      </w:r>
      <w:r>
        <w:rPr>
          <w:rFonts w:cs="Arial;Arial" w:ascii="Arial;Arial" w:hAnsi="Arial;Arial"/>
          <w:lang w:val="es-ES"/>
        </w:rPr>
        <w:t xml:space="preserve">.  Hay ya no una necesidad de seguir la ley para que nosotros seamos mantenidos en las bendiciones de la comunidad de pacto.  La iglesia es el cuerpo de Cristo en el cual nosotros entramos en por medio de el Espíritu Santo, quien junta nos al cuerpo </w:t>
      </w:r>
      <w:r>
        <w:rPr>
          <w:rFonts w:cs="Arial;Arial" w:ascii="Arial;Arial" w:hAnsi="Arial;Arial"/>
          <w:sz w:val="20"/>
          <w:szCs w:val="20"/>
          <w:lang w:val="es-ES"/>
        </w:rPr>
        <w:t>(1 Corintios 12:13)</w:t>
      </w:r>
      <w:r>
        <w:rPr>
          <w:rFonts w:cs="Arial;Arial" w:ascii="Arial;Arial" w:hAnsi="Arial;Arial"/>
          <w:lang w:val="es-ES"/>
        </w:rPr>
        <w:t>.  Bautismo es el recordatorio de aquel hech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No hay ninguna sección de versos donde el evangelista dice a sus oyentes que ellos necesitan ser bautizados y luego ellos serán salvados.  Proponentes de la creencia, que bautismo es necesario para salvación, citan Juan 3:5 y 1 Pedro 3:21; sin embargo, estas dos secciones de versos no prescriben bautismo como necesario para salvación.  En Juan 3:5, Jesús está hablando a Nicodemo, “Yo te aseguro que quien no nazca de agua y del Espíritu no puede entrar en el reino de Dios”.  Jesús no está hablando acerca de bautismo aquí.  En el contexto de la sección de versos, “nazca de agua” se refiere al nacimiento físico desde la matriz.  Jesús está haciendo el punto que una persona necesita para nacer otra vez: desde la matriz y por medio de el Espíritu.  Esta posición es de más consistente con la sección de versos.  El agua fue usada en la lengua rabínica para referirse a nacimiento y procreación, y habría sido la asociación natural para Nicodemo.  Él no podría haber “percibido una alusión a un sacramento que era aún inexistente.  Es difícil para pensar que Jesús habría hablado en tal una manera que Su significado no podía posiblemente ser comprendido” </w:t>
      </w:r>
      <w:r>
        <w:rPr>
          <w:rFonts w:cs="Arial;Arial" w:ascii="Arial;Arial" w:hAnsi="Arial;Arial"/>
          <w:sz w:val="20"/>
          <w:szCs w:val="20"/>
          <w:lang w:val="es-ES"/>
        </w:rPr>
        <w:t>(Morris pp.191-193)</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segunda sección de versos usada es 1 Pedro 3:21, “...la cual simboliza el bautismo que ahora los salva también a ustedes.  El bautismo no consiste en la limpieza del cuerpo, sino en el compromiso de tener una buena conciencia delante de Dios.  Esta salvación es posible por la resurrección de Jesucristo...”.  Esto no es alegando que bautismo salva una persona.  Ha sido supuesto ya en versos anteriores 1:2, 1:22 y 2:1, que los lectores tienen una limpieza interior que se origina en el trabajo del Espíritu Santo y Cristo.  La discusión entonces vuelve a la expresión externa de la purificación interior.  El poder de Dios y su buena disposición de salvar son visualmente representados en bautismo </w:t>
      </w:r>
      <w:r>
        <w:rPr>
          <w:rFonts w:cs="Arial;Arial" w:ascii="Arial;Arial" w:hAnsi="Arial;Arial"/>
          <w:sz w:val="20"/>
          <w:szCs w:val="20"/>
          <w:lang w:val="es-ES"/>
        </w:rPr>
        <w:t>(Michaels p.216)</w:t>
      </w:r>
      <w:r>
        <w:rPr>
          <w:rFonts w:cs="Arial;Arial" w:ascii="Arial;Arial" w:hAnsi="Arial;Arial"/>
          <w:lang w:val="es-ES"/>
        </w:rPr>
        <w:t>.  Esto entonces trabaja en el creyente para limpiar su conciencia.</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evidencia bíblica para el salvando bautismo es tenue a lo más.  Han sólo dos versos en el Testamento Nuevo entero que remotamente parecen para indicar que bautismo imparte la salvando gracia.  Nosotros debemos mantener en la consideración la evidencia bíblica entera así como otras enseñanzas de la Escritura que puede ser contradictorias, tan como Efesios 2:8-9, “Porque por gracia ustedes han sido salvados mediante la fe; esto no procede de ustedes, sino que es el regalo de Dios, no por obras, para que nadie se jacte”.  Esta sección de versos claramente indica que no hay nada fuera de fe que salva una persona.  La creencia en el salvando bautismo toma dos versos del Testamento Nuevo, los interpreta mal, y luego ignora el testimonio de la narrativa bíblica en el Libro de Hechos.  Hay poca razón bíblica para aferrarse a la creencia que bautismo imparte la salvando graci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Bautismo de Pacto es basado en el sistema de Testamento Antiguo de la circuncisión y la correlación entre los dos en Colosenses 2:11-12.  Según los adherentes de esta posición, bautismo es un "signo y sello de una cosa interior e invisible por medios de lo que Dios trabaja en nosotros por el poder del Espíritu Santo… Similar a circuncisión en el Testamento Antiguo, bautismo nos hace seguros de las promesas de Dios… El acto de bautismo es tanto los medios de entrando en el pacto como un signo de la salvación” </w:t>
      </w:r>
      <w:r>
        <w:rPr>
          <w:rFonts w:cs="Arial;Arial" w:ascii="Arial;Arial" w:hAnsi="Arial;Arial"/>
          <w:sz w:val="20"/>
          <w:szCs w:val="20"/>
          <w:lang w:val="es-ES"/>
        </w:rPr>
        <w:t>(Erickson p.1093)</w:t>
      </w:r>
      <w:r>
        <w:rPr>
          <w:rFonts w:cs="Arial;Arial" w:ascii="Arial;Arial" w:hAnsi="Arial;Arial"/>
          <w:lang w:val="es-ES"/>
        </w:rPr>
        <w:t xml:space="preserve">.  Ciertamente, en el Testamento Antiguo, circuncisión simbolizó la entrada en la comunidad de pacto.  El problema con el entendimiento de pacto de la circuncisión es que la circuncisión no dependió de la creencia interior de la persona.  Los miembros de casa y los esclavos de las personas judías fueron circuncidados sin miramiento de sus creencias interiores </w:t>
      </w:r>
      <w:r>
        <w:rPr>
          <w:rFonts w:cs="Arial;Arial" w:ascii="Arial;Arial" w:hAnsi="Arial;Arial"/>
          <w:sz w:val="20"/>
          <w:szCs w:val="20"/>
          <w:lang w:val="es-ES"/>
        </w:rPr>
        <w:t>(Génesis 17:10-13,23) (Grudem p.976)</w:t>
      </w:r>
      <w:r>
        <w:rPr>
          <w:rFonts w:cs="Arial;Arial" w:ascii="Arial;Arial" w:hAnsi="Arial;Arial"/>
          <w:lang w:val="es-ES"/>
        </w:rPr>
        <w:t xml:space="preserve">.  Las escrituras de Pablo hacen la distinción que circuncisión verdadera es completamente diferente.  “...La circuncisión es la del corazón, la que realiza el Espíritu, no el mandamiento escrito” </w:t>
      </w:r>
      <w:r>
        <w:rPr>
          <w:rFonts w:cs="Arial;Arial" w:ascii="Arial;Arial" w:hAnsi="Arial;Arial"/>
          <w:sz w:val="20"/>
          <w:szCs w:val="20"/>
          <w:lang w:val="es-ES"/>
        </w:rPr>
        <w:t>(Romanos 2:29b)</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sto es donde la correlación entre circuncisión y bautismo se deshace.  Nosotros no entramos en la comunidad de Dios por medio de circuncisión o bautismo físico, pero en cambio por medio de el habitando-dentro-de del Espíritu Santo.  “Todos fuimos bautizados por un solo Espíritu para constituir un solo cuerpo --ya seamos judíos o gentiles, esclavos o libres--, y a todos se nos dio a beber de un mismo Espíritu” </w:t>
      </w:r>
      <w:r>
        <w:rPr>
          <w:rFonts w:cs="Arial;Arial" w:ascii="Arial;Arial" w:hAnsi="Arial;Arial"/>
          <w:sz w:val="20"/>
          <w:szCs w:val="20"/>
          <w:lang w:val="es-ES"/>
        </w:rPr>
        <w:t>(1 Corintios 12:13)</w:t>
      </w:r>
      <w:r>
        <w:rPr>
          <w:rFonts w:cs="Arial;Arial" w:ascii="Arial;Arial" w:hAnsi="Arial;Arial"/>
          <w:lang w:val="es-ES"/>
        </w:rPr>
        <w:t>.  Dios trata diferentemente con la iglesia que Él hizo con la nación de Israel y los santos de Testamento Antiguo.  La iglesia es una entidad espiritual que es compuesta de todos quienes creen en Jesús Cristo.  Sin embargo, la nación de Israel fue compuesta de gente judía quien fue circuncidada sin miramiento de su fe y de gentiles quienes desearon para estar hechos una parte de la comunidad.  Circuncisión separó la nación de Israel desde las naciones paganas alrededor de ell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Una correlación es hecha entre bautismo y circuncisión en Colosenses 2:11-12a, pero la gente toma la comparación más allá de que ella es designada, “Además, en él fueron circuncidados, no por mano humana, sino con la circuncisión que consiste en despojarse del cuerpo pecaminoso.  Esta circuncisión la efectuó Cristo.  Ustedes la recibieron al ser sepultados con él en el bautismo.  En él también fueron resucitados...”.  La frase “además, ...[ustedes] fueron circuncidados” no es usada para decir que “ustedes fueron circuncidados en el exacto misma manera como en el Testamento Antiguo”.  De hecho, una distinción clara es hecha que esta circuncisión es realizada por Dios más en vez de por hombres.  “Es más probable que esta circuncisión se refiere a la conversión de los creyentes como ellos experiencian la liberación poderosa y el salvando (salvífico) acto de Dios” </w:t>
      </w:r>
      <w:r>
        <w:rPr>
          <w:rFonts w:cs="Arial;Arial" w:ascii="Arial;Arial" w:hAnsi="Arial;Arial"/>
          <w:sz w:val="20"/>
          <w:szCs w:val="20"/>
          <w:lang w:val="es-ES"/>
        </w:rPr>
        <w:t>(Pao p.164)</w:t>
      </w:r>
      <w:r>
        <w:rPr>
          <w:rFonts w:cs="Arial;Arial" w:ascii="Arial;Arial" w:hAnsi="Arial;Arial"/>
          <w:lang w:val="es-ES"/>
        </w:rPr>
        <w:t>.  Esta circuncisión no es usada para relacionar el hecho que los creyentes son ahora una parte de la comunidad de pacto, pero en cambio que ellos han sido salvados por medio de el trabajo de Cristo y son ahora libres de la carne vieja.  Cuando bautismo es se referido a, ello es usado para mostrar que ellos han estado hechos uno en la muerte de Cristo y la resurrección por medio de el símbolo del bautism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argumento final para el Bautismo de Pacto viene de secciones de versos en las cuales las casas enteras fueron bautizadas </w:t>
      </w:r>
      <w:r>
        <w:rPr>
          <w:rFonts w:cs="Arial;Arial" w:ascii="Arial;Arial" w:hAnsi="Arial;Arial"/>
          <w:sz w:val="20"/>
          <w:szCs w:val="20"/>
          <w:lang w:val="es-ES"/>
        </w:rPr>
        <w:t>(Hechos 16:14-15,33; 1 Corintios 1:16)</w:t>
      </w:r>
      <w:r>
        <w:rPr>
          <w:rFonts w:cs="Arial;Arial" w:ascii="Arial;Arial" w:hAnsi="Arial;Arial"/>
          <w:lang w:val="es-ES"/>
        </w:rPr>
        <w:t xml:space="preserve">.  Esta Posición de Pacto asevera que la casa entera fue bautizada si ellos tenían la salvando fe o no.  Esto entonces muestra que bautismo reemplazó circuncisión en el Testamento Nuevo.  No hay ninguna evidencia en estos relatos para mostrar que había no-creyentes en la casa quienes no fueron salvados y sin embargo fueron bautizados </w:t>
      </w:r>
      <w:r>
        <w:rPr>
          <w:rFonts w:cs="Arial;Arial" w:ascii="Arial;Arial" w:hAnsi="Arial;Arial"/>
          <w:sz w:val="20"/>
          <w:szCs w:val="20"/>
          <w:lang w:val="es-ES"/>
        </w:rPr>
        <w:t>(Grudem p.978)</w:t>
      </w:r>
      <w:r>
        <w:rPr>
          <w:rFonts w:cs="Arial;Arial" w:ascii="Arial;Arial" w:hAnsi="Arial;Arial"/>
          <w:lang w:val="es-ES"/>
        </w:rPr>
        <w:t xml:space="preserve">.  De hecho, hay más evidencia para mostrar que la casa entera vino a fe.  En el caso del carcelero de filipense, Pablo y Silas “...les expusieron la palabra de Dios a él y a todos los demás que estaban en su casa” (Hechos 16:32), y él “...se alegró mucho junto con toda su familia por haber creído en Dios” </w:t>
      </w:r>
      <w:r>
        <w:rPr>
          <w:rFonts w:cs="Arial;Arial" w:ascii="Arial;Arial" w:hAnsi="Arial;Arial"/>
          <w:sz w:val="20"/>
          <w:szCs w:val="20"/>
          <w:lang w:val="es-ES"/>
        </w:rPr>
        <w:t>(v.16:34b)</w:t>
      </w:r>
      <w:r>
        <w:rPr>
          <w:rFonts w:cs="Arial;Arial" w:ascii="Arial;Arial" w:hAnsi="Arial;Arial"/>
          <w:lang w:val="es-ES"/>
        </w:rPr>
        <w:t xml:space="preserve">.  En el caso de la casa de Estéfanas, Pablo escribe que “los de la familia de Estéfanas fueron los primeros convertidos de Acaya, y que se han dedicado a servir a los creyentes” </w:t>
      </w:r>
      <w:r>
        <w:rPr>
          <w:rFonts w:cs="Arial;Arial" w:ascii="Arial;Arial" w:hAnsi="Arial;Arial"/>
          <w:sz w:val="20"/>
          <w:szCs w:val="20"/>
          <w:lang w:val="es-ES"/>
        </w:rPr>
        <w:t>(1 Corintios 16:15)</w:t>
      </w:r>
      <w:r>
        <w:rPr>
          <w:rFonts w:cs="Arial;Arial" w:ascii="Arial;Arial" w:hAnsi="Arial;Arial"/>
          <w:lang w:val="es-ES"/>
        </w:rPr>
        <w:t>.  Es claro desde estos versos que no hay ninguna razón de creer que habían no-salvados personas en estas casas que fueron bautizadas para que ellos podrían estado hechos una parte de la comunidad de pacto.  Ni, estas secciones de versos muestran que la razón las salvadas personas fueron bautizadas era para que ellos serían una parte de la comunidad de pacto y su bendición.  La sección de versos demuestra que la casa era tan gozosa con el recibiendo de salvación que ellos quisieron para ser bautizados para demostrar externamente lo que había acontecido interiorment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s claro desde la evidencia que la Posición de Pacto del bautismo es diferente desde el entendimiento del Testamento Nuevo.  La Posición de Pacto importa un entendimiento inexacto de la circuncisión en la práctica de Pacto Nueva del bautismo.  Ello es un trabajo nuevo y maravilloso que Dios está realizando en el Pacto Nuevo.  Nosotros creyentes son permitidos para simbolizar nuestra salvación y identificarse con el trabajo de Cristo en nuestro bautism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l argumento principal contra bautismo simbólico es que ello tiene una consideración muy baja del bautismo.  Aquel bautismo es sólo un símbolo que no importa o sostiene cualquiera influencia.  Bautismo simbólico podría parecer casi sacrílego.  En respuesta a esta objeción, tres puntos serán traídos adelante: simbólico es todavía necesario, simbólico todavía puede ser sagrado, y informalidad no quita mérito desde el bautism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Bautismo es todavía un acto importante del creyente que necesita para ser realizado, aunque ello es simbólico y no afecta salvación.  Jesús ordenó todos de Sus discípulos para estar bautizados en Mateo 28:19.  No estando bautizado es una desobediencia directa a Jesús Cristo; por lo tanto, todos creyentes necesitan para estar bautizados.  El hecho de que no ello es necesario para salvación o la entrada en el pacto no significa que bautismo no es importante.  Jesús ordenó bautismo para una razón - para el creyente a se identificar él mismo públicamente como un seguidor de Jesús.  Este argumento que bautismo simbólico reduce la importancia de bautismo es casi un punto irrelevante porque un deseo para ser bautizado debería fluir automáticamente desde siendo salvado.  En la narrativa bíblica, la persona quien fue salvada inmediatamente pidió si él/ella pudiera ser bautizado </w:t>
      </w:r>
      <w:r>
        <w:rPr>
          <w:rFonts w:cs="Arial;Arial" w:ascii="Arial;Arial" w:hAnsi="Arial;Arial"/>
          <w:sz w:val="20"/>
          <w:szCs w:val="20"/>
          <w:lang w:val="es-ES"/>
        </w:rPr>
        <w:t>(Hechos 8:36)</w:t>
      </w:r>
      <w:r>
        <w:rPr>
          <w:rFonts w:cs="Arial;Arial" w:ascii="Arial;Arial" w:hAnsi="Arial;Arial"/>
          <w:lang w:val="es-ES"/>
        </w:rPr>
        <w:t>.  Esto entonces debería ser la expectativa para aquellos quienes son salvados.  Un bautismo simbólico no lo hace innecesario o sin importancia para ser bautizad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Incluso aunque bautismo es un símbolo, ello es todavía un acto sagrado que debería ser efectuado con reverencia.  Nosotros participamos con la muerte y la resurrección de Cristo en bautismo </w:t>
      </w:r>
      <w:r>
        <w:rPr>
          <w:rFonts w:cs="Arial;Arial" w:ascii="Arial;Arial" w:hAnsi="Arial;Arial"/>
          <w:sz w:val="20"/>
          <w:szCs w:val="20"/>
          <w:lang w:val="es-ES"/>
        </w:rPr>
        <w:t>(Gálatas 2:27; Romanos 6:3-4; Colosenses 2:12)</w:t>
      </w:r>
      <w:r>
        <w:rPr>
          <w:rFonts w:cs="Arial;Arial" w:ascii="Arial;Arial" w:hAnsi="Arial;Arial"/>
          <w:lang w:val="es-ES"/>
        </w:rPr>
        <w:t>.  Esto no es algo para ser tomado con indiferencia.  Nosotros no deberíamos ridiculizar el trabajo de Cristo por nos siendo displicente en bautismo.  También, bautismo es un acto público que es un testimonio a creyentes y no-creyentes igualmente.  Sería un testigo pobre para actuar informalmente irrespetuoso en bautismo.  Es también importante para tener la advertencia en cuenta acerca de comunión en 1 Corintios 11:29-30, “Porque el que come y bebe sin discernir el cuerpo come y bebe su propia condena.  Por eso hay entre ustedes muchos débiles y enfermos, e incluso varios han muerto”.  Los Corintios habían tomados comunión en una manera displicente e indigna.  Dios no considera bautismo en una manera similar.  Nosotros necesitamos para tener cuidado de cómo nos acercamos a bautism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Finalmente, siendo informal acerca de un bautismo es no necesariamente mal.  Cuando personas fueron bautizadas en el Libro de Hechos, ellas fueron bautizadas dondequiera que la fuente de agua más cercana estuviera disponible </w:t>
      </w:r>
      <w:r>
        <w:rPr>
          <w:rFonts w:cs="Arial;Arial" w:ascii="Arial;Arial" w:hAnsi="Arial;Arial"/>
          <w:sz w:val="20"/>
          <w:szCs w:val="20"/>
          <w:lang w:val="es-ES"/>
        </w:rPr>
        <w:t>(Hechos 8:36)</w:t>
      </w:r>
      <w:r>
        <w:rPr>
          <w:rFonts w:cs="Arial;Arial" w:ascii="Arial;Arial" w:hAnsi="Arial;Arial"/>
          <w:lang w:val="es-ES"/>
        </w:rPr>
        <w:t>.  Hay ninguna necesidad para una cierta fórmula para bautismo a acontecer.  Ello no necesita estar en un designada área con una persona específica.  Un bautismo reverente puede ser espontáneo y encajar la situa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Nuestra posición del bautismo afecta cómo nosotros entendemos otras doctrinas importantes de la fe.  Como brevemente mencionado antes, nuestras teologías en cuanto a seguridad eterna y salvación son afectadas por nuestra posición del bautismo.  Para aquellas personas quienes creen que bautismo es necesario para salvación, ellas creen que sus seres queridos no serán salvados si ellos no son bautizados.  Esto totalmente distorsiona sus ideas de justificación y de salvación.  Ello también abre la idea que otras cosas podrían ser requeridas para salvación, tan como comunión.  Para aquellos de nos quienes creen que bautismo es simbólico, nosotros podemos ser asegurados que Dios nos ha justificado ya y nos ha salvado.  Su trabajo no es dependiente en nuestra acción de bautismo.  Nosotros podemos ser alentados por bautismo en vez de preocupados acerca de si ello fue eficaz.</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Otro área de teología que bautismo afecta es cómo nosotros entendemos el otro sacramento: comunión.  Es inconsecuente para creer que bautismo es simbólico, y comunión imparte gracia o viceversa.  Es necesario para ser consistente entre las dos doctrinas.  Ambos de ellos son simbólicos, lo cual da a creyentes confianza en su salvación y en el trabajo de Dios en su vida.  Sin embargo, si alguien cree que ambos sacramentos imparten gracia, el problema de la seguridad de la salvación es aumentad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Igualando del bautismo a la circuncisión puede afectar cómo nosotros leemos los Testamentos Antiguo y Nuevo.  Porque bautismo es simbólico y un trabajo nuevo del Pacto Nuevo, nosotros sabemos que Dios trabajó en un modo diferente en el Testamento Antiguo versus el Testamento Nuevo.  Para aquellos quienes creen que bautismo es del pacto, ello es un paso corto para ver la iglesia como un Israel nuevo, o como Israel siendo la iglesia.  Bautismo no es simplemente una pequeña creencia sin importancia.  Ello es la intersección de varias doctrinas y modos de entendiendo las Escritur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Bautismo es una teología muy práctica.  Han muchos modos que ello afecta nuestras vidas cristianas.  Primero, nuestro entendimiento de nuestra experiencia de bautismo personal es muy importante.  Hubieron sido muchos casos en los cuales los chiquitos fueron bautizados porque ellos dijeron que ellos creyeron en Cristo, pero cuando ellos eran más viejos, ellos percibieron que ellos nunca habían sido verdaderamente salvados.  Ellos entonces tienen un conflicto acerca de si ellos deberían ser bautizados otra vez.  Porque bautismo es sólo simbólico, el joven creyente puede ser asegurado que ellos pueden ser bautizados otra vez.</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Otra aplicación práctica es para evangelistas.  Ellos pueden ser asegurados que no hay nada equivocado en bautizando de aquellos quienes recién han venir a fe.  Tampoco es equivocado para bautizarlos siempre que sea conveniente.  No hay ninguna necesidad de encontrar una iglesia oficial con un cierto baptisterio.  Evangelistas no necesitaron para hacer aquello en el Libro de Hechos y ciertamente nosotros no necesitamos a en esta edad.  Esto dará confianza a aquellos quienes evangelizan y ejecutan bautismo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nuestros ministerios, es importante para tener un entendimiento firme del bautismo.  Para pastores, esto es crucial.  Cada pastor debería saber si él está dispuesto a bautizar familias enteras, infantes, o no-creyentes.  Estas situaciones acontecerán en ministerio y nosotros no queremos para ejecutar una ceremonia que es al contrario de nuestro entendimiento de las Escrituras.  También, como nosotros enseñamos a otros acerca de bautismo, nosotros no queremos para extraviarlos y dejarlos creer que su salvación es basada en su experiencia en el bautismo.  Nosotros necesitamos para ser fieles a las Escrituras y mantenernos firmes en nuestras creencia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 conclusión, bautismo es un simbólico acto de los creyentes en lo cual ellos públicamente simbolizan el cambio y la salvación que han ocurridos espiritualmente dentro de ellos.  Es prevalente en iglesias hoy para creer que salvación es necesaria para salvación o entrada en el pacto.  Estas dos posiciones teológicas no son consistentes con el precedente bíblico e ellas malinterpretan las Escrituras.  También, estas posiciones teológicas son basadas en unas pocas selectas secciones de versos, y ellas desatienden otras relacionando secciones de versos y doctrinas.  Es importante para tener una posición bíblicamente-correcta del bautismo.  Ella afecta nuestras posiciones teológicas en otras doctrinas y afecta cómo nosotros consideramos nuestra salvación personal.</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oyd, Gregory and Paul Eddy.  </w:t>
      </w:r>
      <w:r>
        <w:rPr>
          <w:rFonts w:cs="Arial;Arial" w:ascii="Arial;Arial" w:hAnsi="Arial;Arial"/>
          <w:i/>
          <w:iCs/>
          <w:sz w:val="16"/>
          <w:szCs w:val="16"/>
        </w:rPr>
        <w:t>Across the Spectrum: Understanding Issues in Evangelical Theology</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rickson, Millard J.  </w:t>
      </w:r>
      <w:r>
        <w:rPr>
          <w:rFonts w:cs="Arial;Arial" w:ascii="Arial;Arial" w:hAnsi="Arial;Arial"/>
          <w:i/>
          <w:iCs/>
          <w:sz w:val="16"/>
          <w:szCs w:val="16"/>
        </w:rPr>
        <w:t>Christian Theology</w:t>
      </w:r>
      <w:r>
        <w:rPr>
          <w:rFonts w:cs="Arial;Arial" w:ascii="Arial;Arial" w:hAnsi="Arial;Arial"/>
          <w:sz w:val="16"/>
          <w:szCs w:val="16"/>
        </w:rPr>
        <w:t>.  Grand Rapids, MI: Baker Book House,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WTN (Eternal Word Television Network): Global Catholic Network.  </w:t>
      </w:r>
      <w:r>
        <w:rPr>
          <w:rFonts w:cs="Arial;Arial" w:ascii="Arial;Arial" w:hAnsi="Arial;Arial"/>
          <w:sz w:val="16"/>
          <w:szCs w:val="16"/>
          <w:lang w:val="fr-FR"/>
        </w:rPr>
        <w:t xml:space="preserve">Internet: </w:t>
      </w:r>
    </w:p>
    <w:p>
      <w:pPr>
        <w:pStyle w:val="Normal"/>
        <w:rPr/>
      </w:pPr>
      <w:r>
        <w:rPr>
          <w:rFonts w:eastAsia="Arial;Arial" w:cs="Arial;Arial" w:ascii="Arial;Arial" w:hAnsi="Arial;Arial"/>
          <w:sz w:val="16"/>
          <w:szCs w:val="16"/>
          <w:lang w:val="fr-FR"/>
        </w:rPr>
        <w:t xml:space="preserve">     </w:t>
      </w:r>
      <w:r>
        <w:rPr>
          <w:rFonts w:cs="Arial;Arial" w:ascii="Arial;Arial" w:hAnsi="Arial;Arial"/>
          <w:sz w:val="16"/>
          <w:szCs w:val="16"/>
          <w:lang w:val="fr-FR"/>
        </w:rPr>
        <w:t xml:space="preserve">http://www.ewtn.com/library/councils/florence.htm.  </w:t>
      </w:r>
      <w:r>
        <w:rPr>
          <w:rFonts w:cs="Arial;Arial" w:ascii="Arial;Arial" w:hAnsi="Arial;Arial"/>
          <w:sz w:val="16"/>
          <w:szCs w:val="16"/>
        </w:rPr>
        <w:t>Accessed April 201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France, R.T.  </w:t>
      </w:r>
      <w:r>
        <w:rPr>
          <w:rFonts w:cs="Arial;Arial" w:ascii="Arial;Arial" w:hAnsi="Arial;Arial"/>
          <w:i/>
          <w:iCs/>
          <w:sz w:val="16"/>
          <w:szCs w:val="16"/>
        </w:rPr>
        <w:t>The New International Commentary on the New Testament (NICNT): The Gospel of Matthew</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rudem, Wayne A.  </w:t>
      </w:r>
      <w:r>
        <w:rPr>
          <w:rFonts w:cs="Arial;Arial" w:ascii="Arial;Arial" w:hAnsi="Arial;Arial"/>
          <w:i/>
          <w:iCs/>
          <w:sz w:val="16"/>
          <w:szCs w:val="16"/>
        </w:rPr>
        <w:t>Systematic Theology: An Introduction to Biblical Doctrine</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ichaels, Ramsey.  </w:t>
      </w:r>
      <w:r>
        <w:rPr>
          <w:rFonts w:cs="Arial;Arial" w:ascii="Arial;Arial" w:hAnsi="Arial;Arial"/>
          <w:i/>
          <w:iCs/>
          <w:sz w:val="16"/>
          <w:szCs w:val="16"/>
        </w:rPr>
        <w:t>Word Biblical Commentary: 1 Peter</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orris, Leon.  </w:t>
      </w:r>
      <w:r>
        <w:rPr>
          <w:rFonts w:cs="Arial;Arial" w:ascii="Arial;Arial" w:hAnsi="Arial;Arial"/>
          <w:i/>
          <w:iCs/>
          <w:sz w:val="16"/>
          <w:szCs w:val="16"/>
        </w:rPr>
        <w:t>The New International Commentary on the New Testament (NICNT): The Gospel According To John</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Pao, David.  </w:t>
      </w:r>
      <w:r>
        <w:rPr>
          <w:rFonts w:cs="Arial;Arial" w:ascii="Arial;Arial" w:hAnsi="Arial;Arial"/>
          <w:i/>
          <w:iCs/>
          <w:sz w:val="16"/>
          <w:szCs w:val="16"/>
        </w:rPr>
        <w:t>Exegetical Commentary on the New Testament: Colossians &amp; Philemon</w:t>
      </w:r>
      <w:r>
        <w:rPr>
          <w:rFonts w:cs="Arial;Arial" w:ascii="Arial;Arial" w:hAnsi="Arial;Arial"/>
          <w:sz w:val="16"/>
          <w:szCs w:val="16"/>
        </w:rPr>
        <w:t>.</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Copyrights</w:t>
      </w:r>
      <w:r>
        <w:rPr>
          <w:rFonts w:cs="Arial;Arial" w:ascii="Arial;Arial" w:hAnsi="Arial;Arial"/>
          <w:sz w:val="16"/>
          <w:szCs w:val="16"/>
          <w:lang w:val="es-ES"/>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David M. Coddington y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Bautismo-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01:00Z</dcterms:created>
  <dc:creator>www.BelieverAssist.com</dc:creator>
  <dc:description>Bautismo es un simbólico acto de los creyentes en lo cual ellos públicamente simbolizan el cambio y la salvación que han ocurridos espiritualmente dentro de ellos.</dc:description>
  <dc:language>en-US</dc:language>
  <cp:lastModifiedBy>Owner</cp:lastModifiedBy>
  <dcterms:modified xsi:type="dcterms:W3CDTF">2020-05-12T20:01:00Z</dcterms:modified>
  <cp:revision>2</cp:revision>
  <dc:subject>Un examen, análisis, y explicación de la teología del bautismo, presentando consideración de posiciones teológicas populares</dc:subject>
  <dc:title>Ensayo Teológico: La Ordenanza Del Bautismo, por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