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lang w:val="es-ES"/>
        </w:rPr>
        <w:t xml:space="preserve">Ensayo Expositivo: Filosofía De Cuidado Pastoral De Mujeres </w:t>
      </w:r>
      <w:r>
        <w:rPr>
          <w:rFonts w:cs="Arial;Arial" w:ascii="Arial;Arial" w:hAnsi="Arial;Arial"/>
          <w:sz w:val="16"/>
          <w:szCs w:val="16"/>
          <w:lang w:val="es-ES"/>
        </w:rPr>
        <w:t>(NVI-basado)</w:t>
      </w:r>
    </w:p>
    <w:p>
      <w:pPr>
        <w:pStyle w:val="Normal"/>
        <w:rPr>
          <w:rFonts w:ascii="Arial;Arial" w:hAnsi="Arial;Arial" w:cs="Arial;Arial"/>
          <w:sz w:val="20"/>
          <w:szCs w:val="20"/>
          <w:lang w:val="es-ES"/>
        </w:rPr>
      </w:pPr>
      <w:r>
        <w:rPr>
          <w:rFonts w:cs="Arial;Arial" w:ascii="Arial;Arial" w:hAnsi="Arial;Arial"/>
          <w:lang w:val="es-ES"/>
        </w:rPr>
        <w:t>por David M. Coddington</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n la iglesia local, es la responsabilidad del pastor de pastorear aquellas personas quienes son asistentes en su congregación.  Esta responsabilidad se aplica a todos los que asisten la iglesia: hombres y mujeres.  Es la realidad en muchas iglesias que las mujeres componen la mayoría de la congregación.  La realidad hace necesaria para el pastor a ministrar a aquel segmento de la congregación así como a los hombres.  Incluso si mujeres no son la mayoría en la iglesia, es todavía la responsabilidad del pastor de cuidar de su salud espiritual y bienestar.  En este papel será un examen desde un punto de vista bíblico de cómo un pastor debería ministrar a mujeres, y las áreas de discusión incluirán: predicación, aconsejando, discipulando, y empoderando.</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Antes de que nosotros miramos las áreas diferentes que un pastor debería ministrar a una mujer, nosotros debemos mirar y entender el cimiento bíblico para la necesidad de liderazgo pastoral en la vida de mujeres.  Uno enfoque que es promocionado por algunos hombres en el liderazgo es que si pastores se enfocan en ministrando a los hombres en su congregación, entonces aquella nutrición espiritual fluirá poco a poco de abajo a la familia de cada hombre y por último a su esposa.  Pero, este enfoque no es correcto para varias razones, empezando con la evidencia bíblica.</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n Génesis 1:27, Dios creó a hombre y mujer en su imagen.  “Y Dios creó al ser humano a su imagen; lo creó a imagen de Dios.  Hombre y mujer los creó".  El hecho que mujeres fueron creadas en la imagen de Dios, lo mismo como los hombres fueron, tiene una significación implícita importante.  Mujeres tienen el deseo de estar en relación con Dios tanto como los hombres tienen.  A causa de esto, ellas vienen a la iglesia buscando enseñanza y orientación.  Ellas deberían ser bienvenidas en la iglesia como miembros iguales, como escrito en Colosenses 3:11, “En esta nueva naturaleza no hay griego ni judío, circunciso ni incircunciso, culto ni inculto, esclavo ni libre, sino que Cristo es todo y está en todos”.  No hay ninguna diferencia en la iglesia; nadie es mayor o menor.  Todos creyentes verdaderos son salvados por la sangre de Jesús Cristo.</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n la luz de la naturaleza espiritual de mujeres y su membresía en el cuerpo de Cristo, es la responsabilidad del pastor de procurar dirigirse a sus necesidades y ministrar a ellas.  Pablo dijo a todo de los ancianos desde Éfeso a “"Tengan cuidado de sí mismos y de todo el rebaño sobre el cual el Espíritu Santo los ha puesto como obispos para pastorear la iglesia de Dios, que él adquirió con su propia sangre"” </w:t>
      </w:r>
      <w:r>
        <w:rPr>
          <w:rFonts w:cs="Arial;Arial" w:ascii="Arial;Arial" w:hAnsi="Arial;Arial"/>
          <w:sz w:val="20"/>
          <w:szCs w:val="20"/>
          <w:lang w:val="es-ES"/>
        </w:rPr>
        <w:t>(Hechos 20:28)</w:t>
      </w:r>
      <w:r>
        <w:rPr>
          <w:rFonts w:cs="Arial;Arial" w:ascii="Arial;Arial" w:hAnsi="Arial;Arial"/>
          <w:lang w:val="es-ES"/>
        </w:rPr>
        <w:t>.  El mandato de Pablo incluyó tanto hombres como mujeres.  La pregunta ahora es: ¿Cómo deberían ministran pastores a mujeres?  Primero, nosotros miraremos cómo para ministrar a mujeres por medio de predicación.</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Pastores deben hacer un esfuerzo consciente para comunicarse eficazmente a las mujeres en la congregación.  Han varios factores que trabajan contra el pastor en el sermón.  El primer es que el instinto natural es para un hombre para predicar en una manera que apela a otros hombres.  Puede no ser hasta intencional.  Un sermón viene de las experiencias y los pensamientos interiores del pastor.  Un ejemplo es que un pastor, como un hombre, podría disfrutar particularmente mirando deportes.  Una mayoría de sus analogías naturalmente será acerca de deportes.  Los hombres en la congregación naturalmente se relacionarán con las analogías, pero analogías varones constantes pueden se volver lejos las mujeres en la audiencia.  El pastor debe hacer un esfuerzo consciente para pensar 'fuera de la caja' (fuera de tendencias normales) y luchar contra su instinto natural.</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siguiente problema, que el pastor afronta, es que hombres y mujeres naturalmente piensan y se comunican diferentemente.  “Mirando de hombres hablar a hombres, mujeres hablar con mujeres, y luego notando cómo ellos hablaron juntos, yo percibí que mujeres y hombres tienen estilos distintivos de la comunicación” </w:t>
      </w:r>
      <w:r>
        <w:rPr>
          <w:rFonts w:cs="Arial;Arial" w:ascii="Arial;Arial" w:hAnsi="Arial;Arial"/>
          <w:sz w:val="20"/>
          <w:szCs w:val="20"/>
          <w:lang w:val="es-ES"/>
        </w:rPr>
        <w:t>(MacRae 93)</w:t>
      </w:r>
      <w:r>
        <w:rPr>
          <w:rFonts w:cs="Arial;Arial" w:ascii="Arial;Arial" w:hAnsi="Arial;Arial"/>
          <w:lang w:val="es-ES"/>
        </w:rPr>
        <w:t xml:space="preserve">.  Pastores deben hacer un esfuerzo para pensar acerca de cómo mujeres recibirán el mensaje y luego formar su mensaje para conectar con tanto hombres como mujeres.  “Han tiempos cuando aplicación puede ser hecha o la forma del sermón puede ser estructurada en una manera que alcanza el corazón de una mujer diferentemente que un hombre” </w:t>
      </w:r>
      <w:r>
        <w:rPr>
          <w:rFonts w:cs="Arial;Arial" w:ascii="Arial;Arial" w:hAnsi="Arial;Arial"/>
          <w:sz w:val="20"/>
          <w:szCs w:val="20"/>
          <w:lang w:val="es-ES"/>
        </w:rPr>
        <w:t>(MacRae 94)</w:t>
      </w:r>
      <w:r>
        <w:rPr>
          <w:rFonts w:cs="Arial;Arial" w:ascii="Arial;Arial" w:hAnsi="Arial;Arial"/>
          <w:lang w:val="es-ES"/>
        </w:rPr>
        <w:t>.  Mujeres tienen diferentes experiencias de vida que hombres y ellas interactúan con el orador diferentemente.  Un ejemplo de este puede ser con el humor en el sermón.  Una cierta broma puede parecer graciosa al pastor y los hombres en la audiencia, pero ella podría ser insultante o pretenciosa a las mujeres en la audiencia.  Pastores deben luchar contra sus instintos y formar el sermón en una manera que se comunica bien a mujeres y hombre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Además de cómo un sermón es comunicado, la materia de sujeto y la aplicación deberían aplicarse a mujeres también.  Pablo dirigió su predicación a mujeres muchas veces en sus cartas, lo cual incluye se dirigiendo intereses matrimoniales en el capítulo 5 de Efesios y asuntos de vistiendo en el capítulo 2 de 1 Timoteo.  Pablo hizo un punto para enseñar en sujetos acerca de los cuales mujeres tienen interés.  Del mismo modo, es la responsabilidad del pastor moderno de predicar en la materia de sujeto que se relaciona con mujeres, y esto incluye aplicándola directamente a mujeres.  Muchas mujeres en la iglesia han desarrollados la capacidad de tomar qué el pastor está predicando en y aplicarlo a ellas mismas pase lo que pase es.  Esto es desafortunado porque el pastor puede aplicar la Biblia a los intereses de (o los asuntos que se relacionan con) hombres y mujeres.  Los intereses de mujeres podrían incluir: identidad, auto-imagen, relaciones, y intereses familiares.  El pastor debe hacer un esfuerzo para aplicar su mensaje a las vidas tanto de hombres como de mujere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s también la responsabilidad de la oficina pastoral de proveer aconsejando para las mujeres en su congregación.  Antes de examinando el proceso de aconsejando real, nosotros debemos mirar primero la tentación inherente en ministrando a mujeres, y la necesidad para la cautela.  Esto es aplicable para todas áreas de ministerio, pero será se dirigido bajo aconsejando porque aquello es donde es el más visible y vulnerable.  En algunas iglesias, pastores varones no son permitidos para aconsejar mujeres en su oficina si otra mujer no está presente.  Incluso más drásticamente, un anterior pastor de juventudes aseveró que él no ministraría a muchachas y mujeres fuera de enseñanza debido al riesgo de tentación sexual y pecado.</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Lamentablemente, la realidad es que muchos pastores se caen en la tentación de la mala conducta sexual con miembros de congregación.  Esto es un problema por varias razones.  En el lado del pastor, ello es tentando para aprovechar mujeres que ponen su confianza en él o él puede ser engañado en pensando que la relación que ellos desarrollan debería ser tomada a un nivel más profundo.  Estos sentimientos son aumentados por el hecho que han algunas mujeres quienes son ya sea: atraído al pastor debido a su posición y carácter; o algunas mujeres que entran en el aconsejando son emocionalmente vulnerables y procuran para conectarse con el hombre quien parece para estar proveyendo la ayuda.  Han muchos factores más que están involucrados y situacionales; sin embargo, aquellos listados aquí dan una idea global de la situación.</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tensión viene del hecho que la Biblia está muy clara en dos puntos: pastores deben ministrar a mujeres, y pastores deben permanecer intachables.  Nosotros ya hemos visto que la Biblia obliga pastores con ministrando a mujeres.  En un estudio reciente en malos tratos doméstico y la respuesta de clero, el autor notó, “Además de se volviendo a abastecedores de asistencia médica y organizaciones de comunidad, mujeres quienes experiencian malos tratos de compañero pueden ver grupos fe-basados como otro recurso potencial” </w:t>
      </w:r>
      <w:r>
        <w:rPr>
          <w:rFonts w:cs="Arial;Arial" w:ascii="Arial;Arial" w:hAnsi="Arial;Arial"/>
          <w:sz w:val="20"/>
          <w:szCs w:val="20"/>
          <w:lang w:val="es-ES"/>
        </w:rPr>
        <w:t>(Copel 119)</w:t>
      </w:r>
      <w:r>
        <w:rPr>
          <w:rFonts w:cs="Arial;Arial" w:ascii="Arial;Arial" w:hAnsi="Arial;Arial"/>
          <w:lang w:val="es-ES"/>
        </w:rPr>
        <w:t>.  Mujeres cristianas necesitan, y buscan, el consejo y aconsejando desde su pastor.</w:t>
      </w:r>
    </w:p>
    <w:p>
      <w:pPr>
        <w:pStyle w:val="Normal"/>
        <w:rPr/>
      </w:pPr>
      <w:r>
        <w:rPr>
          <w:rFonts w:eastAsia="Arial;Arial" w:cs="Arial;Arial" w:ascii="Arial;Arial" w:hAnsi="Arial;Arial"/>
          <w:lang w:val="es-ES"/>
        </w:rPr>
        <w:t xml:space="preserve">     </w:t>
      </w:r>
      <w:r>
        <w:rPr>
          <w:rFonts w:cs="Arial;Arial" w:ascii="Arial;Arial" w:hAnsi="Arial;Arial"/>
          <w:lang w:val="es-ES"/>
        </w:rPr>
        <w:t xml:space="preserve">Al mismo tiempo, pastores son bíblicamente exigidos para ser espiritualmente puros.  “Se dice, y es verdad, que, si alguno desea ser obispo, a noble función aspira.  Así que el obispo debe ser intachable,...” </w:t>
      </w:r>
      <w:r>
        <w:rPr>
          <w:rFonts w:cs="Arial;Arial" w:ascii="Arial;Arial" w:hAnsi="Arial;Arial"/>
          <w:sz w:val="20"/>
          <w:szCs w:val="20"/>
          <w:lang w:val="es-ES"/>
        </w:rPr>
        <w:t>(1 Timoteo 3:1-2a)</w:t>
      </w:r>
      <w:r>
        <w:rPr>
          <w:rFonts w:cs="Arial;Arial" w:ascii="Arial;Arial" w:hAnsi="Arial;Arial"/>
          <w:lang w:val="es-ES"/>
        </w:rPr>
        <w:t xml:space="preserve">.  Esto no es ninguna pequeña orden.  El concepto "intachable" o "encima el reproche" significa que el obispo, o pastor, no debe “tener ningún defecto en su conducta que sería justificación para cualquier tipo de la acusación” </w:t>
      </w:r>
      <w:r>
        <w:rPr>
          <w:rFonts w:cs="Arial;Arial" w:ascii="Arial;Arial" w:hAnsi="Arial;Arial"/>
          <w:sz w:val="20"/>
          <w:szCs w:val="20"/>
          <w:lang w:val="es-ES"/>
        </w:rPr>
        <w:t>(v.3:2; Barton 941)</w:t>
      </w:r>
      <w:r>
        <w:rPr>
          <w:rFonts w:cs="Arial;Arial" w:ascii="Arial;Arial" w:hAnsi="Arial;Arial"/>
          <w:lang w:val="es-ES"/>
        </w:rPr>
        <w:t>.  Un pastor no sólo necesita para ser justo en su conducta, sino también tener conducta que no deja ningún espacio para hasta una acusación.  Esto es significativo en situaciones donde pastores son acusados de la mala conducta sexual no importa si las acusaciones son verdaderas o falsa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stas dos ideas, ministerio y conducta justa, son sostenidas en tensión en la vida de un pastor.  Él debe ministrar de alguna manera a mujeres y hacerlo en un modo que no deja ningún espacio para hasta una acusación.  ¿Cómo puede esto ser realizado?  Han dos finales del espectro: uno final es la práctica de no ministrando a mujeres en absoluto, y al otro final es ministrando a mujeres sin consideración al peligro.  La solución está en algún sitio en el medio.  Pastores deben ministrar a, y aconsejar, mujeres en la iglesia mientras permaneciéndose vigilantes para permanecerse fuera de situaciones que los pondrían, y la mujer, bajo tentación aumentada o abierto a acusaciones.  Las aplicaciones prácticas desde esto serán se dirigidos más detalladamente más tarde, pero dos breves modos de permanecerse sin culpa serían para tener una oficina de cristal con una secretaria para reuniones, y para ser en contabilidad a cualesquier sentidos que su esposa puede adquirir.</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Ahora que tentación ha sido se dirigida, nosotros podemos mirar cómo para proceder con aconsejando de una mujer.  En la Biblia, pastores pueden contemplar Jesús como el primero ejemplo para aconsejando de las mujeres.  Jesús fue fuera de su modo en numerosas ocasiones para ministrar a mujeres y aconsejarlas.  Uno de los tiempos más famosos era con la mujer en el pozo, grabado en Juan 4:4-42.  Esta sección de versos tiene mucha sustancia, pues, varios puntos clave serán destacados aquí.</w:t>
      </w:r>
    </w:p>
    <w:p>
      <w:pPr>
        <w:pStyle w:val="Normal"/>
        <w:rPr/>
      </w:pPr>
      <w:r>
        <w:rPr>
          <w:rFonts w:eastAsia="Arial;Arial" w:cs="Arial;Arial" w:ascii="Arial;Arial" w:hAnsi="Arial;Arial"/>
          <w:lang w:val="es-ES"/>
        </w:rPr>
        <w:t xml:space="preserve">     </w:t>
      </w:r>
      <w:r>
        <w:rPr>
          <w:rFonts w:cs="Arial;Arial" w:ascii="Arial;Arial" w:hAnsi="Arial;Arial"/>
          <w:lang w:val="es-ES"/>
        </w:rPr>
        <w:t xml:space="preserve">Primero, Jesús se participó en conversación con la mujer samaritana.  "...Jesús, fatigado del camino, se sentó junto al pozo.... En eso llegó a sacar agua una mujer de Samaria, y Jesús le dijo: "Dame un poco de agua."” </w:t>
      </w:r>
      <w:r>
        <w:rPr>
          <w:rFonts w:cs="Arial;Arial" w:ascii="Arial;Arial" w:hAnsi="Arial;Arial"/>
          <w:sz w:val="20"/>
          <w:szCs w:val="20"/>
          <w:lang w:val="es-ES"/>
        </w:rPr>
        <w:t>(desde Juan 4:6-7)</w:t>
      </w:r>
      <w:r>
        <w:rPr>
          <w:rFonts w:cs="Arial;Arial" w:ascii="Arial;Arial" w:hAnsi="Arial;Arial"/>
          <w:lang w:val="es-ES"/>
        </w:rPr>
        <w:t>.  Esto puede parecer un poco áspero o exigente en culturas hoy; sin embargo, en aquella cultura ello era asombroso que un judío se dirigiría a un samaritano, menos aún a una mujer samaritana.  Pastores pueden aprender un punto importante desde las acciones de Jesús.  Pastores necesitan para interactuarse con mujeres en una manera activa.  A lo largo de su conversación, Jesús responde a sus comentarios y argumentos, pero finalmente Él se enfoca en en el asunto central - su estilo de vida y su necesidad de creer en Él.  Como consejeros, pastores necesitan para interactuarse en una manera activa con las mujeres que les vienen.  Esto significa presentando las preguntas e intentando de conseguirse a los asuntos centrale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escuchando activo es crucial al aconsejando de mujeres.  “La escucha no es enfocada en cómo el oyente responderá o hasta en imponiendo corrección en el proceso de pensamiento del orador.  En cambio, el enfoque es para </w:t>
      </w:r>
      <w:r>
        <w:rPr>
          <w:rFonts w:cs="Arial;Arial" w:ascii="Arial;Arial" w:hAnsi="Arial;Arial"/>
          <w:u w:val="single"/>
          <w:lang w:val="es-ES"/>
        </w:rPr>
        <w:t>entender verdaderamente</w:t>
      </w:r>
      <w:r>
        <w:rPr>
          <w:rFonts w:cs="Arial;Arial" w:ascii="Arial;Arial" w:hAnsi="Arial;Arial"/>
          <w:lang w:val="es-ES"/>
        </w:rPr>
        <w:t xml:space="preserve"> lo que el orador es sintiendo y pensando” </w:t>
      </w:r>
      <w:r>
        <w:rPr>
          <w:rFonts w:cs="Arial;Arial" w:ascii="Arial;Arial" w:hAnsi="Arial;Arial"/>
          <w:sz w:val="20"/>
          <w:szCs w:val="20"/>
          <w:lang w:val="es-ES"/>
        </w:rPr>
        <w:t xml:space="preserve">(Hislop, </w:t>
      </w:r>
      <w:r>
        <w:rPr>
          <w:rFonts w:cs="Arial;Arial" w:ascii="Arial;Arial" w:hAnsi="Arial;Arial"/>
          <w:i/>
          <w:iCs/>
          <w:sz w:val="20"/>
          <w:szCs w:val="20"/>
          <w:lang w:val="es-ES"/>
        </w:rPr>
        <w:t>Shepherding A Woman</w:t>
      </w:r>
      <w:r>
        <w:rPr>
          <w:rFonts w:cs="Arial;Arial" w:ascii="Arial;Arial" w:hAnsi="Arial;Arial"/>
          <w:sz w:val="20"/>
          <w:szCs w:val="20"/>
          <w:lang w:val="es-ES"/>
        </w:rPr>
        <w:t>, 116)</w:t>
      </w:r>
      <w:r>
        <w:rPr>
          <w:rFonts w:cs="Arial;Arial" w:ascii="Arial;Arial" w:hAnsi="Arial;Arial"/>
          <w:lang w:val="es-ES"/>
        </w:rPr>
        <w:t xml:space="preserve">.  En encontrándose con un pastor en su oficina, es común que él ya sea: habla el tiempo entero y no te permite para hablar; o sus respuestas no tienen ninguna correlación con tus comentarios o tema que usted está intentando de discutir con él.  La idea entera detrás de la escucha activa es para determinar lo que el orador en realidad está pensando y sintiendo, y luego “reflejar lo que el orador ha comunicado” </w:t>
      </w:r>
      <w:r>
        <w:rPr>
          <w:rFonts w:cs="Arial;Arial" w:ascii="Arial;Arial" w:hAnsi="Arial;Arial"/>
          <w:sz w:val="20"/>
          <w:szCs w:val="20"/>
          <w:lang w:val="es-ES"/>
        </w:rPr>
        <w:t xml:space="preserve">(Hislop, </w:t>
      </w:r>
      <w:r>
        <w:rPr>
          <w:rFonts w:cs="Arial;Arial" w:ascii="Arial;Arial" w:hAnsi="Arial;Arial"/>
          <w:i/>
          <w:iCs/>
          <w:sz w:val="20"/>
          <w:szCs w:val="20"/>
          <w:lang w:val="es-ES"/>
        </w:rPr>
        <w:t>Shepherding A Woman</w:t>
      </w:r>
      <w:r>
        <w:rPr>
          <w:rFonts w:cs="Arial;Arial" w:ascii="Arial;Arial" w:hAnsi="Arial;Arial"/>
          <w:sz w:val="20"/>
          <w:szCs w:val="20"/>
          <w:lang w:val="es-ES"/>
        </w:rPr>
        <w:t>, 116)</w:t>
      </w:r>
      <w:r>
        <w:rPr>
          <w:rFonts w:cs="Arial;Arial" w:ascii="Arial;Arial" w:hAnsi="Arial;Arial"/>
          <w:lang w:val="es-ES"/>
        </w:rPr>
        <w:t>.  La escucha no-activa puede arruinar la sesión de aconsejando y en realidad lastimar la mujer quien vino para la ayuda.  Ella puede sentirse rechazada y que el pastor no escucha o la entiende.</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Todo de esto debería ser hecho en una manera cariñosa.  En toda de su conversación, Jesús contestó sus preguntas fuertemente, pero en una manera cariñosa.  Es también interesante que Él nunca la condenó para su estilo de vida y situación.  Aquello es muy importante cuando aconsejando una mujer.  La culpa inmediata no debería ser colocada en ella.  Puedan haber dinámicas complejas, que están en el trabajo, que necesitan para ser traídas fuera y entendida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n el aconsejando, el pastor debe mantener en mente cómo una mujer se comunica.  Como ya notada, hay una diferencia innata entre cómo hombres y mujeres se comunican.  Situaciones estresantes y vulnerables en el aconsejando pueden conducir a comunicación inadecuada y la mujer siendo lastimada.  “Claramente, hay una expectativa diferente y entrega previsible.  Mujeres quieren para hablar, y ellas quieren para ser escuchadas a.  Hombres, dados un escogimiento, pueden escoger acciones sobre palabras.  Ellos preferirían a hacer algo en vez de hablan acerca de ello.  Quizás esto es la razón que tantas mujeres se sienten marginadas por hombres en liderazgo” </w:t>
      </w:r>
      <w:r>
        <w:rPr>
          <w:rFonts w:cs="Arial;Arial" w:ascii="Arial;Arial" w:hAnsi="Arial;Arial"/>
          <w:sz w:val="20"/>
          <w:szCs w:val="20"/>
          <w:lang w:val="es-ES"/>
        </w:rPr>
        <w:t xml:space="preserve">(Hislop, </w:t>
      </w:r>
      <w:r>
        <w:rPr>
          <w:rFonts w:cs="Arial;Arial" w:ascii="Arial;Arial" w:hAnsi="Arial;Arial"/>
          <w:i/>
          <w:iCs/>
          <w:sz w:val="20"/>
          <w:szCs w:val="20"/>
          <w:lang w:val="es-ES"/>
        </w:rPr>
        <w:t>Shepherding A Woman</w:t>
      </w:r>
      <w:r>
        <w:rPr>
          <w:rFonts w:cs="Arial;Arial" w:ascii="Arial;Arial" w:hAnsi="Arial;Arial"/>
          <w:sz w:val="20"/>
          <w:szCs w:val="20"/>
          <w:lang w:val="es-ES"/>
        </w:rPr>
        <w:t>, 52)</w:t>
      </w:r>
      <w:r>
        <w:rPr>
          <w:rFonts w:cs="Arial;Arial" w:ascii="Arial;Arial" w:hAnsi="Arial;Arial"/>
          <w:lang w:val="es-ES"/>
        </w:rPr>
        <w:t>.  Pastores deben percibir que aconsejando una mujer tiene algunas diferencias innatas que aconsejando un hombre o un amigo varón.  Afirmación, sentimientos, y interés son importantes a una mujer quien está en la angustia o necesita la ayuda.  Hay un tiempo para la resolución de problemas, pero esto podría venir más tarde en el proceso de aconsejando.</w:t>
      </w:r>
    </w:p>
    <w:p>
      <w:pPr>
        <w:pStyle w:val="Normal"/>
        <w:rPr/>
      </w:pPr>
      <w:r>
        <w:rPr>
          <w:rFonts w:eastAsia="Arial;Arial" w:cs="Arial;Arial" w:ascii="Arial;Arial" w:hAnsi="Arial;Arial"/>
          <w:lang w:val="es-ES"/>
        </w:rPr>
        <w:t xml:space="preserve">     </w:t>
      </w:r>
      <w:r>
        <w:rPr>
          <w:rFonts w:cs="Arial;Arial" w:ascii="Arial;Arial" w:hAnsi="Arial;Arial"/>
          <w:lang w:val="es-ES"/>
        </w:rPr>
        <w:t xml:space="preserve">Finalmente en aconsejando de mujeres, es importante para entender asuntos que son únicos a mujeres.  Han varios temas que son más probables a mujeres: “desórdenes de comiendo, malos tratos doméstico, recuperación de aborto" </w:t>
      </w:r>
      <w:r>
        <w:rPr>
          <w:rFonts w:cs="Arial;Arial" w:ascii="Arial;Arial" w:hAnsi="Arial;Arial"/>
          <w:sz w:val="20"/>
          <w:szCs w:val="20"/>
          <w:lang w:val="es-ES"/>
        </w:rPr>
        <w:t xml:space="preserve">(Hislop, </w:t>
      </w:r>
      <w:r>
        <w:rPr>
          <w:rFonts w:cs="Arial;Arial" w:ascii="Arial;Arial" w:hAnsi="Arial;Arial"/>
          <w:i/>
          <w:iCs/>
          <w:sz w:val="20"/>
          <w:szCs w:val="20"/>
          <w:lang w:val="es-ES"/>
        </w:rPr>
        <w:t>Shepherding A Woman in Pain</w:t>
      </w:r>
      <w:r>
        <w:rPr>
          <w:rFonts w:cs="Arial;Arial" w:ascii="Arial;Arial" w:hAnsi="Arial;Arial"/>
          <w:sz w:val="20"/>
          <w:szCs w:val="20"/>
          <w:lang w:val="es-ES"/>
        </w:rPr>
        <w:t>)</w:t>
      </w:r>
      <w:r>
        <w:rPr>
          <w:rFonts w:cs="Arial;Arial" w:ascii="Arial;Arial" w:hAnsi="Arial;Arial"/>
          <w:lang w:val="es-ES"/>
        </w:rPr>
        <w:t>.  Estos son algunos de los asuntos que son ya sea únicos a mujeres, o se manifiestan ellos mismos diferente que en hombres.  Pastores necesitan para mantener estos asuntos en mente cuando aconsejando mujeres.  Los varones no pensarían naturalmente de algunos de estos asuntos como problemas de raíz, pero ellos pueden estar allí.</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Han también asuntos biológicos que son únicos a mujeres: hormonas, Síndrome Premenstrual, hormonas postnatales, y menopausia.  Todos de estos deben ser considerados cuando aconsejando una mujer.  Estos son difíciles para hombres de reconocer o ver porque hombres no tienen nada que es similar.  Puede ser sabio para el pastor a consultar con una mujer y luego se referirla si ello es un asunto serio.  Una consejera femenina sería mejor compatible para dirigirse este tipo del problema y entender qué el aconsejado está pasando a través de.</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La siguiente área, en la cual pastores deberían ministrar a mujeres, es discipulando.  Para empezar con, no es sabio, o necesario, para un pastor para uno-en-uno discipular de mujeres múltiples en la congregación.  De un modo similar a aconsejando, el discipulado de un-en-un entre un hombre y una mujer podría conducir definitivamente a comprometiendo situaciones.  Una relación de discipulado trae una cercanía que va ambos modos.  Esto podría conducir a la conducta inapropiada.  En cambio, pastores pueden alentar mujeres a discipular otras mujeres y entrenar las unas quienes están conduciendo.</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n el capítulo 2 de Tito, Pablo ordena Tito en cómo los miembros femeninos de la iglesia deberían enseñar el uno al otro.  “A las ancianas, enséñales que sean reverentes en su conducta, y no calumniadoras ni adictas al mucho vino.  Deben enseñar lo bueno y aconsejar a las jóvenes a amar a sus esposos y a sus hijos, a ser sensatas y puras, cuidadosas del hogar, bondadosas y sumisas a sus esposos, para que no se hable mal de la palabra de Dios.” </w:t>
      </w:r>
      <w:r>
        <w:rPr>
          <w:rFonts w:cs="Arial;Arial" w:ascii="Arial;Arial" w:hAnsi="Arial;Arial"/>
          <w:sz w:val="20"/>
          <w:szCs w:val="20"/>
          <w:lang w:val="es-ES"/>
        </w:rPr>
        <w:t>(Tito 2:3-5)</w:t>
      </w:r>
      <w:r>
        <w:rPr>
          <w:rFonts w:cs="Arial;Arial" w:ascii="Arial;Arial" w:hAnsi="Arial;Arial"/>
          <w:lang w:val="es-ES"/>
        </w:rPr>
        <w:t>.  Pablo muy claramente declara aquí que las mujeres más viejas deberían discipular mujeres más jóvenes en cómo para vivir la vida cristiana.  Es interesante que los valores, que las mujeres más viejas son para enseñar, cubren casi todo lo en la vida.  Pablo incluye acciones en la iglesia y acciones en la casa.  Mujeres pueden tener un impacto enorme en otras mujere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Será se dirigido más tarde detalladamente, pero brevemente esto puede ser hecho para acontecer en la iglesia en modos diferentes, pero principalmente será una función del ministerio de las mujeres.  El pastor puede empoderar y alentar el ministerio de las mujeres a discipular.  Muchas veces el ministerio de las mujeres en la iglesia es un manojo de acontecimientos sociales y conferencias.  El impacto sería asombroso si el discipulado de vida-en-vida fuera una parte del programa del ministerio de las mujeres.  Esto debe venir de la visión (el plan de ministerio) del pastor.  Él debe convencer y conducir la cabeza del ministerio de las mujeres en esta área.  Es también importante que él les dé el poder (los medios) de realizar esto.  No es fácil para establecer un programa en la cual decenas a centenas de mujeres están siendo discipuladas.  Tiempo, dinero, y el estímulo desde el púlpito son necesarios para realizar esta tarea.</w:t>
      </w:r>
    </w:p>
    <w:p>
      <w:pPr>
        <w:pStyle w:val="Normal"/>
        <w:rPr/>
      </w:pPr>
      <w:r>
        <w:rPr>
          <w:rFonts w:eastAsia="Arial;Arial" w:cs="Arial;Arial" w:ascii="Arial;Arial" w:hAnsi="Arial;Arial"/>
          <w:lang w:val="es-ES"/>
        </w:rPr>
        <w:t xml:space="preserve">     </w:t>
      </w:r>
      <w:r>
        <w:rPr>
          <w:rFonts w:cs="Arial;Arial" w:ascii="Arial;Arial" w:hAnsi="Arial;Arial"/>
          <w:lang w:val="es-ES"/>
        </w:rPr>
        <w:t xml:space="preserve">Aunque el masivo discipulado de un-en-un no sea una idea buena, el pastor debe discipular, funcionar como mentor, o entrenar las líderes femeninas selectas de la iglesia.  Pablo establece la precedencia para esto en el capítulo 5 de 1 Timoteo.  “No reprendas con dureza al anciano, sino aconséjalo como si fuera tu padre.  Trata a los jóvenes como a hermanos; a las ancianas, como a madres; a las jóvenes, como a hermanas, con toda pureza.” </w:t>
      </w:r>
      <w:r>
        <w:rPr>
          <w:rFonts w:cs="Arial;Arial" w:ascii="Arial;Arial" w:hAnsi="Arial;Arial"/>
          <w:sz w:val="20"/>
          <w:szCs w:val="20"/>
          <w:lang w:val="es-ES"/>
        </w:rPr>
        <w:t>(1 Timoteo 5:1-2)</w:t>
      </w:r>
      <w:r>
        <w:rPr>
          <w:rFonts w:cs="Arial;Arial" w:ascii="Arial;Arial" w:hAnsi="Arial;Arial"/>
          <w:lang w:val="es-ES"/>
        </w:rPr>
        <w:t>.  Pablo ordena Timoteo para alentar las mujeres más viejas y mujeres más jóvenes como si ellas eran miembros de su familia.  La idea principal es que el pastor debería ministrar en alguna capacidad a las mujeres en la iglesia.  En cuanto al discipulado, el pastor debería funcionar como mentor, o entrenar, la mujer principal o mujeres en la iglesia.  Esto será beneficioso porque ello: transferirá la visión (el plan de ministerio) del pastor; creará un mecanismo de controles-y-equilibrio para el ministerio de las mujeres; y hará el ministerio más teológicamente sano y eficaz.  Las mujeres principales en la iglesia no deberían ser dejadas solas para hacer cualesquiera que ellas quieren porque ellas son mujeres.  Hay mucho que ellas pueden aprender desde el pastor, y viceversa, lo cual beneficiará la iglesia entera.</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l área final, que pastores pueden ministrar a mujeres, es por medio de el empoderamiento.  'Empoderamiento' se refiere a poniendo mujeres en posiciones de autoridad, el poder, y prominencia.  Este tema es medianamente controvertido, pues ello será se dirigido aquí en tres secciones: texto bíblico, oportunidades, y beneficios.  Han un par de textos bíblicos que dan alguna evidencia para el liderazgo femenino en la iglesia y unos pocos que parecen para prohibir participación femenina.  Este examen aquí no será una exégesis exhaustiva, pero ello se dirigirá los textos.  Para empezar, vamos a mirar los textos negativos, y luego los textos positivo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n el capítulo 3 de 1 Timoteo, Pablo da las calificaciones para un hombre para ser calificado para la oficina del anciano.  Directamente antes de aquello en el capítulo dos, Pablo hace una declaración muy fuerte, “La mujer debe aprender con serenidad, con toda sumisión.  No permito que la mujer enseñe al hombre y ejerza autoridad sobre él; debe mantenerse ecuánime.  Porque primero fue formado Adán, y Eva después.  Además, no fue Adán el engañado, sino la mujer; y ella, una vez engañada, incurrió en pecado.” </w:t>
      </w:r>
      <w:r>
        <w:rPr>
          <w:rFonts w:cs="Arial;Arial" w:ascii="Arial;Arial" w:hAnsi="Arial;Arial"/>
          <w:sz w:val="20"/>
          <w:szCs w:val="20"/>
          <w:lang w:val="es-ES"/>
        </w:rPr>
        <w:t>(1 Timoteo 2:11-14)</w:t>
      </w:r>
      <w:r>
        <w:rPr>
          <w:rFonts w:cs="Arial;Arial" w:ascii="Arial;Arial" w:hAnsi="Arial;Arial"/>
          <w:lang w:val="es-ES"/>
        </w:rPr>
        <w:t xml:space="preserve">.  Tres observaciones deben ser hechas.  Primero, la declaración de Pablo, que él permite una mujer para aprender, era extremadamente contracultural para aquel día y edad.  “En la cultura de judío del primer siglo, mujeres no fueron permitidas para estudiar.  Judíos y los gentiles lo consideraron como vergonzoso para mujeres para discutir asuntos con hombres en público” </w:t>
      </w:r>
      <w:r>
        <w:rPr>
          <w:rFonts w:cs="Arial;Arial" w:ascii="Arial;Arial" w:hAnsi="Arial;Arial"/>
          <w:sz w:val="20"/>
          <w:szCs w:val="20"/>
          <w:lang w:val="es-ES"/>
        </w:rPr>
        <w:t>(Barton 938)</w:t>
      </w:r>
      <w:r>
        <w:rPr>
          <w:rFonts w:cs="Arial;Arial" w:ascii="Arial;Arial" w:hAnsi="Arial;Arial"/>
          <w:lang w:val="es-ES"/>
        </w:rPr>
        <w:t>.  Por lo tanto, positivamente Pablo está afirmando la teología de mujeres aprendiendo.</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Segundo, la prohibición de Pablo es para una mujer para no enseñar o tener autoridad sobre un hombre.  Esto es crucial porque esto significa que Pablo no permitió mujeres para enseñar o tener autoridad en ciertas situaciones.  Esto no era una regla global que afectada todos tiempos y situaciones.  Tercero, el razonamiento de Pablo para esta prohibición está basado en la caída original de humanos en el pecado, en vez de en una regla cultural o tradición.</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Cómo entonces debería la declaración de Pablo ser entendida?  En algunos casos, la gente quiere para decir que Pablo está sólo prohibiendo las mujeres que estaban siendo perturbadoras en la iglesia.  Otra opinión es que Pablo era sólo cediendo a tradiciones culturales y modos en aquel tiempo.  La primera interpretación tiene alguna base, pero hay una mejor explicación.  Si esta sección de versos está atada en con el contexto de la sección de versos que inmediatamente sigue, otro significado aparece.  La prohibición es limitada a la oficina de anciano y obispo.  Aquello es el tema que Pablo tiene en mente y está se dirigiendo.  Una mujer no debería ser permitida autoridad o enseñanza en la oficina de anciano u obispo.  En luz de aquello, mujeres deberían ser permitidas para ser la líder de ministerio de las mujeres, la administradora de niños, la líder de adoración, o hasta hablar en la iglesia en domingo, bajo la condición que ellas no enseñan autoritativamente la Palabra a hombre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otra sección de versos que parece para limitar la participación y oportunidades de liderazgo para mujeres en la iglesia es 1 Corintios 14:33b-35, “Como es costumbre en las congregaciones de los creyentes, guarden las mujeres silencio en la iglesia, pues no les está permitido hablar.  Que estén sumisas, como lo establece la ley.  Si quieren saber algo, que se lo pregunten en casa a sus esposos; porque no está bien visto que una mujer hable en la iglesia."  Pase lo que pase tu opinión en este verso es, hay uno cosa en la cual cada uno conviene: esta prohibición no es absoluta.  En otras áreas de la Escritura, está claro que mujeres están permitidas para hablar en iglesia </w:t>
      </w:r>
      <w:r>
        <w:rPr>
          <w:rFonts w:cs="Arial;Arial" w:ascii="Arial;Arial" w:hAnsi="Arial;Arial"/>
          <w:sz w:val="20"/>
          <w:szCs w:val="20"/>
          <w:lang w:val="es-ES"/>
        </w:rPr>
        <w:t>(1 Corintios 11:5)</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sta sección de versos es difícil de entender y hay dos modos principales de interpretarla.  Algunas personas la interpretan que ella era cultural y que ella no se aplica hoy.  Otra gente la interpreta como se refiriendo a la oficina oficial de enseñanza o profetizando.  En el uno o el otro caso, hay una idea principal que golpea en a lo que Pablo está llegando.  “En el uno o el otro caso, lo que está claro es el principio que mujeres son para mostrar su sumisión a el liderazgo varón y aprender silenciosamente desde aquellos (varones calificados sólo) quienes son responsables del ministerio de enseñanza de la iglesia” </w:t>
      </w:r>
      <w:r>
        <w:rPr>
          <w:rFonts w:cs="Arial;Arial" w:ascii="Arial;Arial" w:hAnsi="Arial;Arial"/>
          <w:sz w:val="20"/>
          <w:szCs w:val="20"/>
          <w:lang w:val="es-ES"/>
        </w:rPr>
        <w:t>(Ware)</w:t>
      </w:r>
      <w:r>
        <w:rPr>
          <w:rFonts w:cs="Arial;Arial" w:ascii="Arial;Arial" w:hAnsi="Arial;Arial"/>
          <w:lang w:val="es-ES"/>
        </w:rPr>
        <w:t>.  Este principio es difícil de aceptar, pero ello permite para mujeres a servir y conducir en muchas otras áreas en la iglesia que son prominente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Han varias secciones de versos que muestran que mujeres pueden y deberían estar en liderazgo.  Débora condujo la nación de Israel en capítulos 4-5 de Jueces.  Mujeres profetizaron en la iglesia temprana </w:t>
      </w:r>
      <w:r>
        <w:rPr>
          <w:rFonts w:cs="Arial;Arial" w:ascii="Arial;Arial" w:hAnsi="Arial;Arial"/>
          <w:sz w:val="20"/>
          <w:szCs w:val="20"/>
          <w:lang w:val="es-ES"/>
        </w:rPr>
        <w:t>(1 Corintios 11:5)</w:t>
      </w:r>
      <w:r>
        <w:rPr>
          <w:rFonts w:cs="Arial;Arial" w:ascii="Arial;Arial" w:hAnsi="Arial;Arial"/>
          <w:lang w:val="es-ES"/>
        </w:rPr>
        <w:t>.  Priscila, una mujer, y Aquila llevaron a un lado Apolos y le explicaron el evangelio en Hechos 18:26.  En el capítulo 16 de Romanos, Pablo lista Febe y mujeres quienes sirvieron junto a él para el evangelio, que presumiblemente incluyó papeles de liderazgo.  Estas secciones de versos no deberían ser ignoradas o explicadas lejos (descartada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s la responsabilidad del pastor de abrir posiciones para mujeres en liderazgo.  Han muchos modos para esto para ser realizado.  Primero, pastores pueden destacar mujeres durante el servicio de adoración de la mañana de domingo.  Mientras siendo cuidadosas no para ejercer cualquier tipo de autoridad sobre cualesquier hombres, mujeres pueden conducir adoración, orar, dar una devoción, o dar los anuncios.  Todos de estos dan a las mujeres un lugar de prominencia y una oportunidad de participarse en ministerio.  Segundo, pastores pueden designar mujeres en oficinas de liderazgo, incluyendo: una coordinadora de niños, pastor de mujeres, líder de grupo de vida de mujeres, o líder de adoración de mujeres.  Una pequeña advertencia es necesaria.  En cada caso, una persona debería ser designada a una posición basada en su dotado-miento espiritual, capacidad, efectividad y carácter.  Una persona no debería ser designada a una posición de liderazgo simplemente basada en género, raza, o edad a fin de cumplir una cuota o para dar a la iglesia una mejor imagen.  Las características interiores de la persona son más importantes.  Tercero, dando a mujeres una voz en la iglesia es necesaria.  Si no hay ningunas mujeres calificadas o disponibles para posiciones de liderazgo, es todavía necesario para involucrar las mujeres de la iglesia en conversación y incluirlos en reuniones de liderazgo y decisione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Todas de estas ideas son importantes porque ellas son beneficiosas a la iglesia.  Mujeres sentirán edificadas y querrán para venir a la iglesia si ellas ven otras mujeres en posiciones de liderazgo.  Esto puede impulsarlos a servir Dios de un mayor modo.  Ello también establecerá un ejemplo para las muchachas jóvenes y mujeres jóvenes en la iglesia.  Ellas tendrán modelos de papel y verán mujeres en la iglesia quienes están sirviendo poderosamente.  Finalmente, mujeres en posiciones de liderazgo traerán perspicacias e ideas frescas que no vendrían de un hombre.  De algunos modos, mujeres son mejores en posiciones de liderazgo que hombre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n este documento ha sido se dirigido modos importantes que pastores pueden ministrar a mujeres: predicación, aconsejando, discipulando, y empoderando.  Nosotros hemos mirados ello desde, en su mayoría, un punto de vista bíblico, con conocimiento psicológico y experiencial añadiendo a los mandatos bíblicos e información.  Ahora, vamos para mirar cómo cada área se aplica al contexto de ministerio.</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Primero, vamos para mirar predicando, a juventudes, como un ejemplo.  Predicación debería ser efectuada en una manera que incluye el punto de vista femenino en mente.  Aplicaciones e ilustraciones deberían aplicarse a muchachas y muchachos.  La materia de sujeto es también importante para conectando con muchachos y muchachas en los años adolescentes.  El hueco en problemas de muchacha y muchacho es bastante grande en este grupo de edad.  Ellos ambos piensan, actúan, y viven diferentemente.  'Conversaciones de Muchacha y Muchacho' son comunes en grupos de juventudes pero más profundidad debería ser dada a esta práctica.  Muchas veces esta asciende a “¡Muchachas, no ceden lejos tus cuerpos a muchachos quienes quieren para tener relaciones sexuales!".  Hay mucho más que puede ser hablado en las vidas de jovencitas en muchos sujetos diferentes.  Sería beneficioso para el (varón) pastor de juventudes para hablar personalmente a las muchachas.  Está bueno para tener mujeres piadosas les hablan, pero sería beneficioso para ellas para oír desde una perspectiva varón y su pastor.  Típicamente, varones pastores de juventudes van a un extremo en ministerio de juventudes, para evitar el pecado sexual.  El pecado sexual debería ser evitado a toda costa pero aquello no significa que pastores de juventudes pueden o deben evitar enseñando, se dirigiendo, o se esforzando en conocer todas de las muchachas en el ministerio.  Aquello está siendo una excusa pobre de un pastor.</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n una nota de lado, acontecimientos de juventudes y los proyectos necesitan para ser oportunidad igual para ambos géneros a fin de tener un sano grupo de juventudes.  Para dar un ejemplo, uno verano, yo serví como un interno en el Juvenil Alto grupo de juventudes </w:t>
      </w:r>
      <w:r>
        <w:rPr>
          <w:rFonts w:cs="Arial;Arial" w:ascii="Arial;Arial" w:hAnsi="Arial;Arial"/>
          <w:sz w:val="20"/>
          <w:szCs w:val="20"/>
          <w:lang w:val="es-ES"/>
        </w:rPr>
        <w:t>(edades 12-14)</w:t>
      </w:r>
      <w:r>
        <w:rPr>
          <w:rFonts w:cs="Arial;Arial" w:ascii="Arial;Arial" w:hAnsi="Arial;Arial"/>
          <w:lang w:val="es-ES"/>
        </w:rPr>
        <w:t xml:space="preserve"> de mi iglesia de casa.  Yo amé pasando el tiempo junto con los muchachos y planifiqué muchos acontecimientos.  Nosotros teníamos algunos encerrados-en, fiestas de piscina, y tiempos de conversación juntos.  A la mitad del verano, las muchachas empezaron a ser frustradas y se hicieron celosas de los muchachos.  Yo había descuidado las muchachas en mi celo para ministrando a los muchachos.  En el futuro, yo hice un punto para planificar tantos acontecimientos para las muchachas como los muchachos.  Además, los acontecimientos mixtos tenían juegos y tal que fueron diseñados igualmente para muchachos y muchachas.  El pastor de juventudes no debería descuidar tampoco género.</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Aconsejando de muchachas como un pastor de juventudes es un sujeto sensible y un esfuerzo desafiando delicado.  Vamos a primero mirar los peligros.  Es común y natural que una porción significativa de muchachas en el programa de juventudes sean atraídas al solo pastor de juventudes, especialmente si él es joven y gracioso.  Esto crea un peligro fuerte de mala conducta sexual.  Es también más probable para jovencitas a hacer una acusación desde despecho o dolor.  De esperanzado, esto no sea el caso, pero hasta una acusación falsa puede arruinar un ministerio y/o severamente deslustrar una carrera de ministerio.  Por lo tanto, es importante para el pastor de juventudes para ser extremadamente cuidadoso acerca de su presencia, acciones y conversaciones.  Abrazando puede fácilmente estar hecho inapropiado.  Algunos juegos son también fuera de propiedad, luchando siendo un ejemplo extremo.  Conversaciones también deben ser cuidadosamente formuladas y comunicadas.  Cuando un pastor de juventudes es sólo 3 años más viejos que una femenino estudiante de último año de secundaria, sería muy fácil para resbalar en una conversación coqueta.  La cautela debe ser usada, pero ella no debería prohibir todos ministrando a muchacha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Las jovencitas necesitan aconsejando desde su pastor de juventudes.  Algunos de ellas pueden no tener una figura de padre en sus vidas y necesiten aquella fuente de aliento y la ayuda.  Han situaciones en las cuales sólo un pastor puede ayudar, para ejemplos: fiestera, un embarazo, o asuntos de relación.  La mayor parte de adolescentes preferirían para ir a sus pastores primero que sus padres.  Varios pasos deberían ser puestos en movimiento para este aspecto del ministerio.  Primero, una líder femenina fuerte, espiritual, y maduro es necesario en el ministerio de juventudes, con quien debería haber una línea abierta de la comunicación para consejo y una continuando buena disposición de recibir recomendadas jovencitas para aconsejando personal y/o discipulando de ellas.  Han ciertamente algunas áreas que no deberían ser tocadas como un pastor varón.  En aquellas situaciones, el varón pastor de juventudes debería ser capaz de entregarlas a una líder femenina maduro, quien sería capaz de ministrar a la muchacha en una manera que el varón pastor de juventudes no podría.</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l discipulado es crucial para el desarrollo espiritual de todos creyentes.  El discipulado debería tener una parte clave en el programa de ministerio.  La idea clave para esto será inspirando mujeres más viejas o muchachas de edad universitaria para involucrarse en las vidas de jovencitas.  En muchos casos, muchachas de aquella edad son más-alto-funcionando que muchachos, en términos de asuntos espirituales.  Muchachas quieren para hablar acerca de sentimientos, creencias y asuntos difíciles.  Esto será un tiempo crítico y edad para discipulado a acontecer.</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l liderazgo femenino es importante y vital en ministerio de juventudes.  Han varias maneras en las cuales mujeres pueden ser empoderadas en ministerio de juventudes.  Primero, la opinión de mujeres experienciadas debería ser buscada.  Cada pastor de juventudes debería tener una mujer más vieja con quien él puede sentarse abajo con y inquirir para ideas acerca de temas de muchacha, asuntos y opiniones.  Han demasiados jóvenes pastores de juventudes quienes simplemente dan analogías de deportes e idean juegos para juventudes de los cuales sólo los muchachos disfrutarían.  Muchachas se sientan en el lado y no se involucran.  Una mujer, quien está entre bastidores en un algo posición de liderazgo bajo el pastor de juventudes, sería extremadamente de ayudar a su ministerio.</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Segundo, mujeres deberían ser permitidas para enseñar en la reunión de juventudes de Dominical Escuela y la reunión principal semanal, cualquiera que sea el día de la semana aquella es.  Han muchas mujeres quienes traerían una perspectiva fresca y el poder de los cuales el pastor de juventudes carece.  Todo que estas mujeres necesitan es la oportunidad y empoderamiento.</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n conclusión, mujeres fueron creadas en la imagen de Dios lo mismo como los hombres fueron.  Pastores tienen la responsabilidad de ministrarles por medio de predicación, aconsejando, discipulando, y empoderando.  Esto es bíblicamente exigido y ejemplificado.  El ministerio entero de la iglesia se beneficiará de utilizando mujeres en el ministerio.  Mujeres son una parte grande de la iglesia que no debería ser ignorada u olvidada.</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lang w:val="es-ES"/>
        </w:rPr>
        <w:t xml:space="preserve">Barton, Bruce B.  </w:t>
      </w:r>
      <w:r>
        <w:rPr>
          <w:rFonts w:cs="Arial;Arial" w:ascii="Arial;Arial" w:hAnsi="Arial;Arial"/>
          <w:i/>
          <w:iCs/>
          <w:sz w:val="16"/>
          <w:szCs w:val="16"/>
        </w:rPr>
        <w:t>Life Application New Testament Commentary</w:t>
      </w:r>
      <w:r>
        <w:rPr>
          <w:rFonts w:cs="Arial;Arial" w:ascii="Arial;Arial" w:hAnsi="Arial;Arial"/>
          <w:sz w:val="16"/>
          <w:szCs w:val="16"/>
        </w:rPr>
        <w:t xml:space="preserve">.  </w:t>
      </w:r>
      <w:r>
        <w:rPr>
          <w:rFonts w:cs="Arial;Arial" w:ascii="Arial;Arial" w:hAnsi="Arial;Arial"/>
          <w:sz w:val="16"/>
          <w:szCs w:val="16"/>
          <w:lang w:val="fr-FR"/>
        </w:rPr>
        <w:t>Wheaton, IL: Tyndale House, 2001.</w:t>
      </w:r>
    </w:p>
    <w:p>
      <w:pPr>
        <w:pStyle w:val="Normal"/>
        <w:rPr>
          <w:rFonts w:ascii="Arial;Arial" w:hAnsi="Arial;Arial" w:cs="Arial;Arial"/>
          <w:sz w:val="16"/>
          <w:szCs w:val="16"/>
          <w:lang w:val="fr-FR"/>
        </w:rPr>
      </w:pPr>
      <w:r>
        <w:rPr>
          <w:rFonts w:cs="Arial;Arial" w:ascii="Arial;Arial" w:hAnsi="Arial;Arial"/>
          <w:sz w:val="16"/>
          <w:szCs w:val="16"/>
          <w:lang w:val="fr-FR"/>
        </w:rPr>
      </w:r>
    </w:p>
    <w:p>
      <w:pPr>
        <w:pStyle w:val="Normal"/>
        <w:rPr/>
      </w:pPr>
      <w:r>
        <w:rPr>
          <w:rFonts w:cs="Arial;Arial" w:ascii="Arial;Arial" w:hAnsi="Arial;Arial"/>
          <w:sz w:val="16"/>
          <w:szCs w:val="16"/>
        </w:rPr>
        <w:t xml:space="preserve">Bible.  “The Holy Bible: New International Version.”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es-ES"/>
        </w:rPr>
        <w:t>Oklahoma City, OK: Ellis Enterprises, 1988.</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Hislop, Beverly White.  </w:t>
      </w:r>
      <w:r>
        <w:rPr>
          <w:rFonts w:cs="Arial;Arial" w:ascii="Arial;Arial" w:hAnsi="Arial;Arial"/>
          <w:i/>
          <w:iCs/>
          <w:sz w:val="16"/>
          <w:szCs w:val="16"/>
        </w:rPr>
        <w:t>Shepherding a Woman</w:t>
      </w:r>
      <w:r>
        <w:rPr>
          <w:rFonts w:cs="Arial;Arial" w:ascii="Arial;Arial" w:hAnsi="Arial;Arial"/>
          <w:sz w:val="16"/>
          <w:szCs w:val="16"/>
        </w:rPr>
        <w:t>.  Chicago, IL: Moody, 2010.</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Hislop, Beverly White.  </w:t>
      </w:r>
      <w:r>
        <w:rPr>
          <w:rFonts w:cs="Arial;Arial" w:ascii="Arial;Arial" w:hAnsi="Arial;Arial"/>
          <w:i/>
          <w:iCs/>
          <w:sz w:val="16"/>
          <w:szCs w:val="16"/>
        </w:rPr>
        <w:t>Shepherding Women in Pain: Real Women, Real Issues, and What You</w:t>
      </w:r>
    </w:p>
    <w:p>
      <w:pPr>
        <w:pStyle w:val="Normal"/>
        <w:rPr/>
      </w:pPr>
      <w:r>
        <w:rPr>
          <w:rFonts w:eastAsia="Arial;Arial" w:cs="Arial;Arial" w:ascii="Arial;Arial" w:hAnsi="Arial;Arial"/>
          <w:i/>
          <w:iCs/>
          <w:sz w:val="16"/>
          <w:szCs w:val="16"/>
        </w:rPr>
        <w:t xml:space="preserve">     </w:t>
      </w:r>
      <w:r>
        <w:rPr>
          <w:rFonts w:cs="Arial;Arial" w:ascii="Arial;Arial" w:hAnsi="Arial;Arial"/>
          <w:i/>
          <w:iCs/>
          <w:sz w:val="16"/>
          <w:szCs w:val="16"/>
        </w:rPr>
        <w:t>Need to Know to Truly Help</w:t>
      </w:r>
      <w:r>
        <w:rPr>
          <w:rFonts w:cs="Arial;Arial" w:ascii="Arial;Arial" w:hAnsi="Arial;Arial"/>
          <w:sz w:val="16"/>
          <w:szCs w:val="16"/>
        </w:rPr>
        <w:t>.  Chicago, IL: Moody, 2010.</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acRae, Pam.  </w:t>
      </w:r>
      <w:r>
        <w:rPr>
          <w:rFonts w:cs="Arial;Arial" w:ascii="Arial;Arial" w:hAnsi="Arial;Arial"/>
          <w:i/>
          <w:iCs/>
          <w:sz w:val="16"/>
          <w:szCs w:val="16"/>
        </w:rPr>
        <w:t>The Moody Handbook of Preaching</w:t>
      </w:r>
      <w:r>
        <w:rPr>
          <w:rFonts w:cs="Arial;Arial" w:ascii="Arial;Arial" w:hAnsi="Arial;Arial"/>
          <w:sz w:val="16"/>
          <w:szCs w:val="16"/>
        </w:rPr>
        <w:t>.  Chicago, IL: Moody, 2008.</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are, Bruce.  "Summaries of the Egalitarian and Complementarian Positions on the Role of Women</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 xml:space="preserve">in the Home and in Christian Ministry Tools."  </w:t>
      </w:r>
      <w:r>
        <w:rPr>
          <w:rFonts w:cs="Arial;Arial" w:ascii="Arial;Arial" w:hAnsi="Arial;Arial"/>
          <w:i/>
          <w:iCs/>
          <w:sz w:val="16"/>
          <w:szCs w:val="16"/>
        </w:rPr>
        <w:t>The Council on Biblical Manhood and Womanhood</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omen in Copel, Linda Carman.  "The Lived Experience of Women in Abusive Relationships Who</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 xml:space="preserve">Sought Spiritual Guidance."  </w:t>
      </w:r>
      <w:r>
        <w:rPr>
          <w:rFonts w:cs="Arial;Arial" w:ascii="Arial;Arial" w:hAnsi="Arial;Arial"/>
          <w:i/>
          <w:iCs/>
          <w:sz w:val="16"/>
          <w:szCs w:val="16"/>
        </w:rPr>
        <w:t>Issues in Mental Health Nursing</w:t>
      </w:r>
      <w:r>
        <w:rPr>
          <w:rFonts w:cs="Arial;Arial" w:ascii="Arial;Arial" w:hAnsi="Arial;Arial"/>
          <w:sz w:val="16"/>
          <w:szCs w:val="16"/>
        </w:rPr>
        <w:t xml:space="preserve"> 29.2 (2008): pp.115-130.</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Copyrights</w:t>
      </w:r>
      <w:r>
        <w:rPr>
          <w:rFonts w:cs="Arial;Arial" w:ascii="Arial;Arial" w:hAnsi="Arial;Arial"/>
          <w:sz w:val="16"/>
          <w:szCs w:val="16"/>
          <w:lang w:val="es-ES"/>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Holy Bible, New International Version</w:t>
      </w:r>
      <w:r>
        <w:rPr>
          <w:rFonts w:cs="Arial;Arial" w:ascii="Arial;Arial" w:hAnsi="Arial;Arial"/>
          <w:sz w:val="16"/>
          <w:szCs w:val="16"/>
          <w:vertAlign w:val="superscript"/>
          <w:lang w:val="es-ES"/>
        </w:rPr>
        <w:t>®</w:t>
      </w:r>
      <w:r>
        <w:rPr>
          <w:rFonts w:cs="Arial;Arial" w:ascii="Arial;Arial" w:hAnsi="Arial;Arial"/>
          <w:sz w:val="16"/>
          <w:szCs w:val="16"/>
          <w:lang w:val="es-ES"/>
        </w:rPr>
        <w:t>, NIV</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73, 1978, 1984, 2011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0 David M. Coddington y Mel W. Coddington.  </w:t>
      </w:r>
      <w:r>
        <w:rPr>
          <w:rFonts w:cs="Arial;Arial" w:ascii="Arial;Arial" w:hAnsi="Arial;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FilosofiaDeCuidadoPastoralDeMujeres-Ensayo.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20"/>
          <w:szCs w:val="20"/>
          <w:lang w:val="es-ES"/>
        </w:rPr>
      </w:pPr>
      <w:r>
        <w:rPr>
          <w:rFonts w:cs="Arial;Arial" w:ascii="Arial;Arial" w:hAnsi="Arial;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38:00Z</dcterms:created>
  <dc:creator>www.BelieverAssist.com</dc:creator>
  <dc:description>Las áreas de discusión incluyen: el cimiento bíblico para la necesidad de liderazgo pastoral en la vida de mujeres; predicación; aconsejando; discipulando; y empoderando.</dc:description>
  <dc:language>en-US</dc:language>
  <cp:lastModifiedBy>Owner</cp:lastModifiedBy>
  <dcterms:modified xsi:type="dcterms:W3CDTF">2020-06-30T14:38:00Z</dcterms:modified>
  <cp:revision>3</cp:revision>
  <dc:subject>Un examen de cómo pastores deberían ministrar a mujeres</dc:subject>
  <dc:title>Filosofía De Cuidado Pastoral De Mujeres - Ensay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