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lang w:val="es-ES"/>
        </w:rPr>
        <w:t xml:space="preserve">Ensayo: La Exclusiva Requerida Condición Para Adquiriendo Salvación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INTRODUCC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Dentro de círculos evangélicos hoy, han muchas personas quienes sostienen que fe sola no es suficiente para salvación.  Algunas personas aseveran que bautismo, o arrepentimiento, o confesando Cristo, o rendirse a Dios, u oración debe ser enlazados con fe como una condición de alcanzar salvación en el momento de la conversión.  Estas condiciones, junto con conceptos relacionados y términos, serán examinadas para determinar su validez en cuanto a si ellos son verdaderamente requisitos a fe para salvación.</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DEFINICIÓN DE LA SALVACIÓN:</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salvación' puede ser descrita como la acción graciosa de Dios por lo cual Él otorga un humano la liberación desde estando condenado a eternamente sufriendo el castigo para cada pecado que la persona ha cometida en esta vida </w:t>
      </w:r>
      <w:r>
        <w:rPr>
          <w:rFonts w:cs="Arial;Arial" w:ascii="Arial;Arial" w:hAnsi="Arial;Arial"/>
          <w:sz w:val="20"/>
          <w:lang w:val="es-ES"/>
        </w:rPr>
        <w:t>(2 Tesalonicenses 1:8-9)</w:t>
      </w:r>
      <w:r>
        <w:rPr>
          <w:rFonts w:cs="Arial;Arial" w:ascii="Arial;Arial" w:hAnsi="Arial;Arial"/>
          <w:lang w:val="es-ES"/>
        </w:rPr>
        <w:t xml:space="preserve">.  La Palabra de Dios se pronuncia en Romanos 3:23 "pues todos han pecado y están privados de la gloria de Dios", significando que debido a los pecados que cada uno de nos humanos comete, nosotros caemos deficientes de satisfaciendo el requisito inflexible de Dios que nosotros debemos poseer la condición de siendo absolutamente perfecto sin el pecado durante nuestra entera vida en esta tierra a fin de entrar en el cielo.  Dentro de el otorgando de la salvación, Dios extiende a la persona "calificada" el completo "perdón" de cada pecado que la persona comete durante su vida, y Él transfiere legalmente y judicialmente su membresía desde estando en "el dominio de la oscuridad" y trae él/ella en membresía en "el reino del Hijo" </w:t>
      </w:r>
      <w:r>
        <w:rPr>
          <w:rFonts w:cs="Arial;Arial" w:ascii="Arial;Arial" w:hAnsi="Arial;Arial"/>
          <w:sz w:val="20"/>
          <w:lang w:val="es-ES"/>
        </w:rPr>
        <w:t>(Colosenses 1:12-14)</w:t>
      </w:r>
      <w:r>
        <w:rPr>
          <w:rFonts w:cs="Arial;Arial" w:ascii="Arial;Arial" w:hAnsi="Arial;Arial"/>
          <w:lang w:val="es-ES"/>
        </w:rPr>
        <w:t>.  Así en este momento que salvación es otorgada, el destino eterno de la persona diametralmente cambia desde yendo hacia el castigo eterno en el infierno, a siendo encerrado en yendo hacia la vida eterna en el cielo con Di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DEFINICIÓN DE LA FE:</w:t>
      </w:r>
    </w:p>
    <w:p>
      <w:pPr>
        <w:pStyle w:val="Normal"/>
        <w:rPr/>
      </w:pPr>
      <w:r>
        <w:rPr>
          <w:rFonts w:eastAsia="Arial;Arial" w:cs="Arial;Arial" w:ascii="Arial;Arial" w:hAnsi="Arial;Arial"/>
          <w:lang w:val="es-ES"/>
        </w:rPr>
        <w:t xml:space="preserve">     </w:t>
      </w:r>
      <w:r>
        <w:rPr>
          <w:rFonts w:cs="Arial;Arial" w:ascii="Arial;Arial" w:hAnsi="Arial;Arial"/>
          <w:lang w:val="es-ES"/>
        </w:rPr>
        <w:t xml:space="preserve">El elemento que Dios requiere a fin de adquirir salvación es 'fe'.  En el Testamento Antiguo, fe significa "para apoyarse encima de" o "confiadamente descansando sobre" y no sugiere simplemente creencia intelectual tanto como ella indica la confianza y el compromiso </w:t>
      </w:r>
      <w:r>
        <w:rPr>
          <w:rFonts w:cs="Arial;Arial" w:ascii="Arial;Arial" w:hAnsi="Arial;Arial"/>
          <w:sz w:val="20"/>
          <w:lang w:val="es-ES"/>
        </w:rPr>
        <w:t>(Erickson p.939)</w:t>
      </w:r>
      <w:r>
        <w:rPr>
          <w:rFonts w:cs="Arial;Arial" w:ascii="Arial;Arial" w:hAnsi="Arial;Arial"/>
          <w:lang w:val="es-ES"/>
        </w:rPr>
        <w:t xml:space="preserve">.  En el Testamento Nuevo, fe se refiere a "creyendo lo que alguien dice, para aceptar una declaración como verdadera" </w:t>
      </w:r>
      <w:r>
        <w:rPr>
          <w:rFonts w:cs="Arial;Arial" w:ascii="Arial;Arial" w:hAnsi="Arial;Arial"/>
          <w:sz w:val="20"/>
          <w:lang w:val="es-ES"/>
        </w:rPr>
        <w:t>(p.939)</w:t>
      </w:r>
      <w:r>
        <w:rPr>
          <w:rFonts w:cs="Arial;Arial" w:ascii="Arial;Arial" w:hAnsi="Arial;Arial"/>
          <w:lang w:val="es-ES"/>
        </w:rPr>
        <w:t xml:space="preserve">.  Así, fe involucra "tanto creyendo que como creyendo en, o asintiendo a los hechos y se confiando en una persona" </w:t>
      </w:r>
      <w:r>
        <w:rPr>
          <w:rFonts w:cs="Arial;Arial" w:ascii="Arial;Arial" w:hAnsi="Arial;Arial"/>
          <w:sz w:val="20"/>
          <w:lang w:val="es-ES"/>
        </w:rPr>
        <w:t>(pp.940-941)</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fe que Dios requiera para adquiriendo la salvación es muy específica.  Fe en Dios no es suficiente para adquiriendo salvación, ni es fe que Jesús vivió y se cayó la víctima a muriendo en la cruz.  La fe, que Dios requiere para adquiriendo salvación, involucra una decisión informada aplicada personalmente.  Una persona califica para recibir salvación cuando él/ella oye </w:t>
      </w:r>
      <w:r>
        <w:rPr>
          <w:rFonts w:cs="Arial;Arial" w:ascii="Arial;Arial" w:hAnsi="Arial;Arial"/>
          <w:u w:val="single"/>
          <w:lang w:val="es-ES"/>
        </w:rPr>
        <w:t>y</w:t>
      </w:r>
      <w:r>
        <w:rPr>
          <w:rFonts w:cs="Arial;Arial" w:ascii="Arial;Arial" w:hAnsi="Arial;Arial"/>
          <w:lang w:val="es-ES"/>
        </w:rPr>
        <w:t xml:space="preserve"> entiende </w:t>
      </w:r>
      <w:r>
        <w:rPr>
          <w:rFonts w:cs="Arial;Arial" w:ascii="Arial;Arial" w:hAnsi="Arial;Arial"/>
          <w:u w:val="single"/>
          <w:lang w:val="es-ES"/>
        </w:rPr>
        <w:t>y</w:t>
      </w:r>
      <w:r>
        <w:rPr>
          <w:rFonts w:cs="Arial;Arial" w:ascii="Arial;Arial" w:hAnsi="Arial;Arial"/>
          <w:lang w:val="es-ES"/>
        </w:rPr>
        <w:t xml:space="preserve"> cree </w:t>
      </w:r>
      <w:r>
        <w:rPr>
          <w:rFonts w:cs="Arial;Arial" w:ascii="Arial;Arial" w:hAnsi="Arial;Arial"/>
          <w:u w:val="single"/>
          <w:lang w:val="es-ES"/>
        </w:rPr>
        <w:t>y</w:t>
      </w:r>
      <w:r>
        <w:rPr>
          <w:rFonts w:cs="Arial;Arial" w:ascii="Arial;Arial" w:hAnsi="Arial;Arial"/>
          <w:lang w:val="es-ES"/>
        </w:rPr>
        <w:t xml:space="preserve"> se confía en </w:t>
      </w:r>
      <w:r>
        <w:rPr>
          <w:rFonts w:cs="Arial;Arial" w:ascii="Arial;Arial" w:hAnsi="Arial;Arial"/>
          <w:u w:val="single"/>
          <w:lang w:val="es-ES"/>
        </w:rPr>
        <w:t>y</w:t>
      </w:r>
      <w:r>
        <w:rPr>
          <w:rFonts w:cs="Arial;Arial" w:ascii="Arial;Arial" w:hAnsi="Arial;Arial"/>
          <w:lang w:val="es-ES"/>
        </w:rPr>
        <w:t xml:space="preserve"> aplica a él/ella mismo el mensaje de 'evangelio' desde las Escrituras, en esto estableciendo su fe en Cristo Jesús como el Hijo de Dios, quien siendo perfecto sin el pecado, sufrió y murió en la cruz y resucitó desde los muertos durante el tercer día, por eso eficazmente pagando al castigo para </w:t>
      </w:r>
      <w:r>
        <w:rPr>
          <w:rFonts w:cs="Arial;Arial" w:ascii="Arial;Arial" w:hAnsi="Arial;Arial"/>
          <w:u w:val="single"/>
          <w:lang w:val="es-ES"/>
        </w:rPr>
        <w:t>los propios pecados de él/ella</w:t>
      </w:r>
      <w:r>
        <w:rPr>
          <w:rFonts w:cs="Arial;Arial" w:ascii="Arial;Arial" w:hAnsi="Arial;Arial"/>
          <w:lang w:val="es-ES"/>
        </w:rPr>
        <w:t xml:space="preserve"> para que él/ella tendrá la vida eterna en el cielo </w:t>
      </w:r>
      <w:r>
        <w:rPr>
          <w:rFonts w:cs="Arial;Arial" w:ascii="Arial;Arial" w:hAnsi="Arial;Arial"/>
          <w:sz w:val="20"/>
          <w:lang w:val="es-ES"/>
        </w:rPr>
        <w:t>(Romanos 10:17; 1 Corintios 15:1-8)</w:t>
      </w:r>
      <w:r>
        <w:rPr>
          <w:rFonts w:cs="Arial;Arial" w:ascii="Arial;Arial" w:hAnsi="Arial;Arial"/>
          <w:lang w:val="es-ES"/>
        </w:rPr>
        <w:t xml:space="preserve">.  Así que, la fe, que Dios requiere para adquiriendo salvación, es específicamente fe y se confiando en Dios que Él envió Jesús para sufrir y pagar el castigo en la cruz, mediante lo cual hay perdón </w:t>
      </w:r>
      <w:r>
        <w:rPr>
          <w:rFonts w:cs="Arial;Arial" w:ascii="Arial;Arial" w:hAnsi="Arial;Arial"/>
          <w:u w:val="single"/>
          <w:lang w:val="es-ES"/>
        </w:rPr>
        <w:t>para los propios pecados de uno</w:t>
      </w:r>
      <w:r>
        <w:rPr>
          <w:rFonts w:cs="Arial;Arial" w:ascii="Arial;Arial" w:hAnsi="Arial;Arial"/>
          <w:lang w:val="es-ES"/>
        </w:rPr>
        <w:t xml:space="preserve"> que resulta en la vida eterna en el cielo </w:t>
      </w:r>
      <w:r>
        <w:rPr>
          <w:rFonts w:cs="Arial;Arial" w:ascii="Arial;Arial" w:hAnsi="Arial;Arial"/>
          <w:sz w:val="20"/>
          <w:lang w:val="es-ES"/>
        </w:rPr>
        <w:t>(1 Pedro 1:21; Hechos 4:12)</w:t>
      </w:r>
      <w:r>
        <w:rPr>
          <w:rFonts w:cs="Arial;Arial" w:ascii="Arial;Arial" w:hAnsi="Arial;Arial"/>
          <w:lang w:val="es-ES"/>
        </w:rPr>
        <w:t>.  Teniendo fe y se confiando en propia bondad de uno, o religiosidad, o cualquiera otra cosa para adquirir salvación y/o para meter en el cielo, es contrario a y oposicionista a esta fe específica que Dios requiere y sólo acepte.</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CLAVES SECCIONES DE VERSOS:</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Hay numerosas secciones de versos en las Escrituras que distintamente declaran que esta fe es requerida para recibir la dádiva de Dios de la salvación mediante Jesús Cristo.  Lo siguiente es una lista de algunas de estas secciones de versos: Mateo 18:6; Juan 1:12; 2:11,23; 3:15,16,18; Hechos 10:43; 16:31; Romanos 1:16-17; 3:22,25; 4:3; Gálatas 2:16; Efesios 2:8-9; Filipenses 1:29; 1 Pedro 1:8-9; y 1 Juan 5:10,13.  Es crucial para notar que todas de estas secciones de versos no contienen ningún otro requisito o condición en la parte de hombre para salvación.</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LA EXCLUSIVA CONDICIÓN DE DIOS PARA SALVACIÓN:</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Obviamente desde estos y otros secciones de versos, esta fe (como definida encima) es la base y la exclusiva condición para salvación.  Efesios 2:8-9, por ejemplo, claramente y enfáticamente declara que "Porque por gracia ustedes han sido salvados mediante la fe; esto no procede de ustedes, sino que es el regalo de Dios, no por obras, para que nadie se jacte".  Incuestionablemente, estos versos proclaman que los mejores esfuerzos del humano para alcanzar salvación por añadiendo a o reemplazando esta fe no satisfacen el requisito de Dios para salvación.</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CREA Y ESTÉ BAUTIZAD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Indudablemente, han números innumerables de las personas hoy quienes aseveran que fe sola es insuficiente para alcanzar salvación.  Uno de sus creencias más comunes es que bautismo es requerido como un "medio por lo cual Dios imparte salvando gracia para realizar la remisión de pecados" y ellas citan varias secciones de versos para reforzar sus creencias </w:t>
      </w:r>
      <w:r>
        <w:rPr>
          <w:rFonts w:cs="Arial;Arial" w:ascii="Arial;Arial" w:hAnsi="Arial;Arial"/>
          <w:sz w:val="20"/>
          <w:lang w:val="es-ES"/>
        </w:rPr>
        <w:t>(Erickson p.1090)</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Uno sección de versos, que ellas citan, es Romanos 6:1-11, en el cual ellas alegan que bautismo "en realidad nos une con Cristo" </w:t>
      </w:r>
      <w:r>
        <w:rPr>
          <w:rFonts w:cs="Arial;Arial" w:ascii="Arial;Arial" w:hAnsi="Arial;Arial"/>
          <w:sz w:val="20"/>
          <w:lang w:val="es-ES"/>
        </w:rPr>
        <w:t>(Erickson p.1091)</w:t>
      </w:r>
      <w:r>
        <w:rPr>
          <w:rFonts w:cs="Arial;Arial" w:ascii="Arial;Arial" w:hAnsi="Arial;Arial"/>
          <w:lang w:val="es-ES"/>
        </w:rPr>
        <w:t xml:space="preserve">.  Sin embargo, el contexto de esta sección de versos sugiere que mediante bautismo, el creyente es identificado con la muerte, entierro, y resurrección de Cristo </w:t>
      </w:r>
      <w:r>
        <w:rPr>
          <w:rFonts w:cs="Arial;Arial" w:ascii="Arial;Arial" w:hAnsi="Arial;Arial"/>
          <w:sz w:val="20"/>
          <w:lang w:val="es-ES"/>
        </w:rPr>
        <w:t>(E. James p.6/4)</w:t>
      </w:r>
      <w:r>
        <w:rPr>
          <w:rFonts w:cs="Arial;Arial" w:ascii="Arial;Arial" w:hAnsi="Arial;Arial"/>
          <w:lang w:val="es-ES"/>
        </w:rPr>
        <w:t xml:space="preserve">.  Juan 3:5 también es citado, pero no hay ninguna indicación clara que la frase "nazca de agua" se refiere a bautismo de agua </w:t>
      </w:r>
      <w:r>
        <w:rPr>
          <w:rFonts w:cs="Arial;Arial" w:ascii="Arial;Arial" w:hAnsi="Arial;Arial"/>
          <w:sz w:val="20"/>
          <w:lang w:val="es-ES"/>
        </w:rPr>
        <w:t>(Erickson p.1098)</w:t>
      </w:r>
      <w:r>
        <w:rPr>
          <w:rFonts w:cs="Arial;Arial" w:ascii="Arial;Arial" w:hAnsi="Arial;Arial"/>
          <w:lang w:val="es-ES"/>
        </w:rPr>
        <w:t xml:space="preserve">.  Otro verso clave para aquellos quienes sostienen bautismo como una condición de salvación es Marcos 16:16.  Sin embargo, debe ser notado que en la segunda mitad de aquel verso, bautismo no es mencionado o enlazado con fe, y que es la "ausencia de la creencia, no del bautismo, la cual es correlacionado con la condena" </w:t>
      </w:r>
      <w:r>
        <w:rPr>
          <w:rFonts w:cs="Arial;Arial" w:ascii="Arial;Arial" w:hAnsi="Arial;Arial"/>
          <w:sz w:val="20"/>
          <w:lang w:val="es-ES"/>
        </w:rPr>
        <w:t>(p.1098)</w:t>
      </w:r>
      <w:r>
        <w:rPr>
          <w:rFonts w:cs="Arial;Arial" w:ascii="Arial;Arial" w:hAnsi="Arial;Arial"/>
          <w:lang w:val="es-ES"/>
        </w:rPr>
        <w:t xml:space="preserve">.  Otros versos, que son citados, son 1 Pedro 3:21, Hechos 2:38, y 16:33, pero escrutinio de sus contextos inmediatos revela que bautismo no es declarado como una condición para salvación </w:t>
      </w:r>
      <w:r>
        <w:rPr>
          <w:rFonts w:cs="Arial;Arial" w:ascii="Arial;Arial" w:hAnsi="Arial;Arial"/>
          <w:sz w:val="20"/>
          <w:lang w:val="es-ES"/>
        </w:rPr>
        <w:t>(p.1099)</w:t>
      </w:r>
      <w:r>
        <w:rPr>
          <w:rFonts w:cs="Arial;Arial" w:ascii="Arial;Arial" w:hAnsi="Arial;Arial"/>
          <w:lang w:val="es-ES"/>
        </w:rPr>
        <w:t xml:space="preserve">.  Por lo tanto, puede ser concluido que "bautismo no es indispensable a salvación, en cambio que bautismo puede ser una expresión o una consecuencia de la conversión - un acto de la fe y un testimonio que uno ha sido unido con Cristo en Su muerte y resurrección, que uno ha experienciado la circuncisión espiritual" </w:t>
      </w:r>
      <w:r>
        <w:rPr>
          <w:rFonts w:cs="Arial;Arial" w:ascii="Arial;Arial" w:hAnsi="Arial;Arial"/>
          <w:sz w:val="20"/>
          <w:lang w:val="es-ES"/>
        </w:rPr>
        <w:t>(pp.1099,1101)</w:t>
      </w:r>
      <w:r>
        <w:rPr>
          <w:rFonts w:cs="Arial;Arial" w:ascii="Arial;Arial" w:hAnsi="Arial;Arial"/>
          <w:lang w:val="es-ES"/>
        </w:rPr>
        <w:t>.  Esta conclusión asimismo se aplica a otras ceremonias, tan como el tomando de comunión, viniendo adelante a una llamada de altar, sacudiendo la mano del pastor, teniendo alguien pone te las manos encima, yendo a confesión, yendo a misa, yendo a confirmación, estando hecho un miembro de una iglesia, dando diezmos, y etc.</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RREPIÉNTASE Y CREA:</w:t>
      </w:r>
    </w:p>
    <w:p>
      <w:pPr>
        <w:pStyle w:val="Normal"/>
        <w:rPr/>
      </w:pPr>
      <w:r>
        <w:rPr>
          <w:rFonts w:eastAsia="Arial;Arial" w:cs="Arial;Arial" w:ascii="Arial;Arial" w:hAnsi="Arial;Arial"/>
          <w:lang w:val="es-ES"/>
        </w:rPr>
        <w:t xml:space="preserve">     </w:t>
      </w:r>
      <w:r>
        <w:rPr>
          <w:rFonts w:cs="Arial;Arial" w:ascii="Arial;Arial" w:hAnsi="Arial;Arial"/>
          <w:lang w:val="es-ES"/>
        </w:rPr>
        <w:t xml:space="preserve">Otra línea del pensamiento asevera que 'salvación' necesariamente involucra tanto "el acto de se volviendo desde el pecado de uno en arrepentimiento como se volviendo a Cristo en fe" </w:t>
      </w:r>
      <w:r>
        <w:rPr>
          <w:rFonts w:cs="Arial;Arial" w:ascii="Arial;Arial" w:hAnsi="Arial;Arial"/>
          <w:sz w:val="20"/>
          <w:lang w:val="es-ES"/>
        </w:rPr>
        <w:t>(Erickson p.933)</w:t>
      </w:r>
      <w:r>
        <w:rPr>
          <w:rFonts w:cs="Arial;Arial" w:ascii="Arial;Arial" w:hAnsi="Arial;Arial"/>
          <w:lang w:val="es-ES"/>
        </w:rPr>
        <w:t xml:space="preserve">.  Según esta línea del pensamiento, salvación debe ser compuesta tanto del arrepentimiento como de la fe, los cuales son distinguibles, pero inseparables </w:t>
      </w:r>
      <w:r>
        <w:rPr>
          <w:rFonts w:cs="Arial;Arial" w:ascii="Arial;Arial" w:hAnsi="Arial;Arial"/>
          <w:sz w:val="20"/>
          <w:lang w:val="es-ES"/>
        </w:rPr>
        <w:t>(p.934)</w:t>
      </w:r>
      <w:r>
        <w:rPr>
          <w:rFonts w:cs="Arial;Arial" w:ascii="Arial;Arial" w:hAnsi="Arial;Arial"/>
          <w:lang w:val="es-ES"/>
        </w:rPr>
        <w:t xml:space="preserve">.  Arrepentimiento es el aspecto negativo de la salvación y describe "el no-creyente se volviendo lejos desde el pecado" </w:t>
      </w:r>
      <w:r>
        <w:rPr>
          <w:rFonts w:cs="Arial;Arial" w:ascii="Arial;Arial" w:hAnsi="Arial;Arial"/>
          <w:sz w:val="20"/>
          <w:lang w:val="es-ES"/>
        </w:rPr>
        <w:t>(p.934)</w:t>
      </w:r>
      <w:r>
        <w:rPr>
          <w:rFonts w:cs="Arial;Arial" w:ascii="Arial;Arial" w:hAnsi="Arial;Arial"/>
          <w:lang w:val="es-ES"/>
        </w:rPr>
        <w:t xml:space="preserve">.  Fe es el aspecto positivo de la salvación y expresa el no-creyente se volviendo hacia Cristo y "colocando del asimiento encima de las promesas y el trabajo de Cristo" </w:t>
      </w:r>
      <w:r>
        <w:rPr>
          <w:rFonts w:cs="Arial;Arial" w:ascii="Arial;Arial" w:hAnsi="Arial;Arial"/>
          <w:sz w:val="20"/>
          <w:lang w:val="es-ES"/>
        </w:rPr>
        <w:t>(p.934)</w:t>
      </w:r>
      <w:r>
        <w:rPr>
          <w:rFonts w:cs="Arial;Arial" w:ascii="Arial;Arial" w:hAnsi="Arial;Arial"/>
          <w:lang w:val="es-ES"/>
        </w:rPr>
        <w:t xml:space="preserve">.  Tanto arrepentimiento como fe son "incompletos sin el otro y cada uno es motivada por el otro" </w:t>
      </w:r>
      <w:r>
        <w:rPr>
          <w:rFonts w:cs="Arial;Arial" w:ascii="Arial;Arial" w:hAnsi="Arial;Arial"/>
          <w:sz w:val="20"/>
          <w:lang w:val="es-ES"/>
        </w:rPr>
        <w:t>(p.934)</w:t>
      </w:r>
      <w:r>
        <w:rPr>
          <w:rFonts w:cs="Arial;Arial" w:ascii="Arial;Arial" w:hAnsi="Arial;Arial"/>
          <w:lang w:val="es-ES"/>
        </w:rPr>
        <w:t xml:space="preserve">.  Esencialmente, adquiriendo conciencia del pecado y se volviendo desde ello trae la realización de la necesidad de se volver a Cristo para la provisión de Su perdón y justicia </w:t>
      </w:r>
      <w:r>
        <w:rPr>
          <w:rFonts w:cs="Arial;Arial" w:ascii="Arial;Arial" w:hAnsi="Arial;Arial"/>
          <w:sz w:val="20"/>
          <w:lang w:val="es-ES"/>
        </w:rPr>
        <w:t>(p.934)</w:t>
      </w:r>
      <w:r>
        <w:rPr>
          <w:rFonts w:cs="Arial;Arial" w:ascii="Arial;Arial" w:hAnsi="Arial;Arial"/>
          <w:lang w:val="es-ES"/>
        </w:rPr>
        <w:t xml:space="preserve">.  E inversamente del mismo modo, creyendo en Cristo trae la conciencia del pecado de uno, la cual conduce al arrepentimiento </w:t>
      </w:r>
      <w:r>
        <w:rPr>
          <w:rFonts w:cs="Arial;Arial" w:ascii="Arial;Arial" w:hAnsi="Arial;Arial"/>
          <w:sz w:val="20"/>
          <w:lang w:val="es-ES"/>
        </w:rPr>
        <w:t>(p.934)</w:t>
      </w:r>
      <w:r>
        <w:rPr>
          <w:rFonts w:cs="Arial;Arial" w:ascii="Arial;Arial" w:hAnsi="Arial;Arial"/>
          <w:lang w:val="es-ES"/>
        </w:rPr>
        <w:t>.</w:t>
      </w:r>
    </w:p>
    <w:p>
      <w:pPr>
        <w:pStyle w:val="Normal"/>
        <w:rPr/>
      </w:pPr>
      <w:r>
        <w:rPr>
          <w:rFonts w:eastAsia="Arial;Arial" w:cs="Arial;Arial" w:ascii="Arial;Arial" w:hAnsi="Arial;Arial"/>
          <w:lang w:val="es-ES"/>
        </w:rPr>
        <w:t xml:space="preserve">     </w:t>
      </w:r>
      <w:r>
        <w:rPr>
          <w:rFonts w:cs="Arial;Arial" w:ascii="Arial;Arial" w:hAnsi="Arial;Arial"/>
          <w:lang w:val="es-ES"/>
        </w:rPr>
        <w:t xml:space="preserve">Incluso aunque arrepentimiento puede preceder naturalmente o acompañar o facilitar salvación </w:t>
      </w:r>
      <w:r>
        <w:rPr>
          <w:rFonts w:cs="Arial;Arial" w:ascii="Arial;Arial" w:hAnsi="Arial;Arial"/>
          <w:sz w:val="20"/>
          <w:lang w:val="es-ES"/>
        </w:rPr>
        <w:t>(2 Corintios 7:10)</w:t>
      </w:r>
      <w:r>
        <w:rPr>
          <w:rFonts w:cs="Arial;Arial" w:ascii="Arial;Arial" w:hAnsi="Arial;Arial"/>
          <w:lang w:val="es-ES"/>
        </w:rPr>
        <w:t>, el hecho es que no han ningunos versos en Escrituras en los cuales arrepentimiento es declarado como siempre siendo un requerido elemento para salvación para ser otorgada por Dios.  Para algunas personas, quizás aquellos quienes son profundamente sumergidos en el pecado como "los jefes de los sacerdotes y los ancianos" del judaísmo en Mateo 21:23-32 o la gente quien participó en crucificando Jesús en Hechos 3:1-20, arrepentimiento puede primero ser necesario para ellos a fin de para ellos para estar dispuestos a escuchar y considerar cambiando su modo de viviendo, sus creencias, y la dirección que ellos están persiguiendo en su vida que el mensaje de evangelio de la salvación contiene, presenta, y promociona.  Otra situación, en la cual arrepentimiento puede necesariamente necesitar a preceder salvación, es si la persona ha oído el mensaje de evangelio de la salvación y ha visto la evidencia sustancial creíble que respalda la validez del mensaje de evangelio de la salvación, pero ha estado rechazando deliberadamente y rehusando a reconocer la verdad de la evidencia, como en Marcos 1:4-15 con Lucas 4:14-15.  Arrepentimiento puede ser necesario a fin de para algunas personas en algunas situaciones para proceder hacia salvación, pero no es técnicamente requerido por Dios para cada uno para adquirir salvación.</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CREA Y CONFIESE CRISTO:</w:t>
      </w:r>
    </w:p>
    <w:p>
      <w:pPr>
        <w:pStyle w:val="Normal"/>
        <w:rPr/>
      </w:pPr>
      <w:r>
        <w:rPr>
          <w:rFonts w:eastAsia="Arial;Arial" w:cs="Arial;Arial" w:ascii="Arial;Arial" w:hAnsi="Arial;Arial"/>
          <w:lang w:val="es-ES"/>
        </w:rPr>
        <w:t xml:space="preserve">     </w:t>
      </w:r>
      <w:r>
        <w:rPr>
          <w:rFonts w:cs="Arial;Arial" w:ascii="Arial;Arial" w:hAnsi="Arial;Arial"/>
          <w:lang w:val="es-ES"/>
        </w:rPr>
        <w:t xml:space="preserve">Algunos cristianos evangélicos sostienen que a fin de ser válido para salvación, fe debe ser acompañada por una confesión verbal de Cristo.  La confesión verbal significa "para declarar, reconocer, profesar, o proclamar" Cristo como el Salvador de uno </w:t>
      </w:r>
      <w:r>
        <w:rPr>
          <w:rFonts w:cs="Arial;Arial" w:ascii="Arial;Arial" w:hAnsi="Arial;Arial"/>
          <w:sz w:val="20"/>
          <w:lang w:val="es-ES"/>
        </w:rPr>
        <w:t>(Johnson (Volume 2) p.60)</w:t>
      </w:r>
      <w:r>
        <w:rPr>
          <w:rFonts w:cs="Arial;Arial" w:ascii="Arial;Arial" w:hAnsi="Arial;Arial"/>
          <w:lang w:val="es-ES"/>
        </w:rPr>
        <w:t xml:space="preserve">.  La base para esta determinación parece para estar basada encima de Romanos 10:9-10 - "que, si confiesas con tu boca que Jesús es el Señor y crees en tu corazón que Dios lo levantó de entre los muertos, serás salvo.  Porque con el corazón se cree para ser justificado, pero con la boca se confiesa para ser salvo.".  Encima de la consideración de la claridad de estos versos, es obvio que Dios aprueba de este proceso de crea-y-confiese como un medio apropiado de la conversión.  Sin embargo, parece plausible que Dios permite, pero no requiere, la adición de confesando Cristo a fe para salvación.  Este parece para ser verificado por el hecho que han muy pocos (si cualquier) otros versos en Escrituras que verifican la condición de verbalmente confesando Cristo, mientras hay la respaldo Escriturístico sustancial para fe sola para salvación.  Los destacados teólogos parecen para concordar porque una búsqueda de sus escrituras revela una carencia de oposición a crea-y-confiese Cristo, aún un explícito énfasis en fe sola para salvación.  Por ejemplo, el autor Charles C. Ryrie declara que "confesión de Jesús como Dios y así fe en el Dios-hombre salva del pecado" </w:t>
      </w:r>
      <w:r>
        <w:rPr>
          <w:rFonts w:cs="Arial;Arial" w:ascii="Arial;Arial" w:hAnsi="Arial;Arial"/>
          <w:sz w:val="20"/>
          <w:lang w:val="es-ES"/>
        </w:rPr>
        <w:t>(p.175)</w:t>
      </w:r>
      <w:r>
        <w:rPr>
          <w:rFonts w:cs="Arial;Arial" w:ascii="Arial;Arial" w:hAnsi="Arial;Arial"/>
          <w:lang w:val="es-ES"/>
        </w:rPr>
        <w:t xml:space="preserve">.  Asimismo, el autor Alan F. Johnson comenta que "lo que el corazón cree será verbalizado por los labios" </w:t>
      </w:r>
      <w:r>
        <w:rPr>
          <w:rFonts w:cs="Arial;Arial" w:ascii="Arial;Arial" w:hAnsi="Arial;Arial"/>
          <w:sz w:val="20"/>
          <w:lang w:val="es-ES"/>
        </w:rPr>
        <w:t>(p.60)</w:t>
      </w:r>
      <w:r>
        <w:rPr>
          <w:rFonts w:cs="Arial;Arial" w:ascii="Arial;Arial" w:hAnsi="Arial;Arial"/>
          <w:lang w:val="es-ES"/>
        </w:rPr>
        <w:t xml:space="preserve">.  Aún, ambos de estos autores firmemente se aferran a fe sola para salvación </w:t>
      </w:r>
      <w:r>
        <w:rPr>
          <w:rFonts w:cs="Arial;Arial" w:ascii="Arial;Arial" w:hAnsi="Arial;Arial"/>
          <w:sz w:val="20"/>
          <w:lang w:val="es-ES"/>
        </w:rPr>
        <w:t>(Ryrie p.172; Johnson (Volume 1) p.63)</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CREA Y SE RINDA A DIOS:</w:t>
      </w:r>
    </w:p>
    <w:p>
      <w:pPr>
        <w:pStyle w:val="Normal"/>
        <w:rPr/>
      </w:pPr>
      <w:r>
        <w:rPr>
          <w:rFonts w:eastAsia="Arial;Arial" w:cs="Arial;Arial" w:ascii="Arial;Arial" w:hAnsi="Arial;Arial"/>
          <w:lang w:val="es-ES"/>
        </w:rPr>
        <w:t xml:space="preserve">     </w:t>
      </w:r>
      <w:r>
        <w:rPr>
          <w:rFonts w:cs="Arial;Arial" w:ascii="Arial;Arial" w:hAnsi="Arial;Arial"/>
          <w:lang w:val="es-ES"/>
        </w:rPr>
        <w:t xml:space="preserve">Otra creencia, que es sostenida por algunos cristianos evangélicos, es que "en el momento de la salvación también debe ser un momento de la buena disposición completa y no reservada, a comprometerse la vida de uno absolutamente al Señor aunque la práctica de una vida comprometida pueda no seguir completamente" </w:t>
      </w:r>
      <w:r>
        <w:rPr>
          <w:rFonts w:cs="Arial;Arial" w:ascii="Arial;Arial" w:hAnsi="Arial;Arial"/>
          <w:sz w:val="20"/>
          <w:lang w:val="es-ES"/>
        </w:rPr>
        <w:t>(Ryrie p.170)</w:t>
      </w:r>
      <w:r>
        <w:rPr>
          <w:rFonts w:cs="Arial;Arial" w:ascii="Arial;Arial" w:hAnsi="Arial;Arial"/>
          <w:lang w:val="es-ES"/>
        </w:rPr>
        <w:t>.  Esta posición teológica, que fe debe ser enlazada con 'se rinda a Dios', parece estar basada en los mismos versos que la posición teológica de crea-y-confiese - a saber Romanos 10:9-10.  Pero, aquí el énfasis está en el concepto de Jesús como Señor.</w:t>
      </w:r>
    </w:p>
    <w:p>
      <w:pPr>
        <w:pStyle w:val="Normal"/>
        <w:rPr/>
      </w:pPr>
      <w:r>
        <w:rPr>
          <w:rFonts w:eastAsia="Arial;Arial" w:cs="Arial;Arial" w:ascii="Arial;Arial" w:hAnsi="Arial;Arial"/>
          <w:lang w:val="es-ES"/>
        </w:rPr>
        <w:t xml:space="preserve">     </w:t>
      </w:r>
      <w:r>
        <w:rPr>
          <w:rFonts w:cs="Arial;Arial" w:ascii="Arial;Arial" w:hAnsi="Arial;Arial"/>
          <w:lang w:val="es-ES"/>
        </w:rPr>
        <w:t xml:space="preserve">Otra vez, parece haber aprobación divina para añadiendo a fe el concepto de 'se rinda a Dios' - pero sólo como un realce que es añadido a salvación, no como un requisito técnico para salvación.  Los destacados autores teológicos parecen para respaldar este también, para el autor Charles C. Ryrie lista ejemplos en Hechos 19:18-19 y 2 Pedro 2:7-8 los cuales muestran en las vidas de creyentes "una desgana en el momento de salvación" y una "desobediencia de toda la vida y rechazo de la soberanía de Dios" </w:t>
      </w:r>
      <w:r>
        <w:rPr>
          <w:rFonts w:cs="Arial;Arial" w:ascii="Arial;Arial" w:hAnsi="Arial;Arial"/>
          <w:sz w:val="20"/>
          <w:lang w:val="es-ES"/>
        </w:rPr>
        <w:t>(p.173)</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CREA Y ORE:</w:t>
      </w:r>
    </w:p>
    <w:p>
      <w:pPr>
        <w:pStyle w:val="Normal"/>
        <w:rPr/>
      </w:pPr>
      <w:r>
        <w:rPr>
          <w:rFonts w:eastAsia="Arial;Arial" w:cs="Arial;Arial" w:ascii="Arial;Arial" w:hAnsi="Arial;Arial"/>
          <w:lang w:val="es-ES"/>
        </w:rPr>
        <w:t xml:space="preserve">     </w:t>
      </w:r>
      <w:r>
        <w:rPr>
          <w:rFonts w:cs="Arial;Arial" w:ascii="Arial;Arial" w:hAnsi="Arial;Arial"/>
          <w:lang w:val="es-ES"/>
        </w:rPr>
        <w:t xml:space="preserve">La condición que 'oración debe acompañar fe a fin de adquirir salvación' parece también para caerse bajo el mismo criterio que Dios aprueba de oración como una adicional reforzando actividad en la cual la persona participa a el tiempo de comprometiéndose a fe para salvación, pero Dios no la requiere como una condición para salvación.  El verso principal aquí es Romanos 10:13, "porque "todo el que invoque el nombre del Señor será salvo".".  Este parece para ser un texto de prueba sólido de roca que respalda la condición crea-y-ore para salvación pero este concepto también carece del respaldo Escriturístico adecuado para prevalecer sobre fe sola para salvación.  Otra vez, autores teológicos respaldan fe sola sobre crea-y-ore.  Autor Edgar C. James señala que el énfasis de Romanos 10:13 en su contexto está en la disponibilidad de la salvación para cada uno - tanto judío como gentil </w:t>
      </w:r>
      <w:r>
        <w:rPr>
          <w:rFonts w:cs="Arial;Arial" w:ascii="Arial;Arial" w:hAnsi="Arial;Arial"/>
          <w:sz w:val="20"/>
          <w:lang w:val="es-ES"/>
        </w:rPr>
        <w:t>(8/8, 4/3)</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CIERRE:</w:t>
      </w:r>
    </w:p>
    <w:p>
      <w:pPr>
        <w:pStyle w:val="Normal"/>
        <w:rPr>
          <w:rFonts w:ascii="Arial;Arial" w:hAnsi="Arial;Arial" w:cs="Arial;Arial"/>
          <w:lang w:val="es-ES"/>
        </w:rPr>
      </w:pPr>
      <w:r>
        <w:rPr>
          <w:rFonts w:eastAsia="Arial;Arial" w:cs="Arial;Arial" w:ascii="Arial;Arial" w:hAnsi="Arial;Arial"/>
          <w:lang w:val="es-ES"/>
        </w:rPr>
        <w:t xml:space="preserve">     </w:t>
      </w:r>
      <w:r>
        <w:rPr>
          <w:rFonts w:cs="Arial;Arial" w:ascii="Arial;Arial" w:hAnsi="Arial;Arial"/>
          <w:lang w:val="es-ES"/>
        </w:rPr>
        <w:t>Encima de examen de los términos y asuntos que rodean las controversias de si fe sola es suficiente para salvación, ha sido mostrado aquí que las actividades de bautismo, arrepentimiento, confesando Cristo, rendirse a Dios, y oración son divinamente aprobadas como adiciones a, pero no requisitos de, salvación por fe sola.  De esperanzado, el estudio de estos asuntos doctrinales ha clarificado qué posiciones Bíblicas que cristianos evangélicos deberían sostener, y por eso promociona unidad y unicidad de mente y propósit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e.  </w:t>
      </w:r>
      <w:r>
        <w:rPr>
          <w:rFonts w:cs="Arial;Arial" w:ascii="Arial;Arial" w:hAnsi="Arial;Arial"/>
          <w:sz w:val="16"/>
          <w:szCs w:val="16"/>
        </w:rPr>
        <w:t xml:space="preserve">“The Holy Bible: New International Version.”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es-ES"/>
        </w:rPr>
        <w:t>Oklahoma City, OK: Ellis Enterprises, 1988.</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Erickson, Millard J.  </w:t>
      </w:r>
      <w:r>
        <w:rPr>
          <w:rFonts w:cs="Arial;Arial" w:ascii="Arial;Arial" w:hAnsi="Arial;Arial"/>
          <w:i/>
          <w:iCs/>
          <w:sz w:val="16"/>
          <w:szCs w:val="16"/>
        </w:rPr>
        <w:t>Christian Theology</w:t>
      </w:r>
      <w:r>
        <w:rPr>
          <w:rFonts w:cs="Arial;Arial" w:ascii="Arial;Arial" w:hAnsi="Arial;Arial"/>
          <w:sz w:val="16"/>
          <w:szCs w:val="16"/>
        </w:rPr>
        <w:t>.  Grand Rapids: Baker Book House, 198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James, Edgar C.  </w:t>
      </w:r>
      <w:r>
        <w:rPr>
          <w:rFonts w:cs="Arial;Arial" w:ascii="Arial;Arial" w:hAnsi="Arial;Arial"/>
          <w:i/>
          <w:iCs/>
          <w:sz w:val="16"/>
          <w:szCs w:val="16"/>
        </w:rPr>
        <w:t>Romans: Amazing Grace!</w:t>
      </w:r>
      <w:r>
        <w:rPr>
          <w:rFonts w:cs="Arial;Arial" w:ascii="Arial;Arial" w:hAnsi="Arial;Arial"/>
          <w:sz w:val="16"/>
          <w:szCs w:val="16"/>
        </w:rPr>
        <w:t xml:space="preserve">  Chicago: Moody Bible Institute, 1971.</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Johnson, Alan F.  </w:t>
      </w:r>
      <w:r>
        <w:rPr>
          <w:rFonts w:cs="Arial;Arial" w:ascii="Arial;Arial" w:hAnsi="Arial;Arial"/>
          <w:i/>
          <w:iCs/>
          <w:sz w:val="16"/>
          <w:szCs w:val="16"/>
        </w:rPr>
        <w:t>Romans: The Freedom Letter</w:t>
      </w:r>
      <w:r>
        <w:rPr>
          <w:rFonts w:cs="Arial;Arial" w:ascii="Arial;Arial" w:hAnsi="Arial;Arial"/>
          <w:sz w:val="16"/>
          <w:szCs w:val="16"/>
        </w:rPr>
        <w:t>.  Volume 1.  Chicago: Moody Press, 198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Johnson, Alan F.  </w:t>
      </w:r>
      <w:r>
        <w:rPr>
          <w:rFonts w:cs="Arial;Arial" w:ascii="Arial;Arial" w:hAnsi="Arial;Arial"/>
          <w:i/>
          <w:iCs/>
          <w:sz w:val="16"/>
          <w:szCs w:val="16"/>
        </w:rPr>
        <w:t>Romans: The Freedom Letter</w:t>
      </w:r>
      <w:r>
        <w:rPr>
          <w:rFonts w:cs="Arial;Arial" w:ascii="Arial;Arial" w:hAnsi="Arial;Arial"/>
          <w:sz w:val="16"/>
          <w:szCs w:val="16"/>
        </w:rPr>
        <w:t>.  Volume 2.  Chicago: Moody Press, 198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Ryrie, Charles C.  </w:t>
      </w:r>
      <w:r>
        <w:rPr>
          <w:rFonts w:cs="Arial;Arial" w:ascii="Arial;Arial" w:hAnsi="Arial;Arial"/>
          <w:i/>
          <w:iCs/>
          <w:sz w:val="16"/>
          <w:szCs w:val="16"/>
        </w:rPr>
        <w:t>Balancing The Christian Life</w:t>
      </w:r>
      <w:r>
        <w:rPr>
          <w:rFonts w:cs="Arial;Arial" w:ascii="Arial;Arial" w:hAnsi="Arial;Arial"/>
          <w:sz w:val="16"/>
          <w:szCs w:val="16"/>
        </w:rPr>
        <w:t>.  Chicago: Moody Press, 1969.</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Holy Bible, New International Version</w:t>
      </w:r>
      <w:r>
        <w:rPr>
          <w:rFonts w:cs="Arial;Arial" w:ascii="Arial;Arial" w:hAnsi="Arial;Arial"/>
          <w:sz w:val="16"/>
          <w:szCs w:val="16"/>
          <w:vertAlign w:val="superscript"/>
          <w:lang w:val="es-ES"/>
        </w:rPr>
        <w:t>®</w:t>
      </w:r>
      <w:r>
        <w:rPr>
          <w:rFonts w:cs="Arial;Arial" w:ascii="Arial;Arial" w:hAnsi="Arial;Arial"/>
          <w:sz w:val="16"/>
          <w:szCs w:val="16"/>
          <w:lang w:val="es-ES"/>
        </w:rPr>
        <w:t>, NIV</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73, 1978, 1984, 2011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0 Mel W. Coddington.  </w:t>
      </w:r>
      <w:r>
        <w:rPr>
          <w:rFonts w:cs="Arial;Arial" w:ascii="Arial;Arial" w:hAnsi="Arial;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LaExclusivaRequeridaCondicionParaAdquiriendoSalvacion-Ensayo.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y NIV (inglés),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20"/>
          <w:szCs w:val="20"/>
          <w:lang w:val="es-ES"/>
        </w:rPr>
      </w:pPr>
      <w:r>
        <w:rPr>
          <w:rFonts w:cs="Arial;Arial" w:ascii="Arial;Arial" w:hAnsi="Arial;Arial"/>
          <w:sz w:val="20"/>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2:35:00Z</dcterms:created>
  <dc:creator>www.BelieverAssist.com</dc:creator>
  <dc:description>Las actividades de bautismo, arrepentimiento, confesando Cristo, rendirse a Dios, y oración son divinamente aprobadas como adiciones a, pero no requisitos de, salvación por fe sola.</dc:description>
  <dc:language>en-US</dc:language>
  <cp:lastModifiedBy>Owner</cp:lastModifiedBy>
  <dcterms:modified xsi:type="dcterms:W3CDTF">2020-03-20T22:46:00Z</dcterms:modified>
  <cp:revision>4</cp:revision>
  <dc:subject>Esto trata enseñanzas populares que incorrectamente añaden otro requisito para salvación.</dc:subject>
  <dc:title>Ensayo: La Exclusiva Requerida Condición Para Adquiriendo Salva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