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  <w:b/>
          <w:bCs/>
          <w:lang w:val="es-ES" w:eastAsia="en-US"/>
        </w:rPr>
        <w:t>Sermón o Lección:  Santiago 1:16-17</w:t>
      </w:r>
      <w:r>
        <w:rPr>
          <w:rFonts w:eastAsia="Times New Roman" w:cs="Arial" w:ascii="Arial" w:hAnsi="Arial"/>
          <w:sz w:val="16"/>
          <w:szCs w:val="16"/>
          <w:lang w:val="es-ES" w:eastAsia="en-US"/>
        </w:rPr>
        <w:t xml:space="preserve"> (NVI basado)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0"/>
          <w:szCs w:val="20"/>
          <w:lang w:val="es-ES" w:eastAsia="en-US"/>
        </w:rPr>
      </w:pPr>
      <w:r>
        <w:rPr>
          <w:rFonts w:eastAsia="Times New Roman" w:cs="Arial" w:ascii="Arial" w:hAnsi="Arial"/>
          <w:sz w:val="20"/>
          <w:szCs w:val="20"/>
          <w:lang w:val="es-ES" w:eastAsia="en-US"/>
        </w:rPr>
        <w:t>[Preguntas de Lección incluidas]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0"/>
          <w:szCs w:val="16"/>
          <w:lang w:val="es-ES" w:eastAsia="en-US"/>
        </w:rPr>
      </w:pPr>
      <w:r>
        <w:rPr>
          <w:rFonts w:eastAsia="Times New Roman" w:cs="Arial" w:ascii="Arial" w:hAnsi="Arial"/>
          <w:sz w:val="20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TÍTULO:  Estableciendo una Consideración Certera para lo que Dios Da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>INTRODUCCIÓN:  En algunas culturas, comenzando en una edad temprana, los niños son adoctrinados que el papá Noel trae dádivas buenas durante la Nochebuena y no trae ninguna dádiva mala.  El Grinch trae esos.  ¿Si nuestra cultura tan a fondo abrazos este concepto, entonces por qué es difícil para nosotros los creyentes</w:t>
      </w:r>
      <w:r>
        <w:rPr>
          <w:rFonts w:cs="Arial" w:ascii="Arial" w:hAnsi="Arial"/>
          <w:sz w:val="20"/>
          <w:szCs w:val="20"/>
          <w:lang w:val="es-ES" w:eastAsia="en-US"/>
        </w:rPr>
        <w:t xml:space="preserve"> (v.16)</w:t>
      </w:r>
      <w:r>
        <w:rPr>
          <w:rFonts w:cs="Arial" w:ascii="Arial" w:hAnsi="Arial"/>
          <w:lang w:val="es-ES" w:eastAsia="en-US"/>
        </w:rPr>
        <w:t xml:space="preserve"> para sostener una consideración debida para Dios, qué Él da sólo bueno y no mal?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LEA:  Santiago 1:16-17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u w:val="single"/>
          <w:lang w:val="es-ES" w:eastAsia="en-US"/>
        </w:rPr>
        <w:t>v.16</w:t>
      </w:r>
      <w:r>
        <w:rPr>
          <w:rFonts w:cs="Arial" w:ascii="Arial" w:hAnsi="Arial"/>
          <w:lang w:val="es-ES" w:eastAsia="en-US"/>
        </w:rPr>
        <w:t xml:space="preserve"> - LEA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  <w:t>[Pregunta de Lección:  ¿“No sean engañados” sobre qué?]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es-ES" w:eastAsia="en-US"/>
        </w:rPr>
        <w:t xml:space="preserve">PUNTO DE SECCIÓN:  </w:t>
      </w:r>
      <w:r>
        <w:rPr>
          <w:rFonts w:cs="Arial" w:ascii="Arial" w:hAnsi="Arial"/>
          <w:u w:val="single"/>
          <w:lang w:val="es-ES" w:eastAsia="en-US"/>
        </w:rPr>
        <w:t>No debemos ser engañados sobre lo que Dios trae y da</w:t>
      </w:r>
      <w:r>
        <w:rPr>
          <w:rFonts w:cs="Arial" w:ascii="Arial" w:hAnsi="Arial"/>
          <w:lang w:val="es-ES" w:eastAsia="en-US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>"engañado" =</w:t>
      </w:r>
      <w:r>
        <w:rPr>
          <w:rFonts w:cs="Arial" w:ascii="Arial" w:hAnsi="Arial"/>
          <w:sz w:val="20"/>
          <w:szCs w:val="20"/>
          <w:lang w:val="es-ES" w:eastAsia="en-US"/>
        </w:rPr>
        <w:t xml:space="preserve"> Strong’s #4105</w:t>
      </w:r>
      <w:r>
        <w:rPr>
          <w:rFonts w:cs="Arial" w:ascii="Arial" w:hAnsi="Arial"/>
          <w:lang w:val="es-ES" w:eastAsia="en-US"/>
        </w:rPr>
        <w:t xml:space="preserve"> “alejan; (a debidamente, causa a) vagan (desde seguridad, verdad, o virtud)”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No debemos ser engañados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>- - que vamos a escapar la culpa y la responsabilidad para los pecados que cometemos;  (</w:t>
      </w:r>
      <w:r>
        <w:rPr>
          <w:rFonts w:cs="Arial" w:ascii="Arial" w:hAnsi="Arial"/>
          <w:sz w:val="20"/>
          <w:szCs w:val="20"/>
          <w:lang w:val="es-ES" w:eastAsia="en-US"/>
        </w:rPr>
        <w:t>v.14 "por sus propios malos deseos"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>- - que Dios traería pecado, y por extensión tentación, en la vida de alguien;  (</w:t>
      </w:r>
      <w:r>
        <w:rPr>
          <w:rFonts w:cs="Arial" w:ascii="Arial" w:hAnsi="Arial"/>
          <w:sz w:val="20"/>
          <w:szCs w:val="20"/>
          <w:lang w:val="es-ES" w:eastAsia="en-US"/>
        </w:rPr>
        <w:t>v.13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>- - sobre desde donde viene la tentación;  (</w:t>
      </w:r>
      <w:r>
        <w:rPr>
          <w:rFonts w:cs="Arial" w:ascii="Arial" w:hAnsi="Arial"/>
          <w:sz w:val="20"/>
          <w:szCs w:val="20"/>
          <w:lang w:val="es-ES" w:eastAsia="en-US"/>
        </w:rPr>
        <w:t>rc. 1 Juan 2:15-16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>- - sobre lo que Dios en realidad trae.  (</w:t>
      </w:r>
      <w:r>
        <w:rPr>
          <w:rFonts w:cs="Arial" w:ascii="Arial" w:hAnsi="Arial"/>
          <w:sz w:val="20"/>
          <w:szCs w:val="20"/>
          <w:lang w:val="es-ES" w:eastAsia="en-US"/>
        </w:rPr>
        <w:t>v.17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  <w:t>[Pregunta de Lección:  ¿Por qué no usa este verso la palabra 'equivocada' o 'ignorante' en vez de "engañada"?]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La palabra "engañada" es usada aquí en vez de 'equivocada' o 'ignorante' porque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>- - Esta aseveración señala al carácter de Dios; si se puede dudar con éxito la bondad de Dios, entonces (como Eva en el jardín del Edén) con mayor probabilidad cederemos ante la tentación y el pecado.  (</w:t>
      </w:r>
      <w:r>
        <w:rPr>
          <w:rFonts w:cs="Arial" w:ascii="Arial" w:hAnsi="Arial"/>
          <w:sz w:val="20"/>
          <w:szCs w:val="20"/>
          <w:lang w:val="es-ES" w:eastAsia="en-US"/>
        </w:rPr>
        <w:t>ver Génesis 3:1-6)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Este es un asunto seria para asignar el mal a Dios - la culpa para nuestros pecados está dentro de nosotros, no de Dios; tendemos a querer culpar a Dios en particular cuando estamos en una prueba.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En nuestra vida cristiana práctica, necesitamos entender debidamente quién origina el pecado y las tentaciones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>- - Allí existe una propensión y quizás una intención para ser engañado o ser autoengañado, para pensar y creer que algo era verdadero cuando es falso, en este caso en particular en cuanto a lo que Dios trae y da en contraste con lo que Él no trae y ni da.  (</w:t>
      </w:r>
      <w:r>
        <w:rPr>
          <w:rFonts w:cs="Arial" w:ascii="Arial" w:hAnsi="Arial"/>
          <w:sz w:val="20"/>
          <w:szCs w:val="20"/>
          <w:lang w:val="es-ES" w:eastAsia="en-US"/>
        </w:rPr>
        <w:t>rc. v.1:22,26)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u w:val="single"/>
          <w:lang w:val="es-ES" w:eastAsia="en-US"/>
        </w:rPr>
        <w:t>v.17</w:t>
      </w:r>
      <w:r>
        <w:rPr>
          <w:rFonts w:cs="Arial" w:ascii="Arial" w:hAnsi="Arial"/>
          <w:lang w:val="es-ES" w:eastAsia="en-US"/>
        </w:rPr>
        <w:t xml:space="preserve"> - LEA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  <w:t>[Pregunta de Lección:  ¿Desde versos 13-17, cuál son algunas dinámica implícita de lo qué Dios da y no da?]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es-ES" w:eastAsia="en-US"/>
        </w:rPr>
        <w:t xml:space="preserve">PUNTO DE SECCIÓN:  </w:t>
      </w:r>
      <w:r>
        <w:rPr>
          <w:rFonts w:cs="Arial" w:ascii="Arial" w:hAnsi="Arial"/>
          <w:u w:val="single"/>
          <w:lang w:val="es-ES" w:eastAsia="en-US"/>
        </w:rPr>
        <w:t>Dios no trae tentación y pecado</w:t>
      </w:r>
      <w:r>
        <w:rPr>
          <w:rFonts w:cs="Arial" w:ascii="Arial" w:hAnsi="Arial"/>
          <w:sz w:val="20"/>
          <w:szCs w:val="20"/>
          <w:u w:val="single"/>
          <w:lang w:val="es-ES" w:eastAsia="en-US"/>
        </w:rPr>
        <w:t xml:space="preserve"> (vv.13-15)</w:t>
      </w:r>
      <w:r>
        <w:rPr>
          <w:rFonts w:cs="Arial" w:ascii="Arial" w:hAnsi="Arial"/>
          <w:u w:val="single"/>
          <w:lang w:val="es-ES" w:eastAsia="en-US"/>
        </w:rPr>
        <w:t>, pero en realidad Él trae “toda buena dádiva y todo don perfecto”</w:t>
      </w:r>
      <w:r>
        <w:rPr>
          <w:rFonts w:cs="Arial" w:ascii="Arial" w:hAnsi="Arial"/>
          <w:lang w:val="es-ES" w:eastAsia="en-US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Dios envía dádivas según lo que Él determina que es lo mejor para nosotros a la luz del pasado, el presente, y el futuro, especialmente durante pruebas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 xml:space="preserve">- - Estas dádivas nos son </w:t>
      </w:r>
      <w:r>
        <w:rPr>
          <w:rFonts w:cs="Arial" w:ascii="Arial" w:hAnsi="Arial"/>
          <w:u w:val="single"/>
          <w:lang w:val="es-ES" w:eastAsia="en-US"/>
        </w:rPr>
        <w:t>dadas</w:t>
      </w:r>
      <w:r>
        <w:rPr>
          <w:rFonts w:cs="Arial" w:ascii="Arial" w:hAnsi="Arial"/>
          <w:lang w:val="es-ES" w:eastAsia="en-US"/>
        </w:rPr>
        <w:t>.  Este verso no indica si ellos son ganados o no por nuestro mérito.  Pero a la luz de nuestra propensión de generar nuestro propio pecado</w:t>
      </w:r>
      <w:r>
        <w:rPr>
          <w:rFonts w:cs="Arial" w:ascii="Arial" w:hAnsi="Arial"/>
          <w:sz w:val="20"/>
          <w:szCs w:val="20"/>
          <w:lang w:val="es-ES" w:eastAsia="en-US"/>
        </w:rPr>
        <w:t xml:space="preserve"> (vv.13-15)</w:t>
      </w:r>
      <w:r>
        <w:rPr>
          <w:rFonts w:cs="Arial" w:ascii="Arial" w:hAnsi="Arial"/>
          <w:lang w:val="es-ES" w:eastAsia="en-US"/>
        </w:rPr>
        <w:t>, este verso podría estar sugiriendo que no necesariamente merecemos estas buenas y perfectas dádivas desde Dios.  (</w:t>
      </w:r>
      <w:r>
        <w:rPr>
          <w:rFonts w:cs="Arial" w:ascii="Arial" w:hAnsi="Arial"/>
          <w:sz w:val="20"/>
          <w:szCs w:val="20"/>
          <w:lang w:val="es-ES" w:eastAsia="en-US"/>
        </w:rPr>
        <w:t>es decir la 'gracia' = recibe el favor inmerecido desde Dios; ver v.4:6)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Dios quiere que y quizás hasta disfruta enviando dádivas buenas.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Dios da según Su propia voluntad, no de alguien más.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  <w:t>[Pregunta de Lección:  ¿Qué sugiere la frase “toda buena dádiva y todo don perfecto descienden de lo alto” sobre dádivas buenas que conseguimos desde la gente?]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La frase “toda buena dádiva y todo don perfecto descienden de lo alto” sugiere sobre dádivas buenas que conseguimos desde la gente: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que Dios arregla y es la última fuente de toda bondad, si es que viene o no desde la gente;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>- - que deberíamos alzar la vista (así a Dios) para cosas buenas en medio de pruebas.  (</w:t>
      </w:r>
      <w:r>
        <w:rPr>
          <w:rFonts w:cs="Arial" w:ascii="Arial" w:hAnsi="Arial"/>
          <w:sz w:val="20"/>
          <w:szCs w:val="20"/>
          <w:lang w:val="es-ES" w:eastAsia="en-US"/>
        </w:rPr>
        <w:t>v.2)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  <w:t>[Pregunta de Lección:  ¿Qué sugiere cada una de las frases "descienden", “las lumbreras celestes”, y "que no cambia como los astros ni se mueve como las sombras” en esta sección de versos?]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es-ES" w:eastAsia="en-US"/>
        </w:rPr>
        <w:t xml:space="preserve">PUNTO DE SECCIÓN:  </w:t>
      </w:r>
      <w:r>
        <w:rPr>
          <w:rFonts w:cs="Arial" w:ascii="Arial" w:hAnsi="Arial"/>
          <w:u w:val="single"/>
          <w:lang w:val="es-ES" w:eastAsia="en-US"/>
        </w:rPr>
        <w:t>Las dádivas buenos y perfectos descienden desde el Padre en el cielo que nunca cambia</w:t>
      </w:r>
      <w:r>
        <w:rPr>
          <w:rFonts w:cs="Arial" w:ascii="Arial" w:hAnsi="Arial"/>
          <w:lang w:val="es-ES" w:eastAsia="en-US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La frase "descienden" sugiere: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este dar es una acción deliberada únicamente desde Dios;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este dar está siendo realizado según la providencia de Dios y Su soberanía;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este dar está siendo realizado según la supervisión cercana de Dios y su atención al detalle minucioso;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este dar está siendo realizado según el cuidado de Dios y su preocupación por el bienestar de cada uno, hasta el malvado, los que no tiene a dios, los que odian a Dios.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La frase “las lumbreras celestes”: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 xml:space="preserve">- - sugiere la santidad de Dios, Su pureza, Su bondad, Su naturaleza; la luz de los hombres; </w:t>
      </w:r>
      <w:r>
        <w:rPr>
          <w:rFonts w:cs="Arial" w:ascii="Arial" w:hAnsi="Arial"/>
          <w:sz w:val="20"/>
          <w:szCs w:val="20"/>
          <w:lang w:val="es-ES" w:eastAsia="en-US"/>
        </w:rPr>
        <w:t xml:space="preserve"> (ver Juan 1:4-5,9)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sugiere que no hay ningún pecado o impureza o ambigüedad en el Padre en Su dar de dádivas buenas y perfectos desde lo alto;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>- - "celestes" insinúa de la vida justa y perfección y eternidad - dádivas buenas Dios desea para nosotros los seres humanos para tener - no pecado, mal, y muerte merecida.  (</w:t>
      </w:r>
      <w:r>
        <w:rPr>
          <w:rFonts w:cs="Arial" w:ascii="Arial" w:hAnsi="Arial"/>
          <w:sz w:val="20"/>
          <w:szCs w:val="20"/>
          <w:lang w:val="es-ES" w:eastAsia="en-US"/>
        </w:rPr>
        <w:t>desde vv.20,21,15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La frase “que no cambia como los astros ni se mueve como las sombras”: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sugiere que Dios no oscila o vacila en el dar de Sus dádivas buenas, ni en Sus otras acciones;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contrasta “lumbreras celestes” - sugieren permanencia y características inmóviles de la presencia del Padre;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que el carácter de Dios no cambia, ni es Él intangible; (Él es inmutable)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 xml:space="preserve">IDEA GRANDE:  </w:t>
      </w:r>
      <w:r>
        <w:rPr>
          <w:rFonts w:cs="Arial" w:ascii="Arial" w:hAnsi="Arial"/>
          <w:u w:val="single"/>
          <w:lang w:val="es-ES" w:eastAsia="en-US"/>
        </w:rPr>
        <w:t>Deberíamos rechazar la noción falsa que Dios trae la tentación y en cambio abrazar la realidad que Dios es la fuente última de toda buena dádiva y perfecto</w:t>
      </w:r>
      <w:r>
        <w:rPr>
          <w:rFonts w:cs="Arial" w:ascii="Arial" w:hAnsi="Arial"/>
          <w:lang w:val="es-ES" w:eastAsia="en-US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APLICACIONES: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¿Reconoce usted, aprecia, y da a Dios el crédito que Él merece?  ¿O en cambio lo culpa usted por lo que Él no hace?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¿Reconoce certeramente usted su papel y acciones en la vida en cuanto a ceder ante las tentaciones y pecado?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¿Reconoce certeramente usted la parte que usted juega en cuanto al dar de dádivas buenas y perfectas?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¿Es su evaluación en estas áreas basadas sobre la realidad qué Dios ha establecido en las Escrituras?  ¿O en cambio está basado sobre algún noción de "engaño" errónea preparada y servida a usted en una bandeja de plata por algún liso-lector, por ejemplo el engaño de que Dios quiere que usted peque porque Él no le dio lo que usted piensa que usted necesita, o el engaño qué Dios quiere que su matrimonio falle o termine?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¿Cuál es su consideración para lo que Dios trae y da?  Tal vez esto es el tiempo para cambiar su consideración para alinearse con lo que Dios dice y no alinearse con nociones de engaño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Cs w:val="16"/>
          <w:lang w:val="es-ES" w:eastAsia="en-US"/>
        </w:rPr>
      </w:pPr>
      <w:r>
        <w:rPr>
          <w:rFonts w:eastAsia="Times New Roman"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Cs w:val="16"/>
          <w:lang w:val="es-ES" w:eastAsia="en-US"/>
        </w:rPr>
      </w:pPr>
      <w:r>
        <w:rPr>
          <w:rFonts w:eastAsia="Times New Roman"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Cs w:val="16"/>
          <w:lang w:val="es-ES" w:eastAsia="en-US"/>
        </w:rPr>
      </w:pPr>
      <w:r>
        <w:rPr>
          <w:rFonts w:eastAsia="Times New Roman" w:cs="Arial" w:ascii="Arial" w:hAnsi="Arial"/>
          <w:szCs w:val="16"/>
          <w:lang w:val="es-ES" w:eastAsia="en-U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sz w:val="16"/>
          <w:u w:val="single"/>
          <w:lang w:val="es-ES"/>
        </w:rPr>
        <w:t>Trabajos citados</w:t>
      </w:r>
      <w:r>
        <w:rPr>
          <w:rFonts w:cs="Arial" w:ascii="Arial" w:hAnsi="Arial"/>
          <w:sz w:val="16"/>
          <w:lang w:val="es-ES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Bible.  “The Holy Bible: New International Version.”  </w:t>
      </w:r>
      <w:r>
        <w:rPr>
          <w:rFonts w:cs="Arial" w:ascii="Arial" w:hAnsi="Arial"/>
          <w:i/>
          <w:iCs/>
          <w:sz w:val="16"/>
        </w:rPr>
        <w:t>The Bible Library CD-ROM</w:t>
      </w:r>
      <w:r>
        <w:rPr>
          <w:rFonts w:cs="Arial" w:ascii="Arial" w:hAnsi="Arial"/>
          <w:sz w:val="16"/>
        </w:rPr>
        <w:t>.  Oklahoma City, OK: Ellis Enterprises, 1988.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 xml:space="preserve">Biblia.  “La Santa Biblia, Nueva Versión Internacional NVI.”  Www.biblegateway.com.  Colorado Springs, CO: Biblica, Inc., 1999.  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</w:rPr>
        <w:t>“</w:t>
      </w:r>
      <w:r>
        <w:rPr>
          <w:rFonts w:cs="Arial" w:ascii="Arial" w:hAnsi="Arial"/>
          <w:sz w:val="16"/>
        </w:rPr>
        <w:t xml:space="preserve">Strong's Greek Dictionary.”  </w:t>
      </w:r>
      <w:r>
        <w:rPr>
          <w:rFonts w:cs="Arial" w:ascii="Arial" w:hAnsi="Arial"/>
          <w:i/>
          <w:iCs/>
          <w:sz w:val="16"/>
        </w:rPr>
        <w:t>The Bible Library CD-ROM</w:t>
      </w:r>
      <w:r>
        <w:rPr>
          <w:rFonts w:cs="Arial" w:ascii="Arial" w:hAnsi="Arial"/>
          <w:sz w:val="16"/>
        </w:rPr>
        <w:t>.  Oklahoma City, OK: Ellis Enterprises, 1988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sz w:val="16"/>
          <w:u w:val="single"/>
          <w:lang w:val="es-ES"/>
        </w:rPr>
        <w:t>Copyrights</w:t>
      </w:r>
      <w:r>
        <w:rPr>
          <w:rFonts w:cs="Arial" w:ascii="Arial" w:hAnsi="Arial"/>
          <w:sz w:val="16"/>
          <w:lang w:val="es-ES"/>
        </w:rPr>
        <w:t>: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>Escrituras tomadas desde La Santa Biblia, Nueva Versión Internacional NVI</w:t>
      </w:r>
      <w:r>
        <w:rPr>
          <w:rFonts w:cs="Arial" w:ascii="Arial" w:hAnsi="Arial"/>
          <w:sz w:val="16"/>
          <w:vertAlign w:val="superscript"/>
          <w:lang w:val="es-ES"/>
        </w:rPr>
        <w:t>®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>Copyright © 1999 por Biblica, Inc</w:t>
      </w:r>
      <w:r>
        <w:rPr>
          <w:rFonts w:cs="Arial" w:ascii="Arial" w:hAnsi="Arial"/>
          <w:sz w:val="16"/>
          <w:vertAlign w:val="superscript"/>
          <w:lang w:val="es-ES"/>
        </w:rPr>
        <w:t>®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>Usado según permiso.  Todos los derechos son reservados por todo el mundo.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 xml:space="preserve">Escrituras tomadas desde la </w:t>
      </w:r>
      <w:r>
        <w:rPr>
          <w:rFonts w:cs="Arial" w:ascii="Arial" w:hAnsi="Arial"/>
          <w:sz w:val="16"/>
        </w:rPr>
        <w:t>Holy Bible, New International Version</w:t>
      </w:r>
      <w:r>
        <w:rPr>
          <w:rFonts w:cs="Arial" w:ascii="Arial" w:hAnsi="Arial"/>
          <w:sz w:val="16"/>
          <w:vertAlign w:val="superscript"/>
        </w:rPr>
        <w:t>®</w:t>
      </w:r>
      <w:r>
        <w:rPr>
          <w:rFonts w:cs="Arial" w:ascii="Arial" w:hAnsi="Arial"/>
          <w:sz w:val="16"/>
        </w:rPr>
        <w:t>, NIV</w:t>
      </w:r>
      <w:r>
        <w:rPr>
          <w:rFonts w:cs="Arial" w:ascii="Arial" w:hAnsi="Arial"/>
          <w:sz w:val="16"/>
          <w:vertAlign w:val="superscript"/>
        </w:rPr>
        <w:t>®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>Copyright © 1973, 1978, 1984, 2011 por Biblica, Inc</w:t>
      </w:r>
      <w:r>
        <w:rPr>
          <w:rFonts w:cs="Arial" w:ascii="Arial" w:hAnsi="Arial"/>
          <w:sz w:val="16"/>
          <w:vertAlign w:val="superscript"/>
          <w:lang w:val="es-ES"/>
        </w:rPr>
        <w:t>®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>Usado según permiso.  Todos los derechos son reservados por todo el mundo.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>Copyright © 2017, 2018 Mel W. Coddington y T. Cruz.  Las empresas no lucrativas, individuos, iglesias, ministerios, y escuelas por todo el mundo son concedidos el permiso que este documento puede ser usado, copiado, y distribuido no comercialmente, a condición de que las copias sean distribuidas gratis y retengan esta documentación de fuentes como suministrado aquí.  Este documento no es para venta, reventa, o para uso como un regalo o premio para ser ofrecido en relación con solicitaciones o contribuciones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 xml:space="preserve">Nombre del archivo : Santiago1_16-17-SermonOLeccion.___ (.htm, .doc, .pdf) 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 xml:space="preserve">La traducción utilizada: NVI (español) y NIV (inglés), citado o mencionado en varios sitios dentro de este documento 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 xml:space="preserve">Fuente: www.BelieverAssist.com 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>Actualizado: el 25 de abril de 2018, traducido desde 11 de julio de 2016 en inglé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21:44:00Z</dcterms:created>
  <dc:creator>www.BelieverAssist.com</dc:creator>
  <dc:description>Deberíamos rechazar la noción falsa que Dios trae la tentación y en cambio abrazar la realidad que Dios es la fuente última de toda buena dádiva y perfecto.</dc:description>
  <dc:language>en-US</dc:language>
  <cp:lastModifiedBy>Owner</cp:lastModifiedBy>
  <dcterms:modified xsi:type="dcterms:W3CDTF">2018-04-25T18:34:00Z</dcterms:modified>
  <cp:revision>76</cp:revision>
  <dc:subject>Estableciendo una Consideración Certera para lo que Dios Da</dc:subject>
  <dc:title>Santiago 1:16-17 Sermón o Lección 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Spanish</vt:lpwstr>
  </property>
</Properties>
</file>