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lang w:val="es-ES" w:eastAsia="en-US"/>
        </w:rPr>
        <w:t>Sermón o Lección:  Santiago 1:2-4</w:t>
      </w:r>
      <w:r>
        <w:rPr>
          <w:rFonts w:eastAsia="Times New Roman"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s-ES" w:eastAsia="en-US"/>
        </w:rPr>
      </w:pPr>
      <w:r>
        <w:rPr>
          <w:rFonts w:eastAsia="Times New Roman"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La Perspectiva de Dios para nuestro Enfrentamiento con Diversas Prueba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La vida está llena de pruebas, cada día normalmente.  Cuando pasamos por varios pruebas cada día, hay muchas elecciones de cómo podemos reaccionar.  Por lo general, la primera cosa que contemplamos y formulamos es lo que nuestros objetivos son, y luego formulamos los medios o como vamos a conseguir aquellos objetivos en medio de la prueba.  Consideramos nuestras opciones disponibles y formulamos una estrategia a fin de promover nuestra propia agenda.  Y luego proseguimos a llevar acabo nuestro pl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¿Ha usted considerado alguna vez que Dios puede tener una agenda para usted cuando usted pasa por pruebas?  ¿Además, ha considerado usted si sus objetivos, medios, estrategia, y agenda se alinean con la de Dios y si los suyos lo complacen a Él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1:2-4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uáles son algunos objetivos que Dios quiere lograr por medio de nosotros siendo probados?  (v.2)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sí como “enfrentamos con diversas pruebas”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 xml:space="preserve"> (v.2)</w:t>
      </w:r>
      <w:r>
        <w:rPr>
          <w:rFonts w:cs="Arial" w:ascii="Arial" w:hAnsi="Arial"/>
          <w:u w:val="single"/>
          <w:lang w:val="es-ES" w:eastAsia="en-US"/>
        </w:rPr>
        <w:t>, Dios tiene una agen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ios quiere qu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robar nuestra fe para determinar su calidad</w:t>
      </w:r>
      <w:r>
        <w:rPr>
          <w:rFonts w:cs="Arial" w:ascii="Arial" w:hAnsi="Arial"/>
          <w:sz w:val="20"/>
          <w:szCs w:val="20"/>
          <w:lang w:val="es-ES" w:eastAsia="en-US"/>
        </w:rPr>
        <w:t>;  (v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sarrollar nuestra perseveranci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3)</w:t>
      </w:r>
      <w:r>
        <w:rPr>
          <w:rFonts w:cs="Arial" w:ascii="Arial" w:hAnsi="Arial"/>
          <w:lang w:val="es-ES" w:eastAsia="en-US"/>
        </w:rPr>
        <w:t>, y otras cualidades de buen carácter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gualmente desarrollar madurez, el completo, integridad, equilibrio</w:t>
      </w:r>
      <w:r>
        <w:rPr>
          <w:rFonts w:cs="Arial" w:ascii="Arial" w:hAnsi="Arial"/>
          <w:sz w:val="20"/>
          <w:szCs w:val="20"/>
          <w:lang w:val="es-ES" w:eastAsia="en-US"/>
        </w:rPr>
        <w:t>;  (v.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mplementar un medio por el cual Él puede bendecirnos y recompensarnos</w:t>
      </w:r>
      <w:r>
        <w:rPr>
          <w:rFonts w:cs="Arial" w:ascii="Arial" w:hAnsi="Arial"/>
          <w:sz w:val="20"/>
          <w:szCs w:val="20"/>
          <w:lang w:val="es-ES" w:eastAsia="en-US"/>
        </w:rPr>
        <w:t>;  (vv.4,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mplementar un medio por el cual Él puede llevarnos a vivir nuestra fe.  (</w:t>
      </w:r>
      <w:r>
        <w:rPr>
          <w:rFonts w:cs="Arial" w:ascii="Arial" w:hAnsi="Arial"/>
          <w:sz w:val="20"/>
          <w:szCs w:val="20"/>
          <w:lang w:val="es-ES" w:eastAsia="en-US"/>
        </w:rPr>
        <w:t>vv.3-4,2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Por qué y cómo es “enfrentando con diversas pruebas” (v.2) una “prueba de nuestra fe” (v.3)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omo uno de los componentes principales de nuestro enfrentamiento de pruebas, Dios prueba nuestra fe por lo general poniéndonos en una situación que requier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ciencia y perseverancia</w:t>
      </w:r>
      <w:r>
        <w:rPr>
          <w:rFonts w:cs="Arial" w:ascii="Arial" w:hAnsi="Arial"/>
          <w:sz w:val="20"/>
          <w:szCs w:val="20"/>
          <w:lang w:val="es-ES" w:eastAsia="en-US"/>
        </w:rPr>
        <w:t>;  (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fe y confianza en Dios</w:t>
      </w:r>
      <w:r>
        <w:rPr>
          <w:rFonts w:cs="Arial" w:ascii="Arial" w:hAnsi="Arial"/>
          <w:sz w:val="20"/>
          <w:szCs w:val="20"/>
          <w:lang w:val="es-ES" w:eastAsia="en-US"/>
        </w:rPr>
        <w:t>;  (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madurez para llevar la prueba bien</w:t>
      </w:r>
      <w:r>
        <w:rPr>
          <w:rFonts w:cs="Arial" w:ascii="Arial" w:hAnsi="Arial"/>
          <w:sz w:val="20"/>
          <w:szCs w:val="20"/>
          <w:lang w:val="es-ES" w:eastAsia="en-US"/>
        </w:rPr>
        <w:t>;  (v.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abiduría para resolver la prueba</w:t>
      </w:r>
      <w:r>
        <w:rPr>
          <w:rFonts w:cs="Arial" w:ascii="Arial" w:hAnsi="Arial"/>
          <w:sz w:val="20"/>
          <w:szCs w:val="20"/>
          <w:lang w:val="es-ES" w:eastAsia="en-US"/>
        </w:rPr>
        <w:t>;  (v.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que nosotros oremos</w:t>
      </w:r>
      <w:r>
        <w:rPr>
          <w:rFonts w:cs="Arial" w:ascii="Arial" w:hAnsi="Arial"/>
          <w:sz w:val="20"/>
          <w:szCs w:val="20"/>
          <w:lang w:val="es-ES" w:eastAsia="en-US"/>
        </w:rPr>
        <w:t>;  (v.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omemos decisiones</w:t>
      </w:r>
      <w:r>
        <w:rPr>
          <w:rFonts w:cs="Arial" w:ascii="Arial" w:hAnsi="Arial"/>
          <w:sz w:val="20"/>
          <w:szCs w:val="20"/>
          <w:lang w:val="es-ES" w:eastAsia="en-US"/>
        </w:rPr>
        <w:t>;  (v.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ayuda de Dios</w:t>
      </w:r>
      <w:r>
        <w:rPr>
          <w:rFonts w:cs="Arial" w:ascii="Arial" w:hAnsi="Arial"/>
          <w:sz w:val="20"/>
          <w:szCs w:val="20"/>
          <w:lang w:val="es-ES" w:eastAsia="en-US"/>
        </w:rPr>
        <w:t>;  (v.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gasto de recursos, tiempo, esfuerzo, o dinero</w:t>
      </w:r>
      <w:r>
        <w:rPr>
          <w:rFonts w:cs="Arial" w:ascii="Arial" w:hAnsi="Arial"/>
          <w:sz w:val="20"/>
          <w:szCs w:val="20"/>
          <w:lang w:val="es-ES" w:eastAsia="en-US"/>
        </w:rPr>
        <w:t>;  (vv.9-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r contentos con lo que tenemos</w:t>
      </w:r>
      <w:r>
        <w:rPr>
          <w:rFonts w:cs="Arial" w:ascii="Arial" w:hAnsi="Arial"/>
          <w:sz w:val="20"/>
          <w:szCs w:val="20"/>
          <w:lang w:val="es-ES" w:eastAsia="en-US"/>
        </w:rPr>
        <w:t>;  (vv.9-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que nosotros usemos debidamente los recursos que ya Dios nos ha dado</w:t>
      </w:r>
      <w:r>
        <w:rPr>
          <w:rFonts w:cs="Arial" w:ascii="Arial" w:hAnsi="Arial"/>
          <w:sz w:val="20"/>
          <w:szCs w:val="20"/>
          <w:lang w:val="es-ES" w:eastAsia="en-US"/>
        </w:rPr>
        <w:t>;  (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ermanecemos por la duración de las pruebas</w:t>
      </w:r>
      <w:r>
        <w:rPr>
          <w:rFonts w:cs="Arial" w:ascii="Arial" w:hAnsi="Arial"/>
          <w:sz w:val="20"/>
          <w:szCs w:val="20"/>
          <w:lang w:val="es-ES" w:eastAsia="en-US"/>
        </w:rPr>
        <w:t>;  (v.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 rindiéndonos a comprometimiento de nuestros valores morales</w:t>
      </w:r>
      <w:r>
        <w:rPr>
          <w:rFonts w:cs="Arial" w:ascii="Arial" w:hAnsi="Arial"/>
          <w:sz w:val="20"/>
          <w:szCs w:val="20"/>
          <w:lang w:val="es-ES" w:eastAsia="en-US"/>
        </w:rPr>
        <w:t>;  (vv.12, 2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nfrentando la tentación</w:t>
      </w:r>
      <w:r>
        <w:rPr>
          <w:rFonts w:cs="Arial" w:ascii="Arial" w:hAnsi="Arial"/>
          <w:sz w:val="20"/>
          <w:szCs w:val="20"/>
          <w:lang w:val="es-ES" w:eastAsia="en-US"/>
        </w:rPr>
        <w:t>;  (v.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ntrolar nuestras emociones y conductas</w:t>
      </w:r>
      <w:r>
        <w:rPr>
          <w:rFonts w:cs="Arial" w:ascii="Arial" w:hAnsi="Arial"/>
          <w:sz w:val="20"/>
          <w:szCs w:val="20"/>
          <w:lang w:val="es-ES" w:eastAsia="en-US"/>
        </w:rPr>
        <w:t>;  (vv.19-2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vivir nuestra fe</w:t>
      </w:r>
      <w:r>
        <w:rPr>
          <w:rFonts w:cs="Arial" w:ascii="Arial" w:hAnsi="Arial"/>
          <w:sz w:val="20"/>
          <w:szCs w:val="20"/>
          <w:lang w:val="es-ES" w:eastAsia="en-US"/>
        </w:rPr>
        <w:t>;  (vv.22-2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ntrolar lo que decimos</w:t>
      </w:r>
      <w:r>
        <w:rPr>
          <w:rFonts w:cs="Arial" w:ascii="Arial" w:hAnsi="Arial"/>
          <w:sz w:val="20"/>
          <w:szCs w:val="20"/>
          <w:lang w:val="es-ES" w:eastAsia="en-US"/>
        </w:rPr>
        <w:t>.  (v.2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or implicación, la naturaleza de enfrentar situaciones de prueba además requier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para actuar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Dios para trabajar en nuestra vida;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sotros estemos estirados fuera de nuestra zona de comodidad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nosotros nos hacernos más redondeados, equilibrados, y equipados para servir a Dios y otros;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sotros a humillarnos, admitiendo nuestra necesidad y dependencia sobre Dios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sotros ser motivado a ser agradecido para como Dios nos prove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10-11)</w:t>
      </w:r>
      <w:r>
        <w:rPr>
          <w:rFonts w:cs="Arial" w:ascii="Arial" w:hAnsi="Arial"/>
          <w:lang w:val="es-ES" w:eastAsia="en-US"/>
        </w:rPr>
        <w:t xml:space="preserve"> y nos lleva por las prueba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ómo los "consideramos muy dichosos” (v.2) cuando las pruebas son dañinas o peore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odemos “considerarlo muy dichosos”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 xml:space="preserve"> (v.2)</w:t>
      </w:r>
      <w:r>
        <w:rPr>
          <w:rFonts w:cs="Arial" w:ascii="Arial" w:hAnsi="Arial"/>
          <w:u w:val="single"/>
          <w:lang w:val="es-ES" w:eastAsia="en-US"/>
        </w:rPr>
        <w:t xml:space="preserve"> cuando soportamos pruebas difíciles y hasta dañinas porque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a fe, sabemos que por las pruebas, Dios esta construye cualidades de carácter en nosotros que son para nuestro beneficio tanto a corto plazo como a largo plaz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unque nosotros no podamos sentir o darnos cuenta de ningún beneficio en el presente, nosotros podemos considerar o "estimar" que cada prueba adversa que con éxito soportamos está produciendo en realidad resultados que Dios encuentra de valor significativo.  (</w:t>
      </w:r>
      <w:r>
        <w:rPr>
          <w:rFonts w:cs="Arial" w:ascii="Arial" w:hAnsi="Arial"/>
          <w:sz w:val="20"/>
          <w:szCs w:val="20"/>
          <w:lang w:val="es-ES" w:eastAsia="en-US"/>
        </w:rPr>
        <w:t>Strong's #223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uando completamos la prueba con éxito y logramos la perspectiva de Dios en nuestro enfrentamiento con diversas pruebas y lo que Él esta trabajando para lograr en y por ellas, podemos responder con genuino y todo-inclusiv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Strong's #3956)</w:t>
      </w:r>
      <w:r>
        <w:rPr>
          <w:rFonts w:cs="Arial" w:ascii="Arial" w:hAnsi="Arial"/>
          <w:lang w:val="es-ES" w:eastAsia="en-US"/>
        </w:rPr>
        <w:t xml:space="preserve"> “muy dichosos”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2)</w:t>
      </w:r>
      <w:r>
        <w:rPr>
          <w:rFonts w:cs="Arial" w:ascii="Arial" w:hAnsi="Arial"/>
          <w:lang w:val="es-ES" w:eastAsia="en-US"/>
        </w:rPr>
        <w:t>, "sabiendo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3)</w:t>
      </w:r>
      <w:r>
        <w:rPr>
          <w:rFonts w:cs="Arial" w:ascii="Arial" w:hAnsi="Arial"/>
          <w:lang w:val="es-ES" w:eastAsia="en-US"/>
        </w:rPr>
        <w:t xml:space="preserve"> que Él nos está bendiciendo en un sustancial y largo plazo o quizás hasta en una manera etern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ios quiere y trabaja para hacer las diversas pruebas que enfrentamos una bendición a largo plazo para nosotros, aunque para nosotros ellas se miren y se sientan como un desastre dañin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n las pruebas que usted enfrenta, ha estado pasando usted las pruebas de su fe y edificando estas virtudes, o usted ha estado fallan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iertamente otra gente ve como usted pasa por una prueba.  ¿Qué le ven ellos haciendo?  ¿Y qué impacto podría usted estar teniendo en ello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usted encuentra una prueba, si es posible tomé un momento para considerar la agenda de Dios, y luego responda en Su manera.  Entrénese a proceder siempre en esta manera.  Luego alégrese y descanse en la confianza que porque usted se está comportando de esta manera que complace a Dios, no importa lo que pase el resultado último de la prueba se convierte en que, Dios esta y encuentra maneras de bendecirl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 Adicional para reflexionar (opcional, si el tiempo permi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Cuándo es aprobado por Dios para evitar o escapar de una prueba y cuando no lo es?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by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by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1_2-4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02 de mayo de 2017, traducido desde 08 de juli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5:00Z</dcterms:created>
  <dc:creator>www.BelieverAssist.com</dc:creator>
  <dc:description>Dios quiere y trabaja para hacer las diversas pruebas que enfrentamos una bendición a largo plazo para nosotros, aunque para nosotros ellas se miren y se sientan como un desastre dañino.</dc:description>
  <dc:language>en-US</dc:language>
  <cp:lastModifiedBy>Owner</cp:lastModifiedBy>
  <dcterms:modified xsi:type="dcterms:W3CDTF">2017-07-26T19:41:00Z</dcterms:modified>
  <cp:revision>49</cp:revision>
  <dc:subject>La Perspectiva de Dios para nuestro Enfrentamiento con Diversas Pruebas</dc:subject>
  <dc:title>Santiago 1:2-4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