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2:18-19</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La Fe Verdadera es Evidenciada por Buenas Obr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Quizás usted ha escuchado el adagio, "Si usted va a hablar el hablar, usted necesita que andar el andar."  En cuanto a los principios de su fe, este adagio definitivamente tiene la aplicabilidad.  En este estudio en Santiago, vamos a estudiar una variación de este adagio en términos de lo que una persona dice que él/ella cree que coincida con lo que él/ella hace o falla de hace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2:18-19, con versos 15-17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naturaleza de la forma literaria usada aquí en el verso 1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Estos dos versos presentan una línea esperada de pensar seguido por la respuesta dada por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frase "sin embargo, alguien dirá" sugiere una reacción esperada o línea de pensamiento a la declaración de aserto en el verso 17 anterior.</w:t>
      </w:r>
    </w:p>
    <w:p>
      <w:pPr>
        <w:pStyle w:val="Normal"/>
        <w:widowControl w:val="false"/>
        <w:autoSpaceDE w:val="false"/>
        <w:rPr>
          <w:rFonts w:ascii="Arial" w:hAnsi="Arial" w:cs="Arial"/>
          <w:lang w:val="es-ES" w:eastAsia="en-US"/>
        </w:rPr>
      </w:pPr>
      <w:r>
        <w:rPr>
          <w:rFonts w:cs="Arial" w:ascii="Arial" w:hAnsi="Arial"/>
          <w:lang w:val="es-ES" w:eastAsia="en-US"/>
        </w:rPr>
        <w:t>- - El hecho que esta línea de pensamiento está siendo elevada sugiere que es común y quizás natural al pensamiento humanístico.</w:t>
      </w:r>
    </w:p>
    <w:p>
      <w:pPr>
        <w:pStyle w:val="Normal"/>
        <w:widowControl w:val="false"/>
        <w:autoSpaceDE w:val="false"/>
        <w:rPr>
          <w:rFonts w:ascii="Arial" w:hAnsi="Arial" w:cs="Arial"/>
          <w:lang w:val="es-ES" w:eastAsia="en-US"/>
        </w:rPr>
      </w:pPr>
      <w:r>
        <w:rPr>
          <w:rFonts w:cs="Arial" w:ascii="Arial" w:hAnsi="Arial"/>
          <w:lang w:val="es-ES" w:eastAsia="en-US"/>
        </w:rPr>
        <w:t>- - De este modo, la primera mitad de verso 18 declara la línea esperada de pensamiento y la segunda mitad de verso 18 hasta el verso 19 empieza la respuesta a esta línea de pensamien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8</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 lo que parece ser sugerido sobre una persona que dice, "Tú tienes fe, y yo tengo obr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a persona que dice, "Tú tienes fe, y yo tengo obras" parece estar confiando sobre sus buenas obras como la base para la aceptación por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Una persona que hace esta declaración en este contexto parece decir que sus buenas obras le justifican ante Dios, que incorrectamente asume que la aceptación de Dios y la aprobación se basan en las buenas obras de una persona.  (</w:t>
      </w:r>
      <w:r>
        <w:rPr>
          <w:rFonts w:cs="Arial" w:ascii="Arial" w:hAnsi="Arial"/>
          <w:sz w:val="20"/>
          <w:szCs w:val="20"/>
          <w:lang w:val="es-ES" w:eastAsia="en-US"/>
        </w:rPr>
        <w:t>ver Romanos 3:20, Efesios 2:8-9)</w:t>
      </w:r>
    </w:p>
    <w:p>
      <w:pPr>
        <w:pStyle w:val="Normal"/>
        <w:widowControl w:val="false"/>
        <w:autoSpaceDE w:val="false"/>
        <w:rPr>
          <w:rFonts w:ascii="Arial" w:hAnsi="Arial" w:cs="Arial"/>
          <w:lang w:val="es-ES" w:eastAsia="en-US"/>
        </w:rPr>
      </w:pPr>
      <w:r>
        <w:rPr>
          <w:rFonts w:cs="Arial" w:ascii="Arial" w:hAnsi="Arial"/>
          <w:lang w:val="es-ES" w:eastAsia="en-US"/>
        </w:rPr>
        <w:t>- - Esta persona parece no ver la necesidad de tener fe o quizás no quiere adoptar personalmente esta fe.</w:t>
      </w:r>
    </w:p>
    <w:p>
      <w:pPr>
        <w:pStyle w:val="Normal"/>
        <w:widowControl w:val="false"/>
        <w:autoSpaceDE w:val="false"/>
        <w:rPr>
          <w:rFonts w:ascii="Arial" w:hAnsi="Arial" w:cs="Arial"/>
          <w:lang w:val="es-ES" w:eastAsia="en-US"/>
        </w:rPr>
      </w:pPr>
      <w:r>
        <w:rPr>
          <w:rFonts w:cs="Arial" w:ascii="Arial" w:hAnsi="Arial"/>
          <w:lang w:val="es-ES" w:eastAsia="en-US"/>
        </w:rPr>
        <w:t>- - Esta persona puede estar tratando de tomar un atajo, intentando evitar la adopción de esta fe, por lo cual está confiando en sus buenas obr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esencia de la refutación dada por Dios "pues bien, muéstrame tu fe sin las obras, y yo te mostraré la fe por mis obr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evidencia de la fe verdadera es la presencia del acompañamiento natural de buenas obr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or implicación, si usted no tiene ningunas obras, la fe que usted me muestra por lo tanto no tienen ninguna sustancia para usted, nada que suministra credibilidad a su aserto de su supuesta autenticidad, ninguna evidencia correspondiente tangible que indican que usted genuinamente cree la fe que usted dice que usted tiene.</w:t>
      </w:r>
    </w:p>
    <w:p>
      <w:pPr>
        <w:pStyle w:val="Normal"/>
        <w:widowControl w:val="false"/>
        <w:autoSpaceDE w:val="false"/>
        <w:rPr>
          <w:rFonts w:ascii="Arial" w:hAnsi="Arial" w:cs="Arial"/>
          <w:lang w:val="es-ES" w:eastAsia="en-US"/>
        </w:rPr>
      </w:pPr>
      <w:r>
        <w:rPr>
          <w:rFonts w:cs="Arial" w:ascii="Arial" w:hAnsi="Arial"/>
          <w:lang w:val="es-ES" w:eastAsia="en-US"/>
        </w:rPr>
        <w:t>- - Sin embargo, yo tengo evidencia sustancial en la forma de buenas obras correspondientes tangibles, que hablan para ellos mismas en mostrando a usted la autenticidad de la fe que yo diga que tengo.  La evidencia de mi fe verdadera es la presencia natural del acompañamiento de buenas obr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9</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ta el verso 19 agregando a esta discusión sobre tener fe verdadera en relación con hacer buenas obr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Simplemente creyendo una verdad sobre la naturaleza o la realidad de Dios no constituye la fe verdadera que es aceptada por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sted hace bien en creer que hay uno Dios, pero esta creencia sólo sirve para señalarle en la dirección correcta y no le mueve en aquella dirección porque hasta los demonios eternamente condenados creen esto.</w:t>
      </w:r>
    </w:p>
    <w:p>
      <w:pPr>
        <w:pStyle w:val="Normal"/>
        <w:widowControl w:val="false"/>
        <w:autoSpaceDE w:val="false"/>
        <w:rPr>
          <w:rFonts w:ascii="Arial" w:hAnsi="Arial" w:cs="Arial"/>
          <w:lang w:val="es-ES" w:eastAsia="en-US"/>
        </w:rPr>
      </w:pPr>
      <w:r>
        <w:rPr>
          <w:rFonts w:cs="Arial" w:ascii="Arial" w:hAnsi="Arial"/>
          <w:lang w:val="es-ES" w:eastAsia="en-US"/>
        </w:rPr>
        <w:t>- - Simplemente creyendo que cosas sobre Dios son verdaderos es por separado diferente de colocar activamente y de comprometer la fe y la confianza de uno en Él en lealtad y devoción y luego obedeciendo lo que Él dirige.</w:t>
      </w:r>
    </w:p>
    <w:p>
      <w:pPr>
        <w:pStyle w:val="Normal"/>
        <w:widowControl w:val="false"/>
        <w:autoSpaceDE w:val="false"/>
        <w:rPr>
          <w:rFonts w:ascii="Arial" w:hAnsi="Arial" w:cs="Arial"/>
          <w:lang w:val="es-ES" w:eastAsia="en-US"/>
        </w:rPr>
      </w:pPr>
      <w:r>
        <w:rPr>
          <w:rFonts w:cs="Arial" w:ascii="Arial" w:hAnsi="Arial"/>
          <w:lang w:val="es-ES" w:eastAsia="en-US"/>
        </w:rPr>
        <w:t>- - Por lo tanto, la fe que usted dice que usted tiene no es mejor que aquella de los demonios.</w:t>
      </w:r>
    </w:p>
    <w:p>
      <w:pPr>
        <w:pStyle w:val="Normal"/>
        <w:widowControl w:val="false"/>
        <w:autoSpaceDE w:val="false"/>
        <w:rPr/>
      </w:pPr>
      <w:r>
        <w:rPr>
          <w:rFonts w:cs="Arial" w:ascii="Arial" w:hAnsi="Arial"/>
          <w:lang w:val="es-ES" w:eastAsia="en-US"/>
        </w:rPr>
        <w:t>- - Y quizás su fe es hasta menos que la de los demonios, porque desde su creer ellos tiemblan en la reacción cuando ellos piensan sobre Dios que es uno, mientras que su creer incita en usted sólo "tonto", pensamiento "vano", vacío sin acciones de buenas obras.  (</w:t>
      </w:r>
      <w:r>
        <w:rPr>
          <w:rFonts w:cs="Arial" w:ascii="Arial" w:hAnsi="Arial"/>
          <w:sz w:val="20"/>
          <w:szCs w:val="20"/>
          <w:lang w:val="es-ES" w:eastAsia="en-US"/>
        </w:rPr>
        <w:t>v.20, Strong's #2756)</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na conclusión apropiada sería que es posible creer que hay uno Dios y sin embargo ser intrínsecamente malo y desconectado de Dios.  Claramente entonces, la profesión o la posesión de la creencia que hay uno Dios no constituyen la fe genuina que Dios acept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CLARACIÓN DE RESUME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sí que para la aclaración simplificada, qué es la relación bíblicamente designada entre fe verdadera y buenas obr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Así que para la aclaración simplificada, la relación bíblicamente designada entre fe y buenas obras se puede hacer un resume expresado como un compuesto de estas 4 declaraciones como sigu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1. La fe verdadera únicamente y solo en Cristo es requerida por Dios para Su aceptación eterna de aquella persona, y punto.  (</w:t>
      </w:r>
      <w:r>
        <w:rPr>
          <w:rFonts w:cs="Arial" w:ascii="Arial" w:hAnsi="Arial"/>
          <w:sz w:val="20"/>
          <w:szCs w:val="20"/>
          <w:lang w:val="es-ES" w:eastAsia="en-US"/>
        </w:rPr>
        <w:t>Romanos 3:20-25a)</w:t>
      </w:r>
    </w:p>
    <w:p>
      <w:pPr>
        <w:pStyle w:val="Normal"/>
        <w:widowControl w:val="false"/>
        <w:autoSpaceDE w:val="false"/>
        <w:rPr/>
      </w:pPr>
      <w:r>
        <w:rPr>
          <w:rFonts w:cs="Arial" w:ascii="Arial" w:hAnsi="Arial"/>
          <w:lang w:val="es-ES" w:eastAsia="en-US"/>
        </w:rPr>
        <w:t>- - 2. Pero esa fe verdadera, por sí mismo, no complace a Dios si no es acompañado por buenas obras.  (</w:t>
      </w:r>
      <w:r>
        <w:rPr>
          <w:rFonts w:cs="Arial" w:ascii="Arial" w:hAnsi="Arial"/>
          <w:sz w:val="20"/>
          <w:szCs w:val="20"/>
          <w:lang w:val="es-ES" w:eastAsia="en-US"/>
        </w:rPr>
        <w:t>Santiago 2:17)</w:t>
      </w:r>
    </w:p>
    <w:p>
      <w:pPr>
        <w:pStyle w:val="Normal"/>
        <w:widowControl w:val="false"/>
        <w:autoSpaceDE w:val="false"/>
        <w:rPr/>
      </w:pPr>
      <w:r>
        <w:rPr>
          <w:rFonts w:cs="Arial" w:ascii="Arial" w:hAnsi="Arial"/>
          <w:lang w:val="es-ES" w:eastAsia="en-US"/>
        </w:rPr>
        <w:t>Esto es porque la fe verdadera, por su diseño dado por Dios, es predominantemente una llamada a la acción.  La fe verdadera es todo sobre tomando acción, particularmente en 3 áreas: 1. tomando acción en lo que usted cree sobre Dios y como usted interactúa con Él</w:t>
      </w:r>
      <w:r>
        <w:rPr>
          <w:rFonts w:cs="Arial" w:ascii="Arial" w:hAnsi="Arial"/>
          <w:sz w:val="20"/>
          <w:szCs w:val="20"/>
          <w:lang w:val="es-ES" w:eastAsia="en-US"/>
        </w:rPr>
        <w:t xml:space="preserve"> (Marcos 12:30)</w:t>
      </w:r>
      <w:r>
        <w:rPr>
          <w:rFonts w:cs="Arial" w:ascii="Arial" w:hAnsi="Arial"/>
          <w:lang w:val="es-ES" w:eastAsia="en-US"/>
        </w:rPr>
        <w:t xml:space="preserve">; 2. tomando acción en lo que usted cree para su vida y como usted vive eso </w:t>
      </w:r>
      <w:r>
        <w:rPr>
          <w:rFonts w:cs="Arial" w:ascii="Arial" w:hAnsi="Arial"/>
          <w:sz w:val="20"/>
          <w:szCs w:val="20"/>
          <w:lang w:val="es-ES" w:eastAsia="en-US"/>
        </w:rPr>
        <w:t>(Romanos 12:2)</w:t>
      </w:r>
      <w:r>
        <w:rPr>
          <w:rFonts w:cs="Arial" w:ascii="Arial" w:hAnsi="Arial"/>
          <w:lang w:val="es-ES" w:eastAsia="en-US"/>
        </w:rPr>
        <w:t>; y 3. tomando acción en como usted considera a otra gente y como usted vive eso</w:t>
      </w:r>
      <w:r>
        <w:rPr>
          <w:rFonts w:cs="Arial" w:ascii="Arial" w:hAnsi="Arial"/>
          <w:sz w:val="20"/>
          <w:szCs w:val="20"/>
          <w:lang w:val="es-ES" w:eastAsia="en-US"/>
        </w:rPr>
        <w:t xml:space="preserve"> (Marcos 12:31)</w:t>
      </w:r>
      <w:r>
        <w:rPr>
          <w:rFonts w:cs="Arial" w:ascii="Arial" w:hAnsi="Arial"/>
          <w:lang w:val="es-ES" w:eastAsia="en-US"/>
        </w:rPr>
        <w:t>.</w:t>
      </w:r>
    </w:p>
    <w:p>
      <w:pPr>
        <w:pStyle w:val="Normal"/>
        <w:widowControl w:val="false"/>
        <w:autoSpaceDE w:val="false"/>
        <w:rPr/>
      </w:pPr>
      <w:r>
        <w:rPr>
          <w:rFonts w:cs="Arial" w:ascii="Arial" w:hAnsi="Arial"/>
          <w:lang w:val="es-ES" w:eastAsia="en-US"/>
        </w:rPr>
        <w:t>- - 3. Por lo tanto, la fe verdadera, por su naturaleza dada por Dios, hace incorporar motivaciones que son diseñadas para animar al creyente a vivir esa fe por haciendo buenas obras.  (</w:t>
      </w:r>
      <w:r>
        <w:rPr>
          <w:rFonts w:cs="Arial" w:ascii="Arial" w:hAnsi="Arial"/>
          <w:sz w:val="20"/>
          <w:szCs w:val="20"/>
          <w:lang w:val="es-ES" w:eastAsia="en-US"/>
        </w:rPr>
        <w:t>Santiago 2:18c)</w:t>
      </w:r>
    </w:p>
    <w:p>
      <w:pPr>
        <w:pStyle w:val="Normal"/>
        <w:widowControl w:val="false"/>
        <w:autoSpaceDE w:val="false"/>
        <w:rPr/>
      </w:pPr>
      <w:r>
        <w:rPr>
          <w:rFonts w:cs="Arial" w:ascii="Arial" w:hAnsi="Arial"/>
          <w:lang w:val="es-ES" w:eastAsia="en-US"/>
        </w:rPr>
        <w:t>- - 4. Pero Dios no acepta a una persona para sus buenas obras si la persona esta falta de la fe verdadera requerida</w:t>
      </w:r>
      <w:r>
        <w:rPr>
          <w:rFonts w:cs="Arial" w:ascii="Arial" w:hAnsi="Arial"/>
          <w:sz w:val="20"/>
          <w:szCs w:val="20"/>
          <w:lang w:val="es-ES" w:eastAsia="en-US"/>
        </w:rPr>
        <w:t xml:space="preserve"> (Romanos 5:1-2; Santiago 2:17,18ab)</w:t>
      </w:r>
      <w:r>
        <w:rPr>
          <w:rFonts w:cs="Arial" w:ascii="Arial" w:hAnsi="Arial"/>
          <w:lang w:val="es-ES" w:eastAsia="en-US"/>
        </w:rPr>
        <w:t>; entonces para aquella persona sus buenas obras son sólo simplemente buenas obras y nada más</w:t>
      </w:r>
      <w:r>
        <w:rPr>
          <w:rFonts w:cs="Arial" w:ascii="Arial" w:hAnsi="Arial"/>
          <w:sz w:val="20"/>
          <w:szCs w:val="20"/>
          <w:lang w:val="es-ES" w:eastAsia="en-US"/>
        </w:rPr>
        <w:t xml:space="preserve"> (Efesios 2:8-9; Romanos 3:10-12)</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Si usted tiene la fe genuina o fe verdadera, entonces usted estaría produciendo buenas obras, que es evidencia de su f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iene usted una objeción de o reservación sobre la expectativa de Dios que usted necesita que estar produciendo buenas obras si usted tiene la fe verdadera?  ¿Su objeción a esto es válida?  ¿Por qué piensa usted que su objeción es vál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rata usted de usar una excusa por lo cual usted no produce buenas obras a consecuencia de fe verdadera?  ¿Qué piensa Dios sobre su excusa, objeción, o reservación?  ¿Sostendrá su táctica de evasión la credibilidad en el Día del Juicio Final ant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un nivel realista y técnico, cómo puede usted decir que usted genuinamente cree si por cuales quiera motivos usted no produce buenas obras?  ¿Cómo puede usted hacer tal alegato en la honestidad?</w:t>
      </w:r>
    </w:p>
    <w:p>
      <w:pPr>
        <w:pStyle w:val="Normal"/>
        <w:widowControl w:val="false"/>
        <w:autoSpaceDE w:val="false"/>
        <w:rPr>
          <w:rFonts w:ascii="Arial" w:hAnsi="Arial" w:cs="Arial"/>
          <w:lang w:val="es-ES" w:eastAsia="en-US"/>
        </w:rPr>
      </w:pPr>
      <w:r>
        <w:rPr>
          <w:rFonts w:cs="Arial" w:ascii="Arial" w:hAnsi="Arial"/>
          <w:lang w:val="es-ES" w:eastAsia="en-US"/>
        </w:rPr>
        <w:t>Tal vez hay algo seriamente y fundamentalmente incorrecto con su fe.  Tal vez usted necesita que hacer algún examen de conciencia profundo para identificar el problema, por qué usted no produce buenas obras en respuesta a su supuesta fe verdadera.  Tal vez usted no tiene la fe de salvación auténtica en primer lugar, y usted necesita que corregir esto con Dios por medio de correctamente poniendo su fe en Cristo para salvac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ada una de la persona en este grupo debería estar produciendo buenas obras, si usted es un creyente verdadero.  ¿Para aquellos de ustedes que no están produciendo buenas obras, por qué no acertar en usted con Dios, ahor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2_18-19-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25 de jun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8:00Z</dcterms:created>
  <dc:creator>www.BelieverAssist.com</dc:creator>
  <dc:description>Si usted tiene la fe genuina o fe verdadera, entonces usted estaría produciendo buenas obras, que es evidencia de su fe.</dc:description>
  <dc:language>en-US</dc:language>
  <cp:lastModifiedBy>Owner</cp:lastModifiedBy>
  <dcterms:modified xsi:type="dcterms:W3CDTF">2018-04-25T18:59:00Z</dcterms:modified>
  <cp:revision>59</cp:revision>
  <dc:subject>La Fe Verdadera es Evidenciada por Buenas Obras</dc:subject>
  <dc:title>Santiago 2:18-19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