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</w:t>
      </w:r>
      <w:r>
        <w:rPr>
          <w:rFonts w:cs="Arial" w:ascii="Arial" w:hAnsi="Arial"/>
          <w:b/>
          <w:bCs/>
          <w:lang w:val="es-ES" w:eastAsia="en-US"/>
        </w:rPr>
        <w:t>Santiago 4:11-12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El Uso Corrupto de la Ley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Ha observado alguna vez usted en un aula de pequeños niños cuándo un niño se levanta y comienza a dictar órdenes a los otros niños como si él/ella fuera ahora el maestro y el/la encargado?  En su mente, es su reacción a esto, "Oye, niño.  ¿Quién piensa usted que usted es?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En nuestro estudio hoy, se hará a la vista clarísimo que nosotros los adultos hacemos esto tambié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4:11-12, con verso 10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1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e son las consecuencias de lo que estamos haciendo cuando hablamos mal de un hermano, en particular con respecto a la ley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Hablando mal de un hermano asciende al uso pervertido de la ley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"hermanos"..."unos de otros" - todavía dirigiéndose a los creyentes en la iglesia y los ministerio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hablen mal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's #2635</w:t>
      </w:r>
      <w:r>
        <w:rPr>
          <w:rFonts w:cs="Arial" w:ascii="Arial" w:hAnsi="Arial"/>
          <w:lang w:val="es-ES" w:eastAsia="en-US"/>
        </w:rPr>
        <w:t xml:space="preserve"> - "habla en contra; para calumniar, es decir difamar"; para hablar mal 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difamar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AHD </w:t>
      </w:r>
      <w:r>
        <w:rPr>
          <w:rFonts w:cs="Arial" w:ascii="Arial" w:hAnsi="Arial"/>
          <w:sz w:val="20"/>
          <w:szCs w:val="20"/>
          <w:lang w:val="es-ES" w:eastAsia="en-US"/>
        </w:rPr>
        <w:t>en inglés - 'slander')</w:t>
      </w:r>
      <w:r>
        <w:rPr>
          <w:rFonts w:cs="Arial" w:ascii="Arial" w:hAnsi="Arial"/>
          <w:lang w:val="es-ES" w:eastAsia="en-US"/>
        </w:rPr>
        <w:t xml:space="preserve"> "Comunicación oral de declaraciones falsas o maliciosas perjudiciales para la reputación de una persona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calumniar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AHD </w:t>
      </w:r>
      <w:r>
        <w:rPr>
          <w:rFonts w:cs="Arial" w:ascii="Arial" w:hAnsi="Arial"/>
          <w:sz w:val="20"/>
          <w:szCs w:val="20"/>
          <w:lang w:val="es-ES" w:eastAsia="en-US"/>
        </w:rPr>
        <w:t>en inglés - 'traduce')</w:t>
      </w:r>
      <w:r>
        <w:rPr>
          <w:rFonts w:cs="Arial" w:ascii="Arial" w:hAnsi="Arial"/>
          <w:lang w:val="es-ES" w:eastAsia="en-US"/>
        </w:rPr>
        <w:t xml:space="preserve"> "Para causar humillación o desgracia a, por haciendo declaraciones maliciosas y falsas."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juzga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's #2919</w:t>
      </w:r>
      <w:r>
        <w:rPr>
          <w:rFonts w:cs="Arial" w:ascii="Arial" w:hAnsi="Arial"/>
          <w:lang w:val="es-ES" w:eastAsia="en-US"/>
        </w:rPr>
        <w:t xml:space="preserve"> - "juzgando; para distinguir, es decir decidirse (mentalmente o judicialmente); por implicación, para intentar, condenar, castigar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juzga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Zodhiates #2919</w:t>
      </w:r>
      <w:r>
        <w:rPr>
          <w:rFonts w:cs="Arial" w:ascii="Arial" w:hAnsi="Arial"/>
          <w:lang w:val="es-ES" w:eastAsia="en-US"/>
        </w:rPr>
        <w:t xml:space="preserve"> - "para separar, distinguir, discriminar entre el bien y el mal; para seleccionar, elegir fuera de lo bueno, para formar una opinión; para juzgar en la propia mente de uno en cuanto a lo que es correcto, debido, oportuno; para estimar, decidir, determinar; para sentarse en juicio de cualquier persona; para pasar juicio sobre, condenar"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orden aquí consiste en que los creyentes no deben hablar mal de ningún otro creyentes, por implicación: si en público o en privado; si en la iglesia, en un ministerio, o fuera en el mundo secular; si la información es verdadera o no; si parece que hay una razón justificada buena o no; si otras personas hablan mal de aquel creyente o no; y si una persona ha sido seriamente maltratada por el otro creyente o no.  Lógicamente por supuesto, hay excepciones a esta orden, pero generalmente esta orden se aplica en la mayor parte de situaciones para la mayor parte de creyent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Hablando mal de un hermano, en efecto, es juzgando a aquel herma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uzgando aquel hermano, en efecto, es hablando mal de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uzgando aquel hermano, en efecto, es también juzgando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uzgando la ley, en efecto, es un fracaso flagrante de cumplir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uzgando la ley, en efecto, es también un esfuerzo flagrante para usar inapropiadamente la ley para juzgar aquel herman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defecto, porque somos creyentes, Dios nos dirige y nos coloca bajo la ley, bajo Sus mandatos y directivas, como delineado en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odos nosotros quiénes somos creyentes verdaderos estamos en status igual o posición bajo la autoridad de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inguno de nosotros los creyentes está en una posición o status de estar en un nivel por encima estar bajo la ley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ninguno de nosotros los creyentes tiene la autoridad para usar la ley en el juicio contra otra persona o estar por encima de la ley, en donde la ley se aplica a otros, pero no a uno mismo.  Debidamente nosotros debemos quedarnos en nuestra posición bajo a la ley, ser recipientes de ello, sujeto a su autoridad sobre nosotros, y obligados a obedecer o cumplir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extensión entonces, cuando hablamos mal de o juzgamos a otro hermano, usurpando nuestra posición baja según la ley para agarrar enérgicamente una posición más alta a la que no tenemos derech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emás entonces, tratamos, en efecto, de levantarnos nosotros mismos, que es orgullo y la auto-exaltando, en vez de esperar sobre el Señor para exaltarnos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Defina nuestra relación con el uso de la ley en comparación con la relación de Dios con el uso de la ley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Hablar mal de y juzgar a otros intenta usurpar a Dios en el uso de la ley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posición para sentarse sobre la ley y usarlo en el juicio de otras personas es reservada para Dios solament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que quién hizo la ley, dio la ley, y lo administra es el único quién tiene el derecho, autoridad, medios, poder, conocimiento, y la capacidad divina de implementarlo y hacer cumplir la sobre los seres human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es el único quién no rompe ninguna parte de la ley.  (</w:t>
      </w:r>
      <w:r>
        <w:rPr>
          <w:rFonts w:cs="Arial" w:ascii="Arial" w:hAnsi="Arial"/>
          <w:sz w:val="20"/>
          <w:szCs w:val="20"/>
          <w:lang w:val="es-ES" w:eastAsia="en-US"/>
        </w:rPr>
        <w:t>rc. v.2: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es el que quién solo determina y sostiene nuestro destino eterno en Sus manos, usando la ley como la medida estándar por la cual Él "puede salvar y destruir" eternamente.  (</w:t>
      </w:r>
      <w:r>
        <w:rPr>
          <w:rFonts w:cs="Arial" w:ascii="Arial" w:hAnsi="Arial"/>
          <w:sz w:val="20"/>
          <w:szCs w:val="20"/>
          <w:lang w:val="es-ES" w:eastAsia="en-US"/>
        </w:rPr>
        <w:t>rc. vv.2:12-1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, Él es el único encima de la ley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ley fue creada para Dios para juzgarnos con ella pero no nos permiten usarlo para juzgar el uno al otro con ella; esto es un instrumento hecho para ser usado por Sus manos para juzgar y no por las nuestra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uso debido de la ley está siendo pervertido cuando nosotros, los blancos intencionados, lo usamos para nuestros propósitos de apuntar a otros, para ponerse uno mismo en el nivel de Dios y sentarse en juicio en la ley.  (</w:t>
      </w:r>
      <w:r>
        <w:rPr>
          <w:rFonts w:cs="Arial" w:ascii="Arial" w:hAnsi="Arial"/>
          <w:sz w:val="20"/>
          <w:szCs w:val="20"/>
          <w:lang w:val="es-ES" w:eastAsia="en-US"/>
        </w:rPr>
        <w:t>v.11c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compasión de Dios es tratada con desprecio cuando nosotros, que hemos recibido la compasión, damos vuelta para juzgar el uno al otro, así esencialmente juzgando a otros sin la compasión.  (</w:t>
      </w:r>
      <w:r>
        <w:rPr>
          <w:rFonts w:cs="Arial" w:ascii="Arial" w:hAnsi="Arial"/>
          <w:sz w:val="20"/>
          <w:szCs w:val="20"/>
          <w:lang w:val="es-ES" w:eastAsia="en-US"/>
        </w:rPr>
        <w:t>rc. vv. 2:12-13; rc. Parábola del Siervo Despiadado - Mateo 18:21-3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emás, la ley por Cristo nos extiende la compasión y la gracia a aquellos que no lo merecemos, que es a nosotros a los creyentes; por juzgando a otros alardeamos esta compasión / gracia / perdón que hemos recibido y en cambio extendemos la condenación.  (</w:t>
      </w:r>
      <w:r>
        <w:rPr>
          <w:rFonts w:cs="Arial" w:ascii="Arial" w:hAnsi="Arial"/>
          <w:sz w:val="20"/>
          <w:szCs w:val="20"/>
          <w:lang w:val="es-ES" w:eastAsia="en-US"/>
        </w:rPr>
        <w:t>rc. Efesios 4:29-3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ncluso más problemático, en nuestro mal uso de la ley para juzgar a otros, hacemos determinaciones basadas en estándares mundanos, que por supuesto son corrompidos y están contaminando a la práctica de religión que Dios acepta.  (</w:t>
      </w:r>
      <w:r>
        <w:rPr>
          <w:rFonts w:cs="Arial" w:ascii="Arial" w:hAnsi="Arial"/>
          <w:sz w:val="20"/>
          <w:szCs w:val="20"/>
          <w:lang w:val="es-ES" w:eastAsia="en-US"/>
        </w:rPr>
        <w:t>vv.2:4; 1:2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lo tanto, aunque podamos pensar que hacemos el bien o correcto cuando juzgamos a otros, estamos suplantando en efecto la bondad y la perfección de la ley con el mal o con el contenido corrupto derivado de nuestra propia perspectiva mundana corrupta y código moral personal imperfecto.  (</w:t>
      </w:r>
      <w:r>
        <w:rPr>
          <w:rFonts w:cs="Arial" w:ascii="Arial" w:hAnsi="Arial"/>
          <w:sz w:val="20"/>
          <w:szCs w:val="20"/>
          <w:lang w:val="es-ES" w:eastAsia="en-US"/>
        </w:rPr>
        <w:t>vv.1:25; 2:8,4; 4: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 tenemos ningún derecho, autoridad, medios, poder, conocimiento, o capacidad de sentarnos debidamente en el juicio en la ley, al cual solo Dios es califica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Consiguientemente, en realidad presumimos ser Dios cuando juzgamos a nuestro prójimo. 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Nosotros los creyentes no somos calificados para usar debidamente la ley para hablar mal de o juzgar a otros, y haciéndolo así, usamos la ley corruptam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ONES Y 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 sección de versos dice que si usted habla mal de cualquiera de sus creyentes compañeros u otra persona, usted los juzga y pec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respuesta correcta a esta sección de versos, entonces, es que debe cerrar su boca cuando esto es trata de hablar mal de a otras person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 hablan nada negativo sobre otra person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Esto requerirá que usted haga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capacitación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refrenamiento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extinción de sus hábitos de hablar establecidos y reacciones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constante auto-monitorizando de pensamientos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y guardia persistente de sus palabra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¿De este modo, qué va usted a hacer sobre las palabras negativas que salen de su boca de otra g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Juzgando de ell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Hablando mal de ell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os ataques verbal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El chism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as acusacion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os comentarios crític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Refunfuñando y comentarios de queja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os comentarios degradant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os comentarios destructiv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¿Los comentarios mal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Zodhiates, Spiros. </w:t>
      </w:r>
      <w:r>
        <w:rPr>
          <w:rFonts w:cs="Arial" w:ascii="Arial" w:hAnsi="Arial"/>
          <w:i/>
          <w:iCs/>
          <w:sz w:val="16"/>
        </w:rPr>
        <w:t>The Complete Word Study Dictionary: New Testament</w:t>
      </w:r>
      <w:r>
        <w:rPr>
          <w:rFonts w:cs="Arial" w:ascii="Arial" w:hAnsi="Arial"/>
          <w:sz w:val="16"/>
        </w:rPr>
        <w:t>. Chattanooga: AMG Publishers, 1992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4_11-12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28 de may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9:00Z</dcterms:created>
  <dc:creator>www.BelieverAssist.com</dc:creator>
  <dc:description>Nosotros los creyentes no somos calificados para usar debidamente la ley para hablar mal de o juzgar a otros, y haciéndolo así, usamos la ley corruptamente.</dc:description>
  <dc:language>en-US</dc:language>
  <cp:lastModifiedBy>Owner</cp:lastModifiedBy>
  <dcterms:modified xsi:type="dcterms:W3CDTF">2018-04-25T19:22:00Z</dcterms:modified>
  <cp:revision>98</cp:revision>
  <dc:subject>El Uso Corrupto de la Ley</dc:subject>
  <dc:title>Santiago 4:11-12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