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</w:t>
      </w:r>
      <w:r>
        <w:rPr>
          <w:rFonts w:cs="Arial" w:ascii="Arial" w:hAnsi="Arial"/>
          <w:b/>
          <w:bCs/>
          <w:lang w:val="es-ES" w:eastAsia="en-US"/>
        </w:rPr>
        <w:t>Santiago 4:9-10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Sea Apesadumbrado y Triste sobre su Pecaminosidad Significativ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Ninguno de nosotros es perfecto.  Y de la experiencia, sabemos que en algún punto en el tiempo cada uno de nosotros los creyentes se desvían de Dios y vadean en la arcilla fangosa de la pecaminosidad significativ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Vamos a ver lo que es necesario para salir de aquella arcilla fangosa de la pecaminosidad significativa, y regresar a tierra firme de la posición correcta con Dios.  (</w:t>
      </w:r>
      <w:r>
        <w:rPr>
          <w:rFonts w:cs="Arial" w:ascii="Arial" w:hAnsi="Arial"/>
          <w:sz w:val="20"/>
          <w:szCs w:val="20"/>
          <w:lang w:val="es-ES" w:eastAsia="en-US"/>
        </w:rPr>
        <w:t>rc. Salmos 40:1-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4:9-10, con versos 4-8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RESEÑA PARA CONTEXTO:  Los versos 9-10 son una continuación de los pasos comenzados en el verso 7 del proceso de un creyente que sale de la pecaminosidad significativa como participando en "mundanería, envidia, rivalidad, pasiones sensuales, envidiando, destruyendo, conflictos, o guerras" "entre" otra gente en la iglesia o ministerios, y entrar a el adquiriendo de la vida de uno en la posición correcta espiritualmente sana con Dios.  (</w:t>
      </w:r>
      <w:r>
        <w:rPr>
          <w:rFonts w:cs="Arial" w:ascii="Arial" w:hAnsi="Arial"/>
          <w:sz w:val="20"/>
          <w:szCs w:val="20"/>
          <w:lang w:val="es-ES" w:eastAsia="en-US"/>
        </w:rPr>
        <w:t>vv.4:4; 3:14; 4:2: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9-10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En estos versos, qué se nos está ordenado hacer y por qué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Prepárese para y pase por un tiempo de llanto, lament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ome una consideración auténtica personal sobre su propia pecaminosidad significativa, caracterizada por: aflicción, "apesadumbrado", el estado deplorable de la miseria, angustia, profundamente pesaroso, llorar, lamentar, gritar, sensibilidad emocional, remordimiento, tristeza, vergüenza.  (</w:t>
      </w:r>
      <w:r>
        <w:rPr>
          <w:rFonts w:cs="Arial" w:ascii="Arial" w:hAnsi="Arial"/>
          <w:sz w:val="20"/>
          <w:szCs w:val="20"/>
          <w:lang w:val="es-ES" w:eastAsia="en-US"/>
        </w:rPr>
        <w:t>v.9, Strong's #5003 - 'reconozcan sus miserias'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sa por un tiempo de llanto, que se lamenta sobre su pecaminosidad significativa.  (</w:t>
      </w:r>
      <w:r>
        <w:rPr>
          <w:rFonts w:cs="Arial" w:ascii="Arial" w:hAnsi="Arial"/>
          <w:sz w:val="20"/>
          <w:szCs w:val="20"/>
          <w:lang w:val="es-ES" w:eastAsia="en-US"/>
        </w:rPr>
        <w:t>v.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or aquel tiempo, absténgase de todo contentamiento, risa, y estado de ánimo alegre para enfocarse en cambio, en morar, y sumergirse en un estado de ánimo de tristeza, "vergüenza, melancolía, abatida", y llorándose sobre su pecaminosidad significativa.  </w:t>
      </w:r>
      <w:r>
        <w:rPr>
          <w:rFonts w:cs="Arial" w:ascii="Arial" w:hAnsi="Arial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v.9, Strong's #2726 - 'tristeza'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ermina todo el orgullo que usted tiene, y cámbielo por la humildad, que el Señor le requiere en su acercamiento a Él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e vacíe de cualquier pensamiento elevado que usted tiene sobre usted, y remplace lo por la verdad y realidad que este es la clase de la persona pecaminosa que usted es y continuara siendo si Dios le deja a usted para a usted mismo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l contrario de la psicología moderna, vierta todo su autoestima y remplácelo con la estima dependiente de Dios.  (</w:t>
      </w:r>
      <w:r>
        <w:rPr>
          <w:rFonts w:cs="Arial" w:ascii="Arial" w:hAnsi="Arial"/>
          <w:sz w:val="20"/>
          <w:szCs w:val="20"/>
          <w:lang w:val="es-ES" w:eastAsia="en-US"/>
        </w:rPr>
        <w:t>rc. Filipenses 4:1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asos específicos deberíamos tomar cuando pasamos por un tiempo de llanto para nuestra pecaminosidad significativ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Por implicación, conduzca una autoevaluación cuidadosa de varios aspectos de la pecaminosidad significativa que usted ha estado haciend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nclusivamente identifica todo el mal que usted ha estado haciendo.  (</w:t>
      </w:r>
      <w:r>
        <w:rPr>
          <w:rFonts w:cs="Arial" w:ascii="Arial" w:hAnsi="Arial"/>
          <w:sz w:val="20"/>
          <w:szCs w:val="20"/>
          <w:lang w:val="es-ES" w:eastAsia="en-US"/>
        </w:rPr>
        <w:t>v.3:16; rc. v.3: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Honradamente evalúe todo el daño que usted ha traído, ha causado, y ha infligido sobre otra gente, el Reino de Dios, y su relación con Él.  </w:t>
      </w:r>
      <w:r>
        <w:rPr>
          <w:rFonts w:cs="Arial" w:ascii="Arial" w:hAnsi="Arial"/>
          <w:sz w:val="20"/>
          <w:szCs w:val="20"/>
          <w:lang w:val="es-ES" w:eastAsia="en-US"/>
        </w:rPr>
        <w:t>(ver RESEÑA PARA CONTEXTO en la página 1 de esta lección, y también vea cada una de las lecciones individuales para Santiago 3:13 y hasta 4: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Adopte las conclusiones de su autoevaluación certer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braza la verdad.  (</w:t>
      </w:r>
      <w:r>
        <w:rPr>
          <w:rFonts w:cs="Arial" w:ascii="Arial" w:hAnsi="Arial"/>
          <w:sz w:val="20"/>
          <w:szCs w:val="20"/>
          <w:lang w:val="es-ES" w:eastAsia="en-US"/>
        </w:rPr>
        <w:t>v.8b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braza las realidades.  (</w:t>
      </w:r>
      <w:r>
        <w:rPr>
          <w:rFonts w:cs="Arial" w:ascii="Arial" w:hAnsi="Arial"/>
          <w:sz w:val="20"/>
          <w:szCs w:val="20"/>
          <w:lang w:val="es-ES" w:eastAsia="en-US"/>
        </w:rPr>
        <w:t>v.8b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ome posesión.  (</w:t>
      </w:r>
      <w:r>
        <w:rPr>
          <w:rFonts w:cs="Arial" w:ascii="Arial" w:hAnsi="Arial"/>
          <w:sz w:val="20"/>
          <w:szCs w:val="20"/>
          <w:lang w:val="es-ES" w:eastAsia="en-US"/>
        </w:rPr>
        <w:t>v.8b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á profundamente muy triste.  (</w:t>
      </w:r>
      <w:r>
        <w:rPr>
          <w:rFonts w:cs="Arial" w:ascii="Arial" w:hAnsi="Arial"/>
          <w:sz w:val="20"/>
          <w:szCs w:val="20"/>
          <w:lang w:val="es-ES" w:eastAsia="en-US"/>
        </w:rPr>
        <w:t>v.9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Está apesadumbrado y triste sobre la pecaminosidad significativa que usted ha estado haciendo, y empiece a tomar los pasos necesarias hacia la posición correcta espiritualmente sana ante Di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Haga todas las correcciones necesarias para empezar a "someterse a Dios"</w:t>
      </w:r>
      <w:r>
        <w:rPr>
          <w:rFonts w:cs="Arial" w:ascii="Arial" w:hAnsi="Arial"/>
          <w:lang w:val="es-ES" w:eastAsia="en-US"/>
        </w:rPr>
        <w:t>.  (</w:t>
      </w:r>
      <w:r>
        <w:rPr>
          <w:rFonts w:cs="Arial" w:ascii="Arial" w:hAnsi="Arial"/>
          <w:sz w:val="20"/>
          <w:szCs w:val="20"/>
          <w:lang w:val="es-ES" w:eastAsia="en-US"/>
        </w:rPr>
        <w:t>v.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rrevocablemente "tira" y despoja de "toda clase de acciones malvadas" que usted tiene en su vida, y las actividades pecaminosas que usted identificó en su autoevaluación reflexiva.  (</w:t>
      </w:r>
      <w:r>
        <w:rPr>
          <w:rFonts w:cs="Arial" w:ascii="Arial" w:hAnsi="Arial"/>
          <w:sz w:val="20"/>
          <w:szCs w:val="20"/>
          <w:lang w:val="es-ES" w:eastAsia="en-US"/>
        </w:rPr>
        <w:t>Hebreos 12:1; v.3: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seche todo orgullo.  (</w:t>
      </w:r>
      <w:r>
        <w:rPr>
          <w:rFonts w:cs="Arial" w:ascii="Arial" w:hAnsi="Arial"/>
          <w:sz w:val="20"/>
          <w:szCs w:val="20"/>
          <w:lang w:val="es-ES" w:eastAsia="en-US"/>
        </w:rPr>
        <w:t>v.3: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mite y acepta que usted tiene una propensión alta para la clase de maldad que usted ha estado haciendo.  (</w:t>
      </w:r>
      <w:r>
        <w:rPr>
          <w:rFonts w:cs="Arial" w:ascii="Arial" w:hAnsi="Arial"/>
          <w:sz w:val="20"/>
          <w:szCs w:val="20"/>
          <w:lang w:val="es-ES" w:eastAsia="en-US"/>
        </w:rPr>
        <w:t>vv.7-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opta una actitud de humildad, especialmente con relación a sus actividades pecaminosas y propensiones de debilidad espirituales correspondientes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nmediatamente y consistentemente empiece a obedecer a Dios en cada una de las áreas de la pecaminosidad significativa, si a usted le parezca bien o no, y aun si esto le viene en un coste a usted.  (</w:t>
      </w:r>
      <w:r>
        <w:rPr>
          <w:rFonts w:cs="Arial" w:ascii="Arial" w:hAnsi="Arial"/>
          <w:sz w:val="20"/>
          <w:szCs w:val="20"/>
          <w:lang w:val="es-ES" w:eastAsia="en-US"/>
        </w:rPr>
        <w:t>vv.7,1-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versos en Salmos capítulos 38, 6, y 51 añaden aclaración descriptiva para estos pasos en este proceso de salir de la pecaminosidad significativa y entrar en la posición correcta con Dio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Confiese todo a Di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38:4 "Mis maldades me abruman, son una carga demasiado pesada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38:6 "Estoy agobiado, del todo abatido; todo el día ando acongojado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38:8 "Me siento débil, completamente deshecho; mi corazón gime angustiado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38:9 "Ante ti, Señor, están todos mis deseos; no te son un secreto mis anhelos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38:18 "Voy a confesar mi iniquidad, pues mi pecado me angustia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6:3 "Angustiada está mi alma; ¿hasta cuándo, Señor, hasta cuándo?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6:6 "Cansado estoy de sollozar; toda la noche inundo de lágrimas mi cama, ¡mi lecho empapo con mi llanto!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Lance un grito a Di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 xml:space="preserve">- - Salmos 6:4 "Vuélvete, Señor, y sálvame la vida; por tu gran amor, ¡ponme a salvo!"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51:1 "Ten compasión de mí, oh Dios, conforme a tu gran amor; conforme a tu inmensa bondad, borra mis transgresiones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51:2 "Lávame de toda mi maldad y límpiame de mi pecado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51:3 "Yo reconozco mis transgresiones; siempre tengo presente mi pecado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51:10 "Crea en mí, oh Dios, un corazón limpio, y renueva la firmeza de mi espíritu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51:12 "Devuélveme la alegría de tu salvación; que un espíritu obediente me sostenga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51:16-17 - "16. Tú no te deleitas en los sacrificios ni te complacen los holocaustos; de lo contrario, te los ofrecería.  17. El sacrificio que te agrada es un espíritu quebrantado; tú, oh Dios, no desprecias al corazón quebrantado y arrepentido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- - Salmos 6:9 "El Señor ha escuchado mis ruegos; el Señor ha tomado en cuenta mi oración.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ómo deberíamos nosotros considerar y manejar el resultado de este proceso y las consecuencias de nuestra pecaminosidad significativ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Por implicación, acepte cualquier resultado que Dios determina para usted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cepte la opinión de Dios y todo que Él dice en Su Palabra sobre lo que usted ha hecho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lenamente acepte toda la culpa, y no haga ninguna excusa.  (</w:t>
      </w:r>
      <w:r>
        <w:rPr>
          <w:rFonts w:cs="Arial" w:ascii="Arial" w:hAnsi="Arial"/>
          <w:sz w:val="20"/>
          <w:szCs w:val="20"/>
          <w:lang w:val="es-ES" w:eastAsia="en-US"/>
        </w:rPr>
        <w:t>v.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cepte las consecuencias.  (</w:t>
      </w:r>
      <w:r>
        <w:rPr>
          <w:rFonts w:cs="Arial" w:ascii="Arial" w:hAnsi="Arial"/>
          <w:sz w:val="20"/>
          <w:szCs w:val="20"/>
          <w:lang w:val="es-ES" w:eastAsia="en-US"/>
        </w:rPr>
        <w:t>vv.6,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cepte el disciplinando desde Dios.  (</w:t>
      </w:r>
      <w:r>
        <w:rPr>
          <w:rFonts w:cs="Arial" w:ascii="Arial" w:hAnsi="Arial"/>
          <w:sz w:val="20"/>
          <w:szCs w:val="20"/>
          <w:lang w:val="es-ES" w:eastAsia="en-US"/>
        </w:rPr>
        <w:t>vv.6,10; rc. Hebreos 12:4-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cientemente espere en el Señor a "exaltarle" de su tristeza, apesadumbrado, y angustia mental por la pecaminosidad significativa que usted ha estado haciendo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-</w:t>
      </w:r>
      <w:r>
        <w:rPr>
          <w:rFonts w:cs="Arial" w:ascii="Arial" w:hAnsi="Arial"/>
          <w:lang w:val="es-ES" w:eastAsia="en-US"/>
        </w:rPr>
        <w:t xml:space="preserve"> - Si usted tiene la actitud de corazón prescrita y el acercamiento, Él le establecerá entonces en un estado de ánimo sano, que descansa sobre su nueva vida justa y posición correcta ante Él.  (</w:t>
      </w:r>
      <w:r>
        <w:rPr>
          <w:rFonts w:cs="Arial" w:ascii="Arial" w:hAnsi="Arial"/>
          <w:sz w:val="20"/>
          <w:szCs w:val="20"/>
          <w:lang w:val="es-ES" w:eastAsia="en-US"/>
        </w:rPr>
        <w:t>vv.6,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odos estos pasos necesitan que ser hechos sinceramente, auténticamente, y exhaustivamente.  El fracaso de hacer estos pasos en esta manera y en cambio sosteniendo algunas partes en reserva indica a Dios que usted todavía le gusta y está de acuerdo con y quiere algunos de ellos, así previniendo la limpieza espiritual exhaustiva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VITACIÓN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Vamos a hacer una pausa en esta reunión ahora mism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como nos quedamos sentados quietos aquí en el silencio, cada uno de ustedes tome algún tiempo y comienza una autoevaluación como hemos estado aprendiendo sobre en esta sección de vers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Qué área significativa de la pecaminosidad quiere Dios que usted enfrente y trate co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quí mismo, ahora mismo, empiece a tomar los pasos aprendidos y trate con su pecaminosidad significativa ante Di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[Haga una pausa en la reunión, deje de estar hablando, pare la música, y permita que Dios trabaje en sus corazones.]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[Las expresiones preocupadas, los estados de ánimo abatidos, y las lágrimas en sus caras sugieren que Dios esta trabajando ahí mismo en su reunión enfrente de sus propios ojos. </w:t>
      </w:r>
      <w:r>
        <w:rPr>
          <w:rFonts w:cs="Arial" w:ascii="Arial" w:hAnsi="Arial"/>
          <w:b/>
          <w:bCs/>
          <w:lang w:val="es-ES" w:eastAsia="en-US"/>
        </w:rPr>
        <w:t xml:space="preserve"> :)</w:t>
      </w:r>
      <w:r>
        <w:rPr>
          <w:rFonts w:cs="Arial" w:ascii="Arial" w:hAnsi="Arial"/>
          <w:lang w:val="es-ES" w:eastAsia="en-US"/>
        </w:rPr>
        <w:t xml:space="preserve">  ¡¡Bendice al Señor!!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21 de mayo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7:00Z</dcterms:created>
  <dc:creator>www.BelieverAssist.com</dc:creator>
  <dc:description>Está apesadumbrado y triste sobre la pecaminosidad significativa que usted ha estado haciendo, y empiece a tomar los pasos necesarias hacia la posición correcta espiritualmente sana ante Dios.</dc:description>
  <dc:language>en-US</dc:language>
  <cp:lastModifiedBy>Owner</cp:lastModifiedBy>
  <dcterms:modified xsi:type="dcterms:W3CDTF">2018-04-25T19:19:00Z</dcterms:modified>
  <cp:revision>87</cp:revision>
  <dc:subject>Sea Apesadumbrado y Triste sobre su Pecaminosidad Significativa</dc:subject>
  <dc:title>Santiago 4:9-10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