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s-ES" w:eastAsia="en-US"/>
        </w:rPr>
        <w:t>Sermón o Lección:  Como Jesús Interactuó con Sus Discípulos, la Parte 4</w:t>
      </w:r>
      <w:r>
        <w:rPr>
          <w:rFonts w:cs="Arial" w:ascii="Arial" w:hAnsi="Arial"/>
          <w:sz w:val="16"/>
          <w:szCs w:val="16"/>
          <w:lang w:val="es-ES" w:eastAsia="en-US"/>
        </w:rPr>
        <w:t xml:space="preserve"> (NVI bas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s de Lección incluidas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Enseñanza Dentro de Situaciones de Intencionalmente Gran Adversidad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ECCIONES DE VERSOS:  Mateo 14:22-33; Salmos 107:24-30; Marcos 4:35-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Ha entrado alguna vez usted en una situación de gran adversidad?  ¿Una situación peligrosa o de amenazando-de-vida?  ¿Una situación mentalmente totalmente-aplastante?  ¿Una situación físicamente agotadora?  ¿Si usted puede recordar, cuál era su consideración de Dios y su fe durante el tiempo que usted estaba en aquella situación de gran adversidad?  ¿Después de que la situación de gran adversidad termina, usted pudo ver hacia atrás e identificar algunas lecciones espirituales que usted aprendió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Hoy, en este estudio de como Jesús interactuó con Sus discípulos, el enfoque va a estar en estudiar las dinámicas de enseñanza de Jesús dentro de situaciones de gran adversidad en las cuales Él intencionadamente pone a Sus discípul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Mateo 14:22-33 de Jesús que anda encima del agua, con referencias cruzadas de Marcos 6:45-52 y Juan 6:15-21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En orden cronológica, ponga cada aspecto en una lista de lo que está ocurriendo en este acontecimiento, particularmente denotando las acciones de Jesús, las condiciones meteorológicas, y tiempo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Como parte de la técnica de Su enseñanza, Jesús intencionalmente permitió y hasta causo que Pedro entrara en una situación peligrosa de amenazando-de-vid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n la orden cronológica, una lista de cada aspecto de lo que está ocurriendo en este evento, particularmente denotando las acciones de Jesús, las condiciones meteorológicas, y el tiempo incluy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ordena a los discípulos de ir al otro lado del lag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22)</w:t>
      </w:r>
      <w:r>
        <w:rPr>
          <w:rFonts w:cs="Arial" w:ascii="Arial" w:hAnsi="Arial"/>
          <w:lang w:val="es-ES" w:eastAsia="en-US"/>
        </w:rPr>
        <w:t>, que ellos procedieron hacer por la anochecer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23; c.f. Juan 6:16-17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u barco estaba muy fuera de la costa al anochecer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24,23)</w:t>
      </w:r>
      <w:r>
        <w:rPr>
          <w:rFonts w:cs="Arial" w:ascii="Arial" w:hAnsi="Arial"/>
          <w:lang w:val="es-ES" w:eastAsia="en-US"/>
        </w:rPr>
        <w:t>; en medio del lag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Marcos 6:47)</w:t>
      </w:r>
      <w:r>
        <w:rPr>
          <w:rFonts w:cs="Arial" w:ascii="Arial" w:hAnsi="Arial"/>
          <w:lang w:val="es-ES" w:eastAsia="en-US"/>
        </w:rPr>
        <w:t xml:space="preserve">; 5.6 kilómetros </w:t>
      </w:r>
      <w:r>
        <w:rPr>
          <w:rFonts w:cs="Arial" w:ascii="Arial" w:hAnsi="Arial"/>
          <w:sz w:val="20"/>
          <w:szCs w:val="20"/>
          <w:lang w:val="es-ES" w:eastAsia="en-US"/>
        </w:rPr>
        <w:t>(3.5 millas) (Juan 6:19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 viento estaba fuertemente contra el barco, golpeándolo con olas ásperas.  (</w:t>
      </w:r>
      <w:r>
        <w:rPr>
          <w:rFonts w:cs="Arial" w:ascii="Arial" w:hAnsi="Arial"/>
          <w:sz w:val="20"/>
          <w:szCs w:val="20"/>
          <w:lang w:val="es-ES" w:eastAsia="en-US"/>
        </w:rPr>
        <w:t>v.24; Juan 6:1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los vio que se esforzaban con los remos.  (</w:t>
      </w:r>
      <w:r>
        <w:rPr>
          <w:rFonts w:cs="Arial" w:ascii="Arial" w:hAnsi="Arial"/>
          <w:sz w:val="20"/>
          <w:szCs w:val="20"/>
          <w:lang w:val="es-ES" w:eastAsia="en-US"/>
        </w:rPr>
        <w:t>Marcos 6:4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espera hasta la cuarta vigilia por la noche, en algún tiempo dentro 3-6 de la mañana, para caminar sobre el agua hacia a ellos en la oscuridad.  (</w:t>
      </w:r>
      <w:r>
        <w:rPr>
          <w:rFonts w:cs="Arial" w:ascii="Arial" w:hAnsi="Arial"/>
          <w:sz w:val="20"/>
          <w:szCs w:val="20"/>
          <w:lang w:val="es-ES" w:eastAsia="en-US"/>
        </w:rPr>
        <w:t>v.25, Strong's #5067, #543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estaba caminado (sobre el lago) e iba a pasar de largo a sus discípulos en su barco, bastante cerca de ellos para que lo vieran en la oscuridad.  (</w:t>
      </w:r>
      <w:r>
        <w:rPr>
          <w:rFonts w:cs="Arial" w:ascii="Arial" w:hAnsi="Arial"/>
          <w:sz w:val="20"/>
          <w:szCs w:val="20"/>
          <w:lang w:val="es-ES" w:eastAsia="en-US"/>
        </w:rPr>
        <w:t>Marcos 6:4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espera para anunciar su acercamiento hasta después que los discípulos lo hubieran visto, se aterrorizaron, y gritaron llenos en el miedo.  (</w:t>
      </w:r>
      <w:r>
        <w:rPr>
          <w:rFonts w:cs="Arial" w:ascii="Arial" w:hAnsi="Arial"/>
          <w:sz w:val="20"/>
          <w:szCs w:val="20"/>
          <w:lang w:val="es-ES" w:eastAsia="en-US"/>
        </w:rPr>
        <w:t>v.2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llama con tranquilidad identificada, y conversa con Pedr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27-29)</w:t>
      </w:r>
      <w:r>
        <w:rPr>
          <w:rFonts w:cs="Arial" w:ascii="Arial" w:hAnsi="Arial"/>
          <w:lang w:val="es-ES" w:eastAsia="en-US"/>
        </w:rPr>
        <w:t xml:space="preserve"> mientras el viento y las olas continúan </w:t>
      </w:r>
      <w:r>
        <w:rPr>
          <w:rFonts w:cs="Arial" w:ascii="Arial" w:hAnsi="Arial"/>
          <w:sz w:val="20"/>
          <w:szCs w:val="20"/>
          <w:lang w:val="es-ES" w:eastAsia="en-US"/>
        </w:rPr>
        <w:t>(v.30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extiende el poder sobrenatural a Pedro, quién probablemente no podía nadar, a que salga del barco e igualmente camine sobre el agua, hacia Jesús.  (</w:t>
      </w:r>
      <w:r>
        <w:rPr>
          <w:rFonts w:cs="Arial" w:ascii="Arial" w:hAnsi="Arial"/>
          <w:sz w:val="20"/>
          <w:szCs w:val="20"/>
          <w:lang w:val="es-ES" w:eastAsia="en-US"/>
        </w:rPr>
        <w:t>v.2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rescinde el poder sobrenatural para Pedro, quién luego comienza a hundirse en el agua.  (</w:t>
      </w:r>
      <w:r>
        <w:rPr>
          <w:rFonts w:cs="Arial" w:ascii="Arial" w:hAnsi="Arial"/>
          <w:sz w:val="20"/>
          <w:szCs w:val="20"/>
          <w:lang w:val="es-ES" w:eastAsia="en-US"/>
        </w:rPr>
        <w:t>v.3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inmediatamente rescata físicamente a Pedro y luego lo reprenda por su duda y falta de la fe.  (</w:t>
      </w:r>
      <w:r>
        <w:rPr>
          <w:rFonts w:cs="Arial" w:ascii="Arial" w:hAnsi="Arial"/>
          <w:sz w:val="20"/>
          <w:szCs w:val="20"/>
          <w:lang w:val="es-ES" w:eastAsia="en-US"/>
        </w:rPr>
        <w:t>v.3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acompaña a Pedro para dentro del barco, y luego el viento se apaga.  (</w:t>
      </w:r>
      <w:r>
        <w:rPr>
          <w:rFonts w:cs="Arial" w:ascii="Arial" w:hAnsi="Arial"/>
          <w:sz w:val="20"/>
          <w:szCs w:val="20"/>
          <w:lang w:val="es-ES" w:eastAsia="en-US"/>
        </w:rPr>
        <w:t>v.3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u barco entonces inmediatamente alcanza la orilla de su destino.  (</w:t>
      </w:r>
      <w:r>
        <w:rPr>
          <w:rFonts w:cs="Arial" w:ascii="Arial" w:hAnsi="Arial"/>
          <w:sz w:val="20"/>
          <w:szCs w:val="20"/>
          <w:lang w:val="es-ES" w:eastAsia="en-US"/>
        </w:rPr>
        <w:t>Juan 6:2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Salmos 107:24-30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puede ser concluido sobre las actividades de Jesús en este acontecimiento a la luz de lo que es declarado en Salmos 107:24-30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Jesús intencionalmente manipuló el ambiente de la situación en la que estaban Sus discípulos de modo que como parte de su capacitación ellos experimentaran adversidad significativa en varias forma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onclusiones sobre las actividades de Jesús en este evento a la luz de lo que es declarado en Salmos 107:24-30 son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esús estaba encubiertamente causando y manipulando las condiciones meteorológicas y el tiempo para que fueran adversos para los discípul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esús establece a los discípulos para esforzar toda la noche el remo contra el viento fuerte y olas ásperas, probablemente causando a todos ellos a estar mucho agotados antes de las primeras horas de la mañan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acción de Jesús del caminar sobre el agua en la oscuridad causo que los discípulos estuvieran aterrorizad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s acciones de Jesús de esperar toda la noche y luego caminar a lo largo de ellos no muestran ningún sentido de urgencia para aliviar su situación advers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si responde "en seguida" cuando se le pregunto, pero sólo remedia específicamente lo que le preguntaron.  (</w:t>
      </w:r>
      <w:r>
        <w:rPr>
          <w:rFonts w:cs="Arial" w:ascii="Arial" w:hAnsi="Arial"/>
          <w:sz w:val="20"/>
          <w:szCs w:val="20"/>
          <w:lang w:val="es-ES" w:eastAsia="en-US"/>
        </w:rPr>
        <w:t>Mateo 14:3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esús termina la adversidad aparentemente sólo después de que todas las lecciones habían sido enseñadas experimentalment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Marcos 4:35-41 de Jesús calmando la tormenta, con referencias cruzadas de Mateo 8:23-27 y Lucas 8:22-25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Otra vez, en la orden cronológica, ponga cada aspecto en una lista de lo que esta ocurriendo en este acontecimiento, particularmente denotando las acciones de Jesús, las condiciones meteorológicas, y el tiempo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Durante la capacitación de Sus discípulos, Jesús repetidamente los pone en situaciones sumamente peligrosas de amenazando-de-vida y aterradoras, y Él no tomó ninguna acción para remediar sus situaciones adversas hasta que le preguntaran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Otra vez, en la orden cronológica, una lista de cada aspecto de lo que esta ocurriendo en este evento, particularmente denotando las acciones de Jesús, las condiciones meteorológicas, y el tiempo incluy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or la anochecer, Jesús da instrucciones para Él y Sus discípulos para ir al otro lado del lago.  (</w:t>
      </w:r>
      <w:r>
        <w:rPr>
          <w:rFonts w:cs="Arial" w:ascii="Arial" w:hAnsi="Arial"/>
          <w:sz w:val="20"/>
          <w:szCs w:val="20"/>
          <w:lang w:val="es-ES" w:eastAsia="en-US"/>
        </w:rPr>
        <w:t>v.3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los iban navegando, probablemente con el viento.  (</w:t>
      </w:r>
      <w:r>
        <w:rPr>
          <w:rFonts w:cs="Arial" w:ascii="Arial" w:hAnsi="Arial"/>
          <w:sz w:val="20"/>
          <w:szCs w:val="20"/>
          <w:lang w:val="es-ES" w:eastAsia="en-US"/>
        </w:rPr>
        <w:t>Lucas 8:2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Otros barcos estaban con ellos.  (</w:t>
      </w:r>
      <w:r>
        <w:rPr>
          <w:rFonts w:cs="Arial" w:ascii="Arial" w:hAnsi="Arial"/>
          <w:sz w:val="20"/>
          <w:szCs w:val="20"/>
          <w:lang w:val="es-ES" w:eastAsia="en-US"/>
        </w:rPr>
        <w:t>v.3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se durmió en la popa del barco en un cojín.  (</w:t>
      </w:r>
      <w:r>
        <w:rPr>
          <w:rFonts w:cs="Arial" w:ascii="Arial" w:hAnsi="Arial"/>
          <w:sz w:val="20"/>
          <w:szCs w:val="20"/>
          <w:lang w:val="es-ES" w:eastAsia="en-US"/>
        </w:rPr>
        <w:t>v.3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Una fuerte tormenta" se desat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37)</w:t>
      </w:r>
      <w:r>
        <w:rPr>
          <w:rFonts w:cs="Arial" w:ascii="Arial" w:hAnsi="Arial"/>
          <w:lang w:val="es-ES" w:eastAsia="en-US"/>
        </w:rPr>
        <w:t xml:space="preserve"> (o abajo en el lag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Lucas 8:23, Strong's #2597)</w:t>
      </w:r>
      <w:r>
        <w:rPr>
          <w:rFonts w:cs="Arial" w:ascii="Arial" w:hAnsi="Arial"/>
          <w:lang w:val="es-ES" w:eastAsia="en-US"/>
        </w:rPr>
        <w:t>) sin advertenci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Mateo 8:24)</w:t>
      </w:r>
      <w:r>
        <w:rPr>
          <w:rFonts w:cs="Arial" w:ascii="Arial" w:hAnsi="Arial"/>
          <w:lang w:val="es-ES" w:eastAsia="en-US"/>
        </w:rPr>
        <w:t xml:space="preserve"> y se estaba hundiendo el barco mientras Jesús estaba todavía dormid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37,38)</w:t>
      </w:r>
      <w:r>
        <w:rPr>
          <w:rFonts w:cs="Arial" w:ascii="Arial" w:hAnsi="Arial"/>
          <w:lang w:val="es-ES" w:eastAsia="en-US"/>
        </w:rPr>
        <w:t xml:space="preserve"> y aparentemente no salpicado sobre o mojado de abaj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discípulos estaban en "gran peligro”.  (</w:t>
      </w:r>
      <w:r>
        <w:rPr>
          <w:rFonts w:cs="Arial" w:ascii="Arial" w:hAnsi="Arial"/>
          <w:sz w:val="20"/>
          <w:szCs w:val="20"/>
          <w:lang w:val="es-ES" w:eastAsia="en-US"/>
        </w:rPr>
        <w:t>Lucas 8:2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discípulos despiertan a Jesús, declaran que se van a ahogar, y aseveran que Él no se preocupa si ellos están a punto de ahogarse.  (</w:t>
      </w:r>
      <w:r>
        <w:rPr>
          <w:rFonts w:cs="Arial" w:ascii="Arial" w:hAnsi="Arial"/>
          <w:sz w:val="20"/>
          <w:szCs w:val="20"/>
          <w:lang w:val="es-ES" w:eastAsia="en-US"/>
        </w:rPr>
        <w:t>v.3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se levanta y verbalmente reprende al viento y las olas para que se silencien y se estén quietas, lo cual ocurre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39)</w:t>
      </w:r>
      <w:r>
        <w:rPr>
          <w:rFonts w:cs="Arial" w:ascii="Arial" w:hAnsi="Arial"/>
          <w:lang w:val="es-ES" w:eastAsia="en-US"/>
        </w:rPr>
        <w:t xml:space="preserve">.  (Nota:  Esto es muchísimo parecido a la técnica de Dios durante la creación como registrado en Génesis 1 “Y </w:t>
      </w:r>
      <w:r>
        <w:rPr>
          <w:rFonts w:cs="Arial" w:ascii="Arial" w:hAnsi="Arial"/>
          <w:u w:val="single"/>
          <w:lang w:val="es-ES" w:eastAsia="en-US"/>
        </w:rPr>
        <w:t>dijo</w:t>
      </w:r>
      <w:r>
        <w:rPr>
          <w:rFonts w:cs="Arial" w:ascii="Arial" w:hAnsi="Arial"/>
          <w:lang w:val="es-ES" w:eastAsia="en-US"/>
        </w:rPr>
        <w:t xml:space="preserve"> Dios: "¡Que exista..." Y... llegó a existir.”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esús pregunta por qué ellos tienen miedo y todavía no tienen fe.  (</w:t>
      </w:r>
      <w:r>
        <w:rPr>
          <w:rFonts w:cs="Arial" w:ascii="Arial" w:hAnsi="Arial"/>
          <w:sz w:val="20"/>
          <w:szCs w:val="20"/>
          <w:lang w:val="es-ES" w:eastAsia="en-US"/>
        </w:rPr>
        <w:t>v.4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discípulos estaban "espantados" o aterrorizad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41, Strong's #5399, #5401, #3173)</w:t>
      </w:r>
      <w:r>
        <w:rPr>
          <w:rFonts w:cs="Arial" w:ascii="Arial" w:hAnsi="Arial"/>
          <w:lang w:val="es-ES" w:eastAsia="en-US"/>
        </w:rPr>
        <w:t>, y en el miedo y asombro discuten la cuestión de la naturaleza de Jesú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Lucas 8:25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puede ser concluido acerca de las actividades de Jesús en este acontecimient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as conclusiones sobre las actividades de Jesús en este acontecimiento son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esús otra vez estaba causando y manipulando encubiertamente las condiciones meteorológicas y el tiempo para ser adverso para los discípulos, hasta el punto de ponerlos en gran peligro aterrador de ahogars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gente en otros barcos probablemente al igual estaba puesta en gran peligro de ahogars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conducta de Jesús parece ser tan indiferente sobre la situación difícil de los discípulos que ellos hasta le comentan sobre ello cuando ellos son forzados en desesperación a despertarl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ólo cuando le preguntan a Jesús, Él si responde inmediatamente y termina la situación advers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l final de esta experiencia de peligro, Jesús saca una lección espiritual dentro de una reprimenda de ellos por su tardanza en confiar en fe para invalidar el mie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arece que Jesús realizó la descripción en el Salmos 107:24-30 en estos dos acontecimientos con Sus discípul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De estos dos relatos, una conclusión razonable es que </w:t>
      </w:r>
      <w:r>
        <w:rPr>
          <w:rFonts w:cs="Arial" w:ascii="Arial" w:hAnsi="Arial"/>
          <w:u w:val="single"/>
          <w:lang w:val="es-ES" w:eastAsia="en-US"/>
        </w:rPr>
        <w:t>de vez en cuando y para propósitos de enseñanza, Dios puede y lo hace intencionalmente de poner a Sus discípulos en situaciones de gran peligro, terror, o agotamient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M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er un discípulo no es ninguna garantía que Dios siempre protegerá al discípulo desde la exposición a adversidad, peligro, estrés, trabajo prolongado, agotamiento, y etc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razón(es) que motivan a Dios para exponer a Sus discípulos a la adversidad puede o no puede hacerse clara, y puede o no puede involucrar disciplina para el pecado personal de ant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ios si tiene la intención para que la adversidad construya carácter espiritual.  (</w:t>
      </w:r>
      <w:r>
        <w:rPr>
          <w:rFonts w:cs="Arial" w:ascii="Arial" w:hAnsi="Arial"/>
          <w:sz w:val="20"/>
          <w:szCs w:val="20"/>
          <w:lang w:val="es-ES" w:eastAsia="en-US"/>
        </w:rPr>
        <w:t>ver Romanos 8:28; Santiago 1:2-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sostiene a cada discípulo en contabilidad para la cantidad de conocimiento espiritual y capacitación a la que cada uno de ellos ha sido expuest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no aprueba fracasos de pruebas cuando el conocimiento espiritual y capacitación adecuada han sido anteriormente aprendid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puede permanecer inactivo y rechazar de aliviar o terminar la adversidad para Su discípulo, aun si Dios es la causa de ello y la adversidad trae terror, agotamiento, o el gran peligro de muert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ios espera que aquellos en adversidad le confíen su situación a Él, y no reaccionen con miedo, duda, pánico, terror, y etc.  (</w:t>
      </w:r>
      <w:r>
        <w:rPr>
          <w:rFonts w:cs="Arial" w:ascii="Arial" w:hAnsi="Arial"/>
          <w:sz w:val="20"/>
          <w:szCs w:val="20"/>
          <w:lang w:val="es-ES" w:eastAsia="en-US"/>
        </w:rPr>
        <w:t>ver 1 Pedro 2:2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mo demostrado por la crucifixión de Jesús, Dios Mismo no está exento desde ser puesto intencionadamente en gran peligro o situaciones de sufrimient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ios tiene una historia de poner a Sus discípulos en situaciones de peligro grande, como a Job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er Job 1:6-2:10)</w:t>
      </w:r>
      <w:r>
        <w:rPr>
          <w:rFonts w:cs="Arial" w:ascii="Arial" w:hAnsi="Arial"/>
          <w:lang w:val="es-ES" w:eastAsia="en-US"/>
        </w:rPr>
        <w:t xml:space="preserve"> y Pabl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er 2 Corintios 11:23-27)</w:t>
      </w:r>
      <w:r>
        <w:rPr>
          <w:rFonts w:cs="Arial" w:ascii="Arial" w:hAnsi="Arial"/>
          <w:lang w:val="es-ES" w:eastAsia="en-US"/>
        </w:rPr>
        <w:t xml:space="preserve"> por ejempl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ómo responde usted en situaciones de gran adversidad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Mantiene usted la fe inquebrantable y grita a Dios para alivi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le da pánico, o lo deja de hacer, o se aterroriza, o acusa a Dios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Busca usted lecciones espirituales que Dios puede estar tratando de enseñarle en medio de situaciones de gran adversidad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Aplica después usted esas lecciones aprendidas a su vida o en cambio usted las ignora y sigue adelante con la vida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Sostiene usted una perspectiva teológica defectuosa en la cual usted rehusa a reconocer la realidad que Dios en ocasiones si pone intencionadamente a Sus discípulos en situaciones peligrosas o de grandes adversidad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n la luz de estas secciones de versos enseguida estudió, va usted a proseguir agarrando a esta teología defectuosa o va usted a corregirlo - ahor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ComoJesusInteractuoConSusDiscipulos04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16"/>
          <w:lang w:val="es-ES"/>
        </w:rPr>
        <w:t>Actualizado: el 20 de abril de 2017, traducido desde 21 de julio de 2016 en inglé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20:00Z</dcterms:created>
  <dc:creator>www.BelieverAssist.com</dc:creator>
  <dc:description>De vez en cuando y para propósitos de enseñanza, Dios puede y lo hace intencionalmente de poner a Sus discípulos en situaciones de gran peligro, terror, o agotamiento.</dc:description>
  <dc:language>en-US</dc:language>
  <cp:lastModifiedBy>Owner</cp:lastModifiedBy>
  <dcterms:modified xsi:type="dcterms:W3CDTF">2017-09-23T21:30:00Z</dcterms:modified>
  <cp:revision>82</cp:revision>
  <dc:subject>Enseñanza Dentro de Situaciones de Intencionalmente Gran Adversidad</dc:subject>
  <dc:title>Como Jesús Interactuó con Sus Discípulos, Parte 4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