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la Parte 6</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Cs w:val="16"/>
          <w:lang w:val="es-ES" w:eastAsia="en-US"/>
        </w:rPr>
      </w:pPr>
      <w:r>
        <w:rPr>
          <w:rFonts w:cs="Arial" w:ascii="Arial" w:hAnsi="Arial"/>
          <w:lang w:val="es-ES" w:eastAsia="en-US"/>
        </w:rPr>
        <w:t>TÍTULO:  Enseñanza, que Intencionadamente Encubierto el Entendi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ÓN DE VERSOS:  Juan 16:17-18, 25, 29-31; Mateo 13:10-1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Alguna vez ha disfrazado intencionadamente usted la información a sus niños/as de edad primaria que hicieron preguntas sobre el sexo, quizás debido a lo que ellos vieron en la televisión?  La razón principal de encubrir aquella información es porque no es el tiempo todavía para que ellos aprendan tales cosas, en otras palabras usted no quiso que ellos supieran todaví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De un modo similar pero extendido, Dios igualmente encubre la información sobre el Reino de los Cielos para aquellos que no son creyentes porque Él no quiere que ellos sepan el significado correcto o pleno - todavía.  Jesús usó este enfoque cuando enseñaba a Sus discípulos y enseñaba a las muchedumbres.  Vamos a mirar los detalles de Su enfoque para ganar el entendimien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16:17-18, 25, 29-31</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 esta sección de versos en este tiempo, cuál es el centro de un problema que los discípulos han estado experimentando y con el cual están luchan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responde Jesús a su preocupación de este problem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Y cuál ha sido el efecto del estilo de la enseñanza de Jesús en los discípul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esta sección de versos en este tiempo, un problema principal que los discípulos están experimentando y con el cual están luchando era entender lo que Jesús estaba dicie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os discípulos estaban luchando para entender lo que Jesús decía</w:t>
      </w:r>
      <w:r>
        <w:rPr>
          <w:rFonts w:cs="Arial" w:ascii="Arial" w:hAnsi="Arial"/>
          <w:sz w:val="20"/>
          <w:szCs w:val="20"/>
          <w:lang w:val="es-ES" w:eastAsia="en-US"/>
        </w:rPr>
        <w:t xml:space="preserve"> (vv.17-18)</w:t>
      </w:r>
      <w:r>
        <w:rPr>
          <w:rFonts w:cs="Arial" w:ascii="Arial" w:hAnsi="Arial"/>
          <w:lang w:val="es-ES" w:eastAsia="en-US"/>
        </w:rPr>
        <w:t xml:space="preserve">, porque Él había estado hablando figuradamente, en alegorías o "comparaciones" </w:t>
      </w:r>
      <w:r>
        <w:rPr>
          <w:rFonts w:cs="Arial" w:ascii="Arial" w:hAnsi="Arial"/>
          <w:sz w:val="20"/>
          <w:szCs w:val="20"/>
          <w:lang w:val="es-ES" w:eastAsia="en-US"/>
        </w:rPr>
        <w:t>(v.25)</w:t>
      </w: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lang w:val="es-ES" w:eastAsia="en-US"/>
        </w:rPr>
        <w:t xml:space="preserve">- - Jesús responde a su preocupación sobre este problema por confirmando que Él ha estado hablándoles intencionadamente figuradamente y seguirá haciendo lo así por un tiempo todavía.  </w:t>
      </w:r>
      <w:r>
        <w:rPr>
          <w:rFonts w:cs="Arial" w:ascii="Arial" w:hAnsi="Arial"/>
          <w:sz w:val="20"/>
          <w:szCs w:val="20"/>
          <w:lang w:val="es-ES" w:eastAsia="en-US"/>
        </w:rPr>
        <w:t>(v.25)</w:t>
      </w:r>
    </w:p>
    <w:p>
      <w:pPr>
        <w:pStyle w:val="Normal"/>
        <w:widowControl w:val="false"/>
        <w:autoSpaceDE w:val="false"/>
        <w:rPr/>
      </w:pPr>
      <w:r>
        <w:rPr>
          <w:rFonts w:cs="Arial" w:ascii="Arial" w:hAnsi="Arial"/>
          <w:lang w:val="es-ES" w:eastAsia="en-US"/>
        </w:rPr>
        <w:t>- - El efecto de este estilo de enseñanza en los discípulos era que ellos no entendían lo que Jesús estaba enseñando hasta que Él “hablara directamente, sin vueltas ni rodeos”</w:t>
      </w:r>
      <w:r>
        <w:rPr>
          <w:rFonts w:cs="Arial" w:ascii="Arial" w:hAnsi="Arial"/>
          <w:sz w:val="20"/>
          <w:szCs w:val="20"/>
          <w:lang w:val="es-ES" w:eastAsia="en-US"/>
        </w:rPr>
        <w:t xml:space="preserve"> (v.29)</w:t>
      </w:r>
      <w:r>
        <w:rPr>
          <w:rFonts w:cs="Arial" w:ascii="Arial" w:hAnsi="Arial"/>
          <w:lang w:val="es-ES" w:eastAsia="en-US"/>
        </w:rPr>
        <w:t>.  Entonces ellos finalmente ““pueden ver”" y ""creer"”</w:t>
      </w:r>
      <w:r>
        <w:rPr>
          <w:rFonts w:cs="Arial" w:ascii="Arial" w:hAnsi="Arial"/>
          <w:sz w:val="20"/>
          <w:szCs w:val="20"/>
          <w:lang w:val="es-ES" w:eastAsia="en-US"/>
        </w:rPr>
        <w:t xml:space="preserve"> (v.30)</w:t>
      </w:r>
      <w:r>
        <w:rPr>
          <w:rFonts w:cs="Arial" w:ascii="Arial" w:hAnsi="Arial"/>
          <w:lang w:val="es-ES" w:eastAsia="en-US"/>
        </w:rPr>
        <w:t xml:space="preserve"> por fin</w:t>
      </w:r>
      <w:r>
        <w:rPr>
          <w:rFonts w:cs="Arial" w:ascii="Arial" w:hAnsi="Arial"/>
          <w:sz w:val="20"/>
          <w:szCs w:val="20"/>
          <w:lang w:val="es-ES" w:eastAsia="en-US"/>
        </w:rPr>
        <w:t xml:space="preserve"> (v.31)</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3:10-1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Tenían los discípulos la misma lucha con el entendimiento de parábol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razón les da Jesús por hablar en parábol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 es la diferencia implícita entre los discípulos y las muchedumbres, que los discípulos son privilegiados del entendimiento de esta información y las muchedumbres no lo so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discípulos tenían la misma lucha con el entendimiento de parábol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os discípulos no entendieron parábolas hasta que Jesús las explicara en el lenguaje simple.  (</w:t>
      </w:r>
      <w:r>
        <w:rPr>
          <w:rFonts w:cs="Arial" w:ascii="Arial" w:hAnsi="Arial"/>
          <w:sz w:val="20"/>
          <w:szCs w:val="20"/>
          <w:lang w:val="es-ES" w:eastAsia="en-US"/>
        </w:rPr>
        <w:t>v.18)</w:t>
      </w:r>
    </w:p>
    <w:p>
      <w:pPr>
        <w:pStyle w:val="Normal"/>
        <w:widowControl w:val="false"/>
        <w:autoSpaceDE w:val="false"/>
        <w:rPr/>
      </w:pPr>
      <w:r>
        <w:rPr>
          <w:rFonts w:cs="Arial" w:ascii="Arial" w:hAnsi="Arial"/>
          <w:lang w:val="es-ES" w:eastAsia="en-US"/>
        </w:rPr>
        <w:t>- - Jesús revela que Él ha restringido intencionadamente el entendimiento de Su enseñanza para incluir sólo a Sus discípulos y no incluir las muchedumbres, aunque la enseñanza estuviera abiertamente hablada y presentada a las muchedumbres.  (</w:t>
      </w:r>
      <w:r>
        <w:rPr>
          <w:rFonts w:cs="Arial" w:ascii="Arial" w:hAnsi="Arial"/>
          <w:sz w:val="20"/>
          <w:szCs w:val="20"/>
          <w:lang w:val="es-ES" w:eastAsia="en-US"/>
        </w:rPr>
        <w:t>v.11)</w:t>
      </w:r>
    </w:p>
    <w:p>
      <w:pPr>
        <w:pStyle w:val="Normal"/>
        <w:widowControl w:val="false"/>
        <w:autoSpaceDE w:val="false"/>
        <w:rPr>
          <w:rFonts w:ascii="Arial" w:hAnsi="Arial" w:cs="Arial"/>
          <w:lang w:val="es-ES" w:eastAsia="en-US"/>
        </w:rPr>
      </w:pPr>
      <w:r>
        <w:rPr>
          <w:rFonts w:cs="Arial" w:ascii="Arial" w:hAnsi="Arial"/>
          <w:lang w:val="es-ES" w:eastAsia="en-US"/>
        </w:rPr>
        <w:t>- - La diferencia implícita entre los discípulos y las muchedumbres es que los discípulos son privilegiados al entendimiento de esta información y las muchedumbres no lo son porque los discípulos son creyentes y las muchedumbres son incrédul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 es la naturaleza de esta información, que su entendimiento fuera restringi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 es la naturaleza de las restriccione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es son las intenciones de Dios para los efectos que resultan de la restricción de entendimient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es la razón dada por qué Dios intencionadamente obstaculiza a los incrédulos de entender fácilmente el "[conocimiento] de los secretos del reino de los cielos” (v.11)?</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or qué entonces no quiere Dios hacerlo demasiado fácil para que gran cantidades de incrédulos consigan la relación verdadera con É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razón fundamental que esta información ha sido restringida en entendimiento es porque esto es "[conocimiento] de los secretos del reino de los cielos”</w:t>
      </w:r>
      <w:r>
        <w:rPr>
          <w:rFonts w:cs="Arial" w:ascii="Arial" w:hAnsi="Arial"/>
          <w:sz w:val="20"/>
          <w:szCs w:val="20"/>
          <w:lang w:val="es-ES" w:eastAsia="en-US"/>
        </w:rPr>
        <w:t xml:space="preserve"> (v.11)</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ecretos" =</w:t>
      </w:r>
      <w:r>
        <w:rPr>
          <w:rFonts w:cs="Arial" w:ascii="Arial" w:hAnsi="Arial"/>
          <w:sz w:val="20"/>
          <w:szCs w:val="20"/>
          <w:lang w:val="es-ES" w:eastAsia="en-US"/>
        </w:rPr>
        <w:t xml:space="preserve"> Strong’s #3466</w:t>
      </w:r>
      <w:r>
        <w:rPr>
          <w:rFonts w:cs="Arial" w:ascii="Arial" w:hAnsi="Arial"/>
          <w:lang w:val="es-ES" w:eastAsia="en-US"/>
        </w:rPr>
        <w:t xml:space="preserve"> - “secreto o misterio”</w:t>
      </w:r>
    </w:p>
    <w:p>
      <w:pPr>
        <w:pStyle w:val="Normal"/>
        <w:widowControl w:val="false"/>
        <w:autoSpaceDE w:val="false"/>
        <w:rPr>
          <w:rFonts w:ascii="Arial" w:hAnsi="Arial" w:cs="Arial"/>
          <w:lang w:val="es-ES" w:eastAsia="en-US"/>
        </w:rPr>
      </w:pPr>
      <w:r>
        <w:rPr>
          <w:rFonts w:cs="Arial" w:ascii="Arial" w:hAnsi="Arial"/>
          <w:lang w:val="es-ES" w:eastAsia="en-US"/>
        </w:rPr>
        <w:t>- - Este conocimiento es generalmente desconocido o no entendido; es sobre el reino de los cielos - un lugar que no es visible y un sistema que no es fácil para distinguir y para identificar correct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a información sobre el reino de los cielos es información privilegiada.  A pesar de que ha sido hecho públicamente disponible, su significado ha sido intencionadamente encubierto de modo que sólo los discípulos puedan comprender su significado verdadero.  (</w:t>
      </w:r>
      <w:r>
        <w:rPr>
          <w:rFonts w:cs="Arial" w:ascii="Arial" w:hAnsi="Arial"/>
          <w:sz w:val="20"/>
          <w:szCs w:val="20"/>
          <w:lang w:val="es-ES" w:eastAsia="en-US"/>
        </w:rPr>
        <w:t>v.11,13)</w:t>
      </w:r>
    </w:p>
    <w:p>
      <w:pPr>
        <w:pStyle w:val="Normal"/>
        <w:widowControl w:val="false"/>
        <w:autoSpaceDE w:val="false"/>
        <w:rPr/>
      </w:pPr>
      <w:r>
        <w:rPr>
          <w:rFonts w:cs="Arial" w:ascii="Arial" w:hAnsi="Arial"/>
          <w:lang w:val="es-ES" w:eastAsia="en-US"/>
        </w:rPr>
        <w:t>- - Dios tiene la intención que los incrédulos sean expuestos a esta información encubierta, pero ellos no entienden correctamente su significado porque sus corazones se han “vuelto insensible”</w:t>
      </w:r>
      <w:r>
        <w:rPr>
          <w:rFonts w:cs="Arial" w:ascii="Arial" w:hAnsi="Arial"/>
          <w:sz w:val="20"/>
          <w:szCs w:val="20"/>
          <w:lang w:val="es-ES" w:eastAsia="en-US"/>
        </w:rPr>
        <w:t xml:space="preserve"> (v.15)</w:t>
      </w:r>
      <w:r>
        <w:rPr>
          <w:rFonts w:cs="Arial" w:ascii="Arial" w:hAnsi="Arial"/>
          <w:lang w:val="es-ES" w:eastAsia="en-US"/>
        </w:rPr>
        <w:t xml:space="preserve"> hacia las cosas de Dios, obstaculizando y impidiendo el entendimiento correcto.</w:t>
      </w:r>
    </w:p>
    <w:p>
      <w:pPr>
        <w:pStyle w:val="Normal"/>
        <w:widowControl w:val="false"/>
        <w:autoSpaceDE w:val="false"/>
        <w:rPr/>
      </w:pPr>
      <w:r>
        <w:rPr>
          <w:rFonts w:cs="Arial" w:ascii="Arial" w:hAnsi="Arial"/>
          <w:lang w:val="es-ES" w:eastAsia="en-US"/>
        </w:rPr>
        <w:t>- - Por el contrario, los creyentes son concedidos entendimiento de su significado verdadero y por lo tanto sean "dichosos" por Dios.  (</w:t>
      </w:r>
      <w:r>
        <w:rPr>
          <w:rFonts w:cs="Arial" w:ascii="Arial" w:hAnsi="Arial"/>
          <w:sz w:val="20"/>
          <w:szCs w:val="20"/>
          <w:lang w:val="es-ES" w:eastAsia="en-US"/>
        </w:rPr>
        <w:t>v.16)</w:t>
      </w:r>
    </w:p>
    <w:p>
      <w:pPr>
        <w:pStyle w:val="Normal"/>
        <w:widowControl w:val="false"/>
        <w:autoSpaceDE w:val="false"/>
        <w:rPr/>
      </w:pPr>
      <w:r>
        <w:rPr>
          <w:rFonts w:cs="Arial" w:ascii="Arial" w:hAnsi="Arial"/>
          <w:lang w:val="es-ES" w:eastAsia="en-US"/>
        </w:rPr>
        <w:t>- - De este modo, los efectos de esta restricción son que Dios intencionadamente diseñó allí para intrínsecamente dentro de estas enseñanzas figuradas sobre el reino de los cielos tanto ser una bendición acumulativa simultanea de iluminación para creyentes como una continua retención de la bendición de iluminación desde los incrédulos.  (</w:t>
      </w:r>
      <w:r>
        <w:rPr>
          <w:rFonts w:cs="Arial" w:ascii="Arial" w:hAnsi="Arial"/>
          <w:sz w:val="20"/>
          <w:szCs w:val="20"/>
          <w:lang w:val="es-ES" w:eastAsia="en-US"/>
        </w:rPr>
        <w:t>ver 'nunca' en v.14)</w:t>
      </w:r>
    </w:p>
    <w:p>
      <w:pPr>
        <w:pStyle w:val="Normal"/>
        <w:widowControl w:val="false"/>
        <w:autoSpaceDE w:val="false"/>
        <w:rPr/>
      </w:pPr>
      <w:r>
        <w:rPr>
          <w:rFonts w:cs="Arial" w:ascii="Arial" w:hAnsi="Arial"/>
          <w:lang w:val="es-ES" w:eastAsia="en-US"/>
        </w:rPr>
        <w:t>- - Esto es de acuerdo con el plan de Dios determinado hace mucho tiempo, en el cumplimiento de la profecía en Isaías 6:9-10.  (</w:t>
      </w:r>
      <w:r>
        <w:rPr>
          <w:rFonts w:cs="Arial" w:ascii="Arial" w:hAnsi="Arial"/>
          <w:sz w:val="20"/>
          <w:szCs w:val="20"/>
          <w:lang w:val="es-ES" w:eastAsia="en-US"/>
        </w:rPr>
        <w:t>v.1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a razón dada por qué Dios intencionadamente obstaculiza a incrédulos desde entendiendo fácilmente el "[conocimiento] de los secretos del reino de los cielos”</w:t>
      </w:r>
      <w:r>
        <w:rPr>
          <w:rFonts w:cs="Arial" w:ascii="Arial" w:hAnsi="Arial"/>
          <w:sz w:val="20"/>
          <w:szCs w:val="20"/>
          <w:lang w:val="es-ES" w:eastAsia="en-US"/>
        </w:rPr>
        <w:t xml:space="preserve"> (v.11)</w:t>
      </w:r>
      <w:r>
        <w:rPr>
          <w:rFonts w:cs="Arial" w:ascii="Arial" w:hAnsi="Arial"/>
          <w:lang w:val="es-ES" w:eastAsia="en-US"/>
        </w:rPr>
        <w:t xml:space="preserve"> es porque si el entendimiento fuera fácil, los incrédulos se "convertirían" a Dios en gran cantidad y así Él pondría a todos ellos en la relación verdadera con Él</w:t>
      </w:r>
      <w:r>
        <w:rPr>
          <w:rFonts w:cs="Arial" w:ascii="Arial" w:hAnsi="Arial"/>
          <w:sz w:val="20"/>
          <w:szCs w:val="20"/>
          <w:lang w:val="es-ES" w:eastAsia="en-US"/>
        </w:rPr>
        <w:t xml:space="preserve"> (v.15)</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a razón por qué Dios no quiere hacerlo demasiado fácil para gran cantidad de incrédulos de conseguir la relación verdadera con Él no es explicada aquí, pero en Romanos 9:18 esta una aseveración relacionando que Dios, en Sus derechos como el Creador Soberano, selectivamente elige extender misericordia en algunas personas (presumiblente individualmente) y selectivamente elige endurecer a otras personas.</w:t>
      </w:r>
    </w:p>
    <w:p>
      <w:pPr>
        <w:pStyle w:val="Normal"/>
        <w:widowControl w:val="false"/>
        <w:autoSpaceDE w:val="false"/>
        <w:rPr/>
      </w:pPr>
      <w:r>
        <w:rPr>
          <w:rFonts w:cs="Arial" w:ascii="Arial" w:hAnsi="Arial"/>
          <w:lang w:val="es-ES" w:eastAsia="en-US"/>
        </w:rPr>
        <w:t>- - Otra aseveración relacionada se encuentra en Hechos 17:24-30, que Dios quiere que personas “lo busquen y, aunque sea a tientas, lo encuentren" "él no está lejos de ninguno de nosotros”</w:t>
      </w:r>
      <w:r>
        <w:rPr>
          <w:rFonts w:cs="Arial" w:ascii="Arial" w:hAnsi="Arial"/>
          <w:sz w:val="20"/>
          <w:szCs w:val="20"/>
          <w:lang w:val="es-ES" w:eastAsia="en-US"/>
        </w:rPr>
        <w:t xml:space="preserve"> (v.27)</w:t>
      </w:r>
      <w:r>
        <w:rPr>
          <w:rFonts w:cs="Arial" w:ascii="Arial" w:hAnsi="Arial"/>
          <w:lang w:val="es-ES" w:eastAsia="en-US"/>
        </w:rPr>
        <w:t>.  La implicación aquí es que aparentemente Dios valora cuando las personas inician un esfuerzo para encontrar lo - para aprender de Él - para encontrar respuestas sobre Él - porque ellos quieren - porque ellos entonces desarrollan un deseo de conocerlo a Él - de invocar lo - depender de Él - de creer en Él - aunque Él este escondido y esquiv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 xml:space="preserve">Los creyentes son bendecidos </w:t>
      </w:r>
      <w:r>
        <w:rPr>
          <w:rFonts w:cs="Arial" w:ascii="Arial" w:hAnsi="Arial"/>
          <w:sz w:val="20"/>
          <w:szCs w:val="20"/>
          <w:u w:val="single"/>
          <w:lang w:val="es-ES" w:eastAsia="en-US"/>
        </w:rPr>
        <w:t>(v.16)</w:t>
      </w:r>
      <w:r>
        <w:rPr>
          <w:rFonts w:cs="Arial" w:ascii="Arial" w:hAnsi="Arial"/>
          <w:u w:val="single"/>
          <w:lang w:val="es-ES" w:eastAsia="en-US"/>
        </w:rPr>
        <w:t xml:space="preserve"> por Dios concediéndoles el entendimiento del "[conocimiento] de los secretos del reino de los cielos”</w:t>
      </w:r>
      <w:r>
        <w:rPr>
          <w:rFonts w:cs="Arial" w:ascii="Arial" w:hAnsi="Arial"/>
          <w:sz w:val="20"/>
          <w:szCs w:val="20"/>
          <w:u w:val="single"/>
          <w:lang w:val="es-ES" w:eastAsia="en-US"/>
        </w:rPr>
        <w:t xml:space="preserve"> (v.11)</w:t>
      </w:r>
      <w:r>
        <w:rPr>
          <w:rFonts w:cs="Arial" w:ascii="Arial" w:hAnsi="Arial"/>
          <w:u w:val="single"/>
          <w:lang w:val="es-ES" w:eastAsia="en-US"/>
        </w:rPr>
        <w:t>; y por naturaleza y diseño intencional, los incrédulos en ellos mismos no pueden alcanzar un entendimiento correcto de estas cosas sobre el reino de los cielos</w:t>
      </w:r>
      <w:r>
        <w:rPr>
          <w:rFonts w:cs="Arial" w:ascii="Arial" w:hAnsi="Arial"/>
          <w:lang w:val="es-ES" w:eastAsia="en-US"/>
        </w:rPr>
        <w:t>.  (</w:t>
      </w:r>
      <w:r>
        <w:rPr>
          <w:rFonts w:cs="Arial" w:ascii="Arial" w:hAnsi="Arial"/>
          <w:sz w:val="20"/>
          <w:szCs w:val="20"/>
          <w:lang w:val="es-ES" w:eastAsia="en-US"/>
        </w:rPr>
        <w:t>ver 1 Corintios 2:1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ADICIONALES PARA REFLEXIONAR (opcional si usted tiene el tiemp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ómo hacen algunos incrédulos para alcanzan la capacidad de entender un poco del conocimiento sobre el reino de los cielos a fin de llegar a ser salv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Aunque los discípulos eran creyentes, ellos todavía luchaban para entender la enseñanza figurada de Jesús.  ¿Incluso como creyentes privilegiados-a-iluminación, hay dinámica que puede obstaculizar nuestro entendimiento de las enseñanzas en Escrituras?  ¿Y qué dinámicas usa Dios para accionar la iluminación de creyent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onsiderando que Dios elige bendecir aquellos de nosotros que somos creyentes verdaderos con el "[conocimiento] de los secretos del reino de los cielos", pero Él elige no bendecir a otros con este conocimiento, cuál debería ser su respuesta a Él en este sentido?</w:t>
      </w:r>
      <w:r>
        <w:rPr>
          <w:rFonts w:cs="Arial" w:ascii="Arial" w:hAnsi="Arial"/>
          <w:sz w:val="20"/>
          <w:szCs w:val="20"/>
          <w:lang w:val="es-ES" w:eastAsia="en-US"/>
        </w:rPr>
        <w:t xml:space="preserve">  (Indirecta: ver Romanos 12:1-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 tenido usted alguna vez un "Ahá!!” momento mientras estudiaba las Escrituras, cuándo los conceptos de repente se ponen juntos y tienen significado?  ¿Qué eran las dinámicas espirituales que ocurrían para usted hasta aquel momento?  ¿Se dio cuenta usted que Dios le revelaba el significado de la información encubierta sobre el reino de los cie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debería ser su actitud (de un creyente), expectativas, y enfoque hacia incrédulos como sus niños/as o su cónyuge o adolescentes cuándo ellos no entienden los principios Bíblicos y conceptos que usted trata de enseñarles?  ¿Se pone usted frustrado con ellos?  ¿Temperamento-corto?  ¿Agravado?  ¿Los nombra como D.D.A. (Desorden de Déficit de Atención)?  ¿Puede usted detenerse por un momento y considerar que la información que usted está tratando de enseñarles sobre el reino de los cielos ha sido intencionadamente encubierta por Dios de modo que ellos no la entiendan al principio?</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ComoJesusInteractuoConSusDiscipulos06-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1 de abril de 2017, traducido desde 19 de febrer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45:00Z</dcterms:created>
  <dc:creator>www.BelieverAssist.com</dc:creator>
  <dc:description>Los creyentes son bendecidos por Dios concediéndoles el entendimiento del "[conocimiento] de los secretos del reino de los cielos”; y por naturaleza y diseño intencional, los incrédulos en ellos mismos no pueden alcanzar un entendimiento correcto de estas cosas sobre el reino de los cielos.</dc:description>
  <dc:language>en-US</dc:language>
  <cp:lastModifiedBy>Owner</cp:lastModifiedBy>
  <dcterms:modified xsi:type="dcterms:W3CDTF">2017-09-26T18:37:00Z</dcterms:modified>
  <cp:revision>43</cp:revision>
  <dc:subject>Enseñanza, que Intencionadamente Encubierto el Entendimiento</dc:subject>
  <dc:title>Como Jesús Interactuó con Sus Discípulos, Parte 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