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s-ES" w:eastAsia="en-US"/>
        </w:rPr>
        <w:t>Sermón o Lección:  Como Jesús Interactuó con Sus Discípulos, Parte 8</w:t>
      </w:r>
      <w:r>
        <w:rPr>
          <w:rFonts w:cs="Arial" w:ascii="Arial" w:hAnsi="Arial"/>
          <w:sz w:val="16"/>
          <w:szCs w:val="16"/>
          <w:lang w:val="es-ES" w:eastAsia="en-US"/>
        </w:rPr>
        <w:t xml:space="preserve"> (NVI bas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incluidas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Entrenamiento por medio del Asignando de la Predicación de Alcance-extern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CCIONES DE VERSOS:  Mateo 10:1,5-16; con Marcos 6:7,8,12,13; Lucas 9:1,6,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Ha estado usted alguna vez involucrado en hacer preparaciones para un evento público planeado para ocurrir fuera-del-pueblo?  ¿Llegó usted a la locación unos minutos antes de que el evento debiera empezar y sólo hizo lo que usted pensó que tenía que hacer?  ¿O en cambio, como parte de una estrategia de previo-evento, le enviaron allí a usted de antemano para cumplir numerosas tareas de preparación específicamente diseñadas para maximizar la preparación y la asistenc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Para la planificación de un buen evento, la preparación por adelantado es crucial.  Esto es lo que Jesús hizo con Sus discípulos, y Él incluyó tareas para que ellos hicieran dentro de las preparaciones de previo-evento que intencionadamente mejoro su entrenamiento también.  Vamos a dar una mirada a lo que Jesús hizo que ellos hicier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Mateo 10:1,5-16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son las características de la enseñanza y entrenamiento de Jesús de los discípulos en esta sección de versos?  Lea un verso a la vez y haga una lista de las características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Como un aspecto de Su enseñanza de Sus discípulos, Jesús los envió para hacer ministerio de alcance-externo preparatorio en pueblos, dándolos instrucciones específicas y pautas para seguir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Jesús dio a los doce discípulo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puesto en una lista por nombre en vv.2-4)</w:t>
      </w:r>
      <w:r>
        <w:rPr>
          <w:rFonts w:cs="Arial" w:ascii="Arial" w:hAnsi="Arial"/>
          <w:lang w:val="es-ES" w:eastAsia="en-US"/>
        </w:rPr>
        <w:t xml:space="preserve"> autorida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autoridad era específica y de tal modo limita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autoridad especificada “para expulsar a los espíritus malignos y sanar toda enfermedad y toda dolencia”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5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los envió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Jesús dio instrucciones específicas para que ellos sig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discípulos no debían ir a pueblos Samaritanos o Gentil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cambio, los discípulos debían ir sólo a pueblos en Israe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intención era alcanzar a los perdidos de Israel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7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os discípulos fueron asignados a predicar un mensaje específico: “El reino de los cielos está cerca.”  </w:t>
      </w:r>
      <w:r>
        <w:rPr>
          <w:rFonts w:cs="Arial" w:ascii="Arial" w:hAnsi="Arial"/>
          <w:sz w:val="20"/>
          <w:szCs w:val="20"/>
          <w:lang w:val="es-ES" w:eastAsia="en-US"/>
        </w:rPr>
        <w:t>(ver Mateo 3:1-3 como este mensaje era idéntico al mensaje y misión de Juan el Bautist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8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utoridades adicionales fueron dadas para resucitar a los muertos y limpiar la lepr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9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na restricción era que lleven algún diner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0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tra restricción era que no llevaran ropa extr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1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Otros detalles de trabajo eran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discípulos deberían ir de pueblo en pueb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entrando en uno pueblo o aldea, ellos deberían buscar y quedarse con una persona que lo merec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discípulos deberían seguir quedándose con la persona que "merezca" hasta que ellos se vayan del puebl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merezca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0514</w:t>
      </w:r>
      <w:r>
        <w:rPr>
          <w:rFonts w:cs="Arial" w:ascii="Arial" w:hAnsi="Arial"/>
          <w:lang w:val="es-ES" w:eastAsia="en-US"/>
        </w:rPr>
        <w:t xml:space="preserve"> "merezca"; “mereciendo, comparable o apropiado (como si estuviera sacando alabanza)”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entrando en la casa de una persona que merece ser seleccionada, ellos deberían extender el saludo a la cas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3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discípulos deberían dejar que la paz descansara en un hogar que lo merece, pero detengan la bendición de paz de una hogar que no lo merec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4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hogares o pueblos que no dan la bienvenida o escuchan las palabras de los discípulos, los discípulos deben sacudir el polvo de sus pies cuando ellos se marchan, como un testimonio contra aquellos hogares y pueblos que no les dieron la bienvenida.  (</w:t>
      </w:r>
      <w:r>
        <w:rPr>
          <w:rFonts w:cs="Arial" w:ascii="Arial" w:hAnsi="Arial"/>
          <w:sz w:val="20"/>
          <w:szCs w:val="20"/>
          <w:lang w:val="es-ES" w:eastAsia="en-US"/>
        </w:rPr>
        <w:t>Marcos 6:1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5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discípulos deberían estar seguros que Dios juzgará un día apropiadamente aquellos pueblos donde ellos no fueron dados la bienvenida y sus palabras no fueron escuchadas.  (</w:t>
      </w:r>
      <w:r>
        <w:rPr>
          <w:rFonts w:cs="Arial" w:ascii="Arial" w:hAnsi="Arial"/>
          <w:sz w:val="20"/>
          <w:szCs w:val="20"/>
          <w:lang w:val="es-ES" w:eastAsia="en-US"/>
        </w:rPr>
        <w:t>vv.14-1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su vulnerabilidad, los discípulos deben ser tanto "astutos" como "sencillos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astutos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5429</w:t>
      </w:r>
      <w:r>
        <w:rPr>
          <w:rFonts w:cs="Arial" w:ascii="Arial" w:hAnsi="Arial"/>
          <w:lang w:val="es-ES" w:eastAsia="en-US"/>
        </w:rPr>
        <w:t xml:space="preserve"> "ingenioso"; “pensativo, es decir sabio o discreto (implicación de uno carácter prudente)”; "sabio" =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inglés - 'sagacious')</w:t>
      </w:r>
      <w:r>
        <w:rPr>
          <w:rFonts w:cs="Arial" w:ascii="Arial" w:hAnsi="Arial"/>
          <w:lang w:val="es-ES" w:eastAsia="en-US"/>
        </w:rPr>
        <w:t xml:space="preserve"> 'tener o mostrar agudo discernimiento, buen juicio, y perspicacia'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sencillos" =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Strong’s #0185</w:t>
      </w:r>
      <w:r>
        <w:rPr>
          <w:rFonts w:cs="Arial" w:ascii="Arial" w:hAnsi="Arial"/>
          <w:lang w:val="es-ES" w:eastAsia="en-US"/>
        </w:rPr>
        <w:t xml:space="preserve"> "inofensivo"; “puro, es decir (figuradamente) inocente”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TALLES ADICIONAL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Marcos 6:7,8,12,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7</w:t>
      </w:r>
      <w:r>
        <w:rPr>
          <w:rFonts w:cs="Arial" w:ascii="Arial" w:hAnsi="Arial"/>
          <w:lang w:val="es-ES" w:eastAsia="en-US"/>
        </w:rPr>
        <w:t xml:space="preserve"> - LEA - Los discípulos debían ir en pa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8</w:t>
      </w:r>
      <w:r>
        <w:rPr>
          <w:rFonts w:cs="Arial" w:ascii="Arial" w:hAnsi="Arial"/>
          <w:lang w:val="es-ES" w:eastAsia="en-US"/>
        </w:rPr>
        <w:t xml:space="preserve"> - LEA - Ellos no debían llevar alimen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2</w:t>
      </w:r>
      <w:r>
        <w:rPr>
          <w:rFonts w:cs="Arial" w:ascii="Arial" w:hAnsi="Arial"/>
          <w:lang w:val="es-ES" w:eastAsia="en-US"/>
        </w:rPr>
        <w:t xml:space="preserve"> - LEA - Ellos predicaron el arrepentimient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3</w:t>
      </w:r>
      <w:r>
        <w:rPr>
          <w:rFonts w:cs="Arial" w:ascii="Arial" w:hAnsi="Arial"/>
          <w:lang w:val="es-ES" w:eastAsia="en-US"/>
        </w:rPr>
        <w:t xml:space="preserve"> - LEA - Ellos ungían a las personas enfermas con aceite cuando ellos los curaban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Lucas 9:1,6,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</w:t>
      </w:r>
      <w:r>
        <w:rPr>
          <w:rFonts w:cs="Arial" w:ascii="Arial" w:hAnsi="Arial"/>
          <w:lang w:val="es-ES" w:eastAsia="en-US"/>
        </w:rPr>
        <w:t xml:space="preserve"> - LEA - Los discípulos fueron dados pod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6</w:t>
      </w:r>
      <w:r>
        <w:rPr>
          <w:rFonts w:cs="Arial" w:ascii="Arial" w:hAnsi="Arial"/>
          <w:lang w:val="es-ES" w:eastAsia="en-US"/>
        </w:rPr>
        <w:t xml:space="preserve"> - LEA - Ellos predicaban el evangelio, yendo de aldea en alde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0</w:t>
      </w:r>
      <w:r>
        <w:rPr>
          <w:rFonts w:cs="Arial" w:ascii="Arial" w:hAnsi="Arial"/>
          <w:lang w:val="es-ES" w:eastAsia="en-US"/>
        </w:rPr>
        <w:t xml:space="preserve"> - LEA - Sobre su regreso, los discípulos informaron de sus actividades y Jesús entonces los llevo a una retiro de después-de-viaj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características obvias mayores no son declaradas en estas secciones de versos que serían razonablemente esperadas para que los discípulos hicieran en este trabaj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Este trabajo de ministerio de alcance-externo preparatorio tenía algunas diferencias significativas al trabajo similar que Pablo hizo despué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u w:val="single"/>
          <w:lang w:val="es-ES" w:eastAsia="en-US"/>
        </w:rPr>
      </w:pPr>
      <w:r>
        <w:rPr>
          <w:rFonts w:cs="Arial" w:ascii="Arial" w:hAnsi="Arial"/>
          <w:szCs w:val="16"/>
          <w:u w:val="single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Hay algunas características obvias mayores que</w:t>
      </w:r>
      <w:r>
        <w:rPr>
          <w:rFonts w:cs="Arial" w:ascii="Arial" w:hAnsi="Arial"/>
          <w:b/>
          <w:bCs/>
          <w:lang w:val="es-ES" w:eastAsia="en-US"/>
        </w:rPr>
        <w:t xml:space="preserve"> no</w:t>
      </w:r>
      <w:r>
        <w:rPr>
          <w:rFonts w:cs="Arial" w:ascii="Arial" w:hAnsi="Arial"/>
          <w:lang w:val="es-ES" w:eastAsia="en-US"/>
        </w:rPr>
        <w:t xml:space="preserve"> son declaradas en estas secciones de versos que serían razonablemente esperadas para que los discípulos hicieran en este trabaj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or omisión, se puede suponer que el enfoque que los discípulos usaron principalmente no incluyó: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endo a las sinagogas, y debatir allí (como Pablo hizo)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redicando sermones programados con regularidad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lantando iglesias (como Pablo hizo)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reuniéndose con los sacerdotes locales y clero (como Pablo hizo);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udiando escrituras o libros escritos por autores muy-conocidos contemporáne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arte del plan total de Dios del enviar a los discípulos así tub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</w:t>
      </w:r>
      <w:r>
        <w:rPr>
          <w:rFonts w:cs="Arial" w:ascii="Arial" w:hAnsi="Arial"/>
          <w:u w:val="single"/>
          <w:lang w:val="es-ES" w:eastAsia="en-US"/>
        </w:rPr>
        <w:t>Enviando a los discípulos así tenía una parte en el plan total de Dios por preparar el camino y generar interés para la llegada subsecuente de Jesús a aquel pueblo o alde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er Mateo 10:23b; 11:1; Marcos 6:6b)</w:t>
      </w:r>
      <w:r>
        <w:rPr>
          <w:rFonts w:cs="Arial" w:ascii="Arial" w:hAnsi="Arial"/>
          <w:lang w:val="es-ES" w:eastAsia="en-US"/>
        </w:rPr>
        <w:t>; es decir - previa-llegada y previo-evento evangelización  y alcance-extern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arte tenía esta actividad en el entrenamiento de los discípul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</w:t>
      </w:r>
      <w:r>
        <w:rPr>
          <w:rFonts w:cs="Arial" w:ascii="Arial" w:hAnsi="Arial"/>
          <w:u w:val="single"/>
          <w:lang w:val="es-ES" w:eastAsia="en-US"/>
        </w:rPr>
        <w:t>Enviando a los discípulos así también tenía una parte en el entrenamiento de los discípulos porque en efecto, esto era un viaje de misiones a corto-plazo práctico para ellos</w:t>
      </w:r>
      <w:r>
        <w:rPr>
          <w:rFonts w:cs="Arial" w:ascii="Arial" w:hAnsi="Arial"/>
          <w:lang w:val="es-ES" w:eastAsia="en-US"/>
        </w:rPr>
        <w:t>.  Por lo visto, esta actividad de viaje de misiones era necesaria y/o para su entrenamiento de discípul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Como parte del entrenamiento de discípulo como Jesús hizo, aun hoy enviando a creyentes a los pueblos por un viaje de misiones a corto-plazo para hacer evento-previo de predicación de arrepentimiento y el evangelio, la evangelización, y alcance-externo puede ser muy eficaz para su entrenamiento de ser un discípul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ómo parte de su entrenamiento de discipulado, está dispuesto usted hacer un viaje de misiones a corto-plazo y participar en varias actividades de ministerio siendo implementadas en el viaj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qué de a una pueblo cercana o vecindad de dónde usted vive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ara aquellos de ustedes que trabajan en ministerio, ve usted el valor y la importancia de llevar a creyentes en viajes de misiones a corto-plazo?  ¿Para qué estén intrínsecamente involucrados en preparación para próximos eventos espirituales en la área?  ¿Para dedicarse en la predicación de alcance-eterno de arrepentimiento y el evangeli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á usted dispuesto respaldar y hacer uso de estas oportunidades en el ministerio en que usted está involucra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los discípulos estaban acompañando a Jesús en todo Su ministerio, Él no ponía a ninguno de ellos que hablaran o predicaran a esas muchedumbres.  ¿Qué sugiere esto sobre dejar a cualquier persona levantarse y predicar un sermón(es) delante de su iglesia, o enseñar una lección a su grupo de ministerio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En vez de sólo poner a alguien que se ofrece a esa posición de enseñar, no debería usted y sus líderes de iglesia en cambio </w:t>
      </w:r>
      <w:r>
        <w:rPr>
          <w:rFonts w:cs="Arial" w:ascii="Arial" w:hAnsi="Arial"/>
          <w:u w:val="single"/>
          <w:lang w:val="es-ES" w:eastAsia="en-US"/>
        </w:rPr>
        <w:t>previa-entrevistar</w:t>
      </w:r>
      <w:r>
        <w:rPr>
          <w:rFonts w:cs="Arial" w:ascii="Arial" w:hAnsi="Arial"/>
          <w:lang w:val="es-ES" w:eastAsia="en-US"/>
        </w:rPr>
        <w:t xml:space="preserve"> aquellos que están siendo considerados como predicadores potenciales o maestros en un ministerio a fin de determinar sus calificaciones y nivel de entrenamiento de discipulado </w:t>
      </w:r>
      <w:r>
        <w:rPr>
          <w:rFonts w:cs="Arial" w:ascii="Arial" w:hAnsi="Arial"/>
          <w:u w:val="single"/>
          <w:lang w:val="es-ES" w:eastAsia="en-US"/>
        </w:rPr>
        <w:t>antes de que</w:t>
      </w:r>
      <w:r>
        <w:rPr>
          <w:rFonts w:cs="Arial" w:ascii="Arial" w:hAnsi="Arial"/>
          <w:lang w:val="es-ES" w:eastAsia="en-US"/>
        </w:rPr>
        <w:t xml:space="preserve"> ellos sean puestos en esa posición de enseñar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Www.biblegateway.com.  Colorado Springs, CO: Biblica, Inc., 1999. 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ComoJesusInteractuoConSusDiscipulos08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La traducción utilizada: NVI (español) y NIV (inglés), citado o mencionado en varios sitios dentro de este documento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Fuente: www.BelieverAssist.com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16"/>
          <w:lang w:val="es-ES"/>
        </w:rPr>
        <w:t>Actualizado: el 26 de abril de 2017, traducido desde 20 de febrero de 2016 en inglé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4:00Z</dcterms:created>
  <dc:creator>www.BelieverAssist.com</dc:creator>
  <dc:description>Como parte del entrenamiento de discípulo como Jesús hizo, aun hoy enviando a creyentes a los pueblos por un viaje de misiones a corto-plazo para hacer evento-previo de predicación de arrepentimiento y el evangelio, la evangelización, y alcance-externo puede ser muy eficaz para su entrenamiento de ser un discípulo.</dc:description>
  <dc:language>en-US</dc:language>
  <cp:lastModifiedBy>Owner</cp:lastModifiedBy>
  <dcterms:modified xsi:type="dcterms:W3CDTF">2019-07-15T20:00:00Z</dcterms:modified>
  <cp:revision>45</cp:revision>
  <dc:subject>Entrenamiento por medio del Asignando de la Predicación de Alcance-externo</dc:subject>
  <dc:title>Como Jesús Interactuó con Sus Discípulos, la Parte 8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