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>Serie de Entrenamiento de Ancianos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Sesión 08 - Calificaciones Listadas en Tito 1:9  </w:t>
      </w:r>
      <w:r>
        <w:rPr>
          <w:rFonts w:cs="Arial" w:ascii="Arial" w:hAnsi="Arial"/>
          <w:sz w:val="16"/>
          <w:szCs w:val="16"/>
          <w:lang w:val="es-ES"/>
        </w:rPr>
        <w:t>(NVI-basado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(Repitiendo) NOTA:  A medida que nosotros examinamos cada uno de los requisitos en estos siguientes versos, otra vez quizá sería prudente y sabio para usted para marcar con un rotulador de color o un bolígrafo los artículos en los que usted necesita para trabajar o mejorar a fin de satisfacer los requisitos de calificación de Dio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EA: Tito 1:9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>PUNTO DE SECCIÓN:</w:t>
      </w:r>
      <w:r>
        <w:rPr>
          <w:rFonts w:cs="Arial" w:ascii="Arial" w:hAnsi="Arial"/>
          <w:lang w:val="es-ES"/>
        </w:rPr>
        <w:t xml:space="preserve">  </w:t>
      </w:r>
      <w:r>
        <w:rPr>
          <w:rFonts w:cs="Arial" w:ascii="Arial" w:hAnsi="Arial"/>
          <w:u w:val="single"/>
          <w:lang w:val="es-ES"/>
        </w:rPr>
        <w:t>Para estar calificado, Dios requiere que un supervisor debe ser extensamente entrenado y firmemente establecido en las Escrituras y en las "sanas doctrinas"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"</w:t>
      </w:r>
      <w:r>
        <w:rPr>
          <w:rFonts w:cs="Arial" w:ascii="Arial" w:hAnsi="Arial"/>
          <w:b/>
          <w:bCs/>
          <w:u w:val="single"/>
          <w:lang w:val="es-ES"/>
        </w:rPr>
        <w:t>Debe apegarse a la palabra fiel, según la enseñanza que recibió,</w:t>
      </w:r>
      <w:r>
        <w:rPr>
          <w:rFonts w:cs="Arial" w:ascii="Arial" w:hAnsi="Arial"/>
          <w:b/>
          <w:bCs/>
          <w:lang w:val="es-ES"/>
        </w:rPr>
        <w:t>"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- "La palabra" es el mensaje que ha venir de Dios, la cual ha sido preservada en forma escrita, conocida como las 'Escrituras'.  </w:t>
      </w:r>
      <w:r>
        <w:rPr>
          <w:rFonts w:cs="Arial" w:ascii="Arial" w:hAnsi="Arial"/>
          <w:sz w:val="20"/>
          <w:szCs w:val="20"/>
          <w:lang w:val="es-ES"/>
        </w:rPr>
        <w:t>(desde NIV en inglés - 'message'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- La "palabra" o las Escrituras desde Dios, en sus lenguas originales, son absolutamente "perfectas" e "impecables", haciéndolas absolutamente "fieles" y dignas de confianza.  </w:t>
      </w:r>
      <w:r>
        <w:rPr>
          <w:rFonts w:cs="Arial" w:ascii="Arial" w:hAnsi="Arial"/>
          <w:sz w:val="20"/>
          <w:szCs w:val="20"/>
          <w:lang w:val="es-ES"/>
        </w:rPr>
        <w:t>(2 Samuel 22:31; Salmo 19:7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Típicamente, las Escrituras necesitan para ser "enseñadas" por alguien quien él mismo haya atravesado por entrenamiento en las Escrituras, a fin de tanto llegar a como pasar adelante su verdadero significado a la siguiente persona aprendiendo y la siguiente generación.  (</w:t>
      </w:r>
      <w:r>
        <w:rPr>
          <w:rFonts w:cs="Arial" w:ascii="Arial" w:hAnsi="Arial"/>
          <w:sz w:val="20"/>
          <w:szCs w:val="20"/>
          <w:lang w:val="es-ES"/>
        </w:rPr>
        <w:t>Tito 1:9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Por lo tanto, en su pasado, el supervisor debe haber atravesado por enseñanza suficiente e instrucción en las Escrituras, habiendo sido enseñado y él "recibió" la interpretación correcta, el significado correcto, la formulación correcta de las doctrinas, la aplicación apropiada de las Escrituras, y etcétera.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- - Y por supuesto, este extenso entrenamiento en las Escrituras necesita para venir de fuentes escriturísticamente-maduras creíbles quienes ellos mismos sostienen "sanas doctrinas", para que el supervisor sea </w:t>
      </w:r>
      <w:r>
        <w:rPr>
          <w:rFonts w:cs="Arial" w:ascii="Arial" w:hAnsi="Arial"/>
          <w:u w:val="single"/>
          <w:lang w:val="es-ES"/>
        </w:rPr>
        <w:t>ahora</w:t>
      </w:r>
      <w:r>
        <w:rPr>
          <w:rFonts w:cs="Arial" w:ascii="Arial" w:hAnsi="Arial"/>
          <w:lang w:val="es-ES"/>
        </w:rPr>
        <w:t xml:space="preserve"> esencialmente maduro en las Escrituras y maduro en "sanas doctrinas" de la Escrituras.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- - Y ahora equipado con esta madurez en las Escrituras y "sanas doctrinas" que él ha exhaustivamente estudiado, aprendido y cementado en sus creencias de la fe, el supervisor calificado está bien-establecido en, "se apegado a", "aferrándose a" y  firmemente sosteniéndose a la "enseñanza" " que él ha recibido en las Escrituras y "sanas doctrinas".  </w:t>
      </w:r>
      <w:r>
        <w:rPr>
          <w:rFonts w:cs="Arial" w:ascii="Arial" w:hAnsi="Arial"/>
          <w:sz w:val="20"/>
          <w:szCs w:val="20"/>
          <w:lang w:val="es-ES"/>
        </w:rPr>
        <w:t>(desde Strong's #0472 - 'aferrándose' a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- Así que cuando cualesquiera preguntas, y controversias y alboroto surgen en su iglesia o ministerio en cuanto a qué es "sana doctrina" y qué es falsa doctrina, el supervisor calificado está acérrimamente "aferrándose, adhiriéndose a" y defendiendo "sanas doctrinas", sin dudas personales o insuficiencias que le incitaría a dejando que cualquiera "sana doctrina" a la deriva lejos o caer lejos desde su propio posesión.  </w:t>
      </w:r>
      <w:r>
        <w:rPr>
          <w:rFonts w:cs="Arial" w:ascii="Arial" w:hAnsi="Arial"/>
          <w:sz w:val="20"/>
          <w:szCs w:val="20"/>
          <w:lang w:val="es-ES"/>
        </w:rPr>
        <w:t>(Strong's #0472)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- - Una conclusión obvia global, entonces, es que siendo un principiante o novato en las Escrituras </w:t>
      </w:r>
      <w:r>
        <w:rPr>
          <w:rFonts w:cs="Arial" w:ascii="Arial" w:hAnsi="Arial"/>
          <w:u w:val="single"/>
          <w:lang w:val="es-ES"/>
        </w:rPr>
        <w:t>no</w:t>
      </w:r>
      <w:r>
        <w:rPr>
          <w:rFonts w:cs="Arial" w:ascii="Arial" w:hAnsi="Arial"/>
          <w:lang w:val="es-ES"/>
        </w:rPr>
        <w:t xml:space="preserve"> es aceptable para ser calificado como un supervisor, anciano, pastor o líder de ministerio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LEA:  </w:t>
      </w:r>
      <w:r>
        <w:rPr>
          <w:rFonts w:cs="Arial" w:ascii="Arial" w:hAnsi="Arial"/>
          <w:b/>
          <w:bCs/>
          <w:lang w:val="es-ES"/>
        </w:rPr>
        <w:t>"</w:t>
      </w:r>
      <w:r>
        <w:rPr>
          <w:rFonts w:cs="Arial" w:ascii="Arial" w:hAnsi="Arial"/>
          <w:b/>
          <w:bCs/>
          <w:u w:val="single"/>
          <w:lang w:val="es-ES"/>
        </w:rPr>
        <w:t>de modo que también pueda exhortar a otros con la sana doctrina</w:t>
      </w:r>
      <w:r>
        <w:rPr>
          <w:rFonts w:cs="Arial" w:ascii="Arial" w:hAnsi="Arial"/>
          <w:b/>
          <w:bCs/>
          <w:lang w:val="es-ES"/>
        </w:rPr>
        <w:t>"</w:t>
      </w:r>
      <w:r>
        <w:rPr>
          <w:rFonts w:cs="Arial" w:ascii="Arial" w:hAnsi="Arial"/>
          <w:lang w:val="es-ES"/>
        </w:rPr>
        <w:t xml:space="preserve">  </w:t>
      </w:r>
      <w:r>
        <w:rPr>
          <w:rFonts w:cs="Arial" w:ascii="Arial" w:hAnsi="Arial"/>
          <w:sz w:val="20"/>
          <w:szCs w:val="20"/>
          <w:lang w:val="es-ES"/>
        </w:rPr>
        <w:t>(Tito 1:9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>PUNTO DE SECCIÓN:</w:t>
      </w:r>
      <w:r>
        <w:rPr>
          <w:rFonts w:cs="Arial" w:ascii="Arial" w:hAnsi="Arial"/>
          <w:lang w:val="es-ES"/>
        </w:rPr>
        <w:t xml:space="preserve">  </w:t>
      </w:r>
      <w:r>
        <w:rPr>
          <w:rFonts w:cs="Arial" w:ascii="Arial" w:hAnsi="Arial"/>
          <w:u w:val="single"/>
          <w:lang w:val="es-ES"/>
        </w:rPr>
        <w:t>Dios quiere que supervisores para usar su entrenamiento extenso adquirido en las Escrituras para presentar, alentar y exhortar la gente con "sana doctrina", lo cual sirve como un lo preventivo a la falsa doctrina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- Una razón principal e importante por qué el supervisor debe estar extensamente entrenado y firmemente establecido en las Escrituras y en las "sanas doctrinas" es porque Dios ha asignado los supervisores un deber de alentar, "exhortar e implorar" a otras personas con y por medio de "sana doctrina", "enseñanza e instrucción" en las Escrituras.  </w:t>
      </w:r>
      <w:r>
        <w:rPr>
          <w:rFonts w:cs="Arial" w:ascii="Arial" w:hAnsi="Arial"/>
          <w:sz w:val="20"/>
          <w:szCs w:val="20"/>
          <w:lang w:val="es-ES"/>
        </w:rPr>
        <w:t>(Strong's #3870, #1319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Dios quiere el supervisor para poner a trabajar y buen uso el extenso entrenamiento en las Escrituras y "sanas doctrinas" que el supervisor ha adquirido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Presentando las Escrituras, y las "sanas doctrinas" desde las Escrituras, es una manera primaria, poderosa y de un impacto en la cual Dios mentaliza a las personas y cambia sus mentes y lo que guía su vida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Como verificado y claramente declarado en 2 Timoteo 3:16, "Toda la Escritura es inspirada por Dios y útil para enseñar, para reprender, para corregir y para instruir en la justicia..."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- Enseñando las Escrituras y las sanas doctrinas de las Escrituras sirve para establecer las personas en la derecha senda ante Dios, lo cual consiguientemente es muy beneficioso y en esto alentando para aquellas personas quienes responden agradablemente a esa enseñanza.  </w:t>
      </w:r>
      <w:r>
        <w:rPr>
          <w:rFonts w:cs="Arial" w:ascii="Arial" w:hAnsi="Arial"/>
          <w:sz w:val="20"/>
          <w:szCs w:val="20"/>
          <w:lang w:val="es-ES"/>
        </w:rPr>
        <w:t>(Salmo 119:102-105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Así que, hay una definitiva necesidad de esta enseñando, alentando, "exhortando" e implorando por medio de las Escrituras, lo cual Dios quiere supervisores para desempeñar - fácilmente, y como un prioritario método para usar primero y exhaustivamente como un lo preventivo de la falsa doctrina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- Para estar calificado, el supervisor debe estar equipado y "capaz" en este respecto - "de modo que... [él] pueda" hacer bien esta función de su trabajo.  </w:t>
      </w:r>
      <w:r>
        <w:rPr>
          <w:rFonts w:cs="Arial" w:ascii="Arial" w:hAnsi="Arial"/>
          <w:sz w:val="20"/>
          <w:szCs w:val="20"/>
          <w:lang w:val="es-ES"/>
        </w:rPr>
        <w:t>(Tito 1:9, Strong's #1415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LEA:  </w:t>
      </w:r>
      <w:r>
        <w:rPr>
          <w:rFonts w:cs="Arial" w:ascii="Arial" w:hAnsi="Arial"/>
          <w:b/>
          <w:bCs/>
          <w:lang w:val="es-ES"/>
        </w:rPr>
        <w:t>"</w:t>
      </w:r>
      <w:r>
        <w:rPr>
          <w:rFonts w:cs="Arial" w:ascii="Arial" w:hAnsi="Arial"/>
          <w:b/>
          <w:bCs/>
          <w:u w:val="single"/>
          <w:lang w:val="es-ES"/>
        </w:rPr>
        <w:t>de modo que también pueda... refutar a los que se opongan</w:t>
      </w:r>
      <w:r>
        <w:rPr>
          <w:rFonts w:cs="Arial" w:ascii="Arial" w:hAnsi="Arial"/>
          <w:b/>
          <w:bCs/>
          <w:lang w:val="es-ES"/>
        </w:rPr>
        <w:t>."</w:t>
      </w:r>
      <w:r>
        <w:rPr>
          <w:rFonts w:cs="Arial" w:ascii="Arial" w:hAnsi="Arial"/>
          <w:lang w:val="es-ES"/>
        </w:rPr>
        <w:t xml:space="preserve">  </w:t>
      </w:r>
      <w:r>
        <w:rPr>
          <w:rFonts w:cs="Arial" w:ascii="Arial" w:hAnsi="Arial"/>
          <w:sz w:val="20"/>
          <w:szCs w:val="20"/>
          <w:lang w:val="es-ES"/>
        </w:rPr>
        <w:t>(Tito 1:9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>PUNTO DE SECCIÓN:</w:t>
      </w:r>
      <w:r>
        <w:rPr>
          <w:rFonts w:cs="Arial" w:ascii="Arial" w:hAnsi="Arial"/>
          <w:lang w:val="es-ES"/>
        </w:rPr>
        <w:t xml:space="preserve">  </w:t>
      </w:r>
      <w:r>
        <w:rPr>
          <w:rFonts w:cs="Arial" w:ascii="Arial" w:hAnsi="Arial"/>
          <w:u w:val="single"/>
          <w:lang w:val="es-ES"/>
        </w:rPr>
        <w:t>Dios también quiere los supervisores para usar su entrenamiento extenso adquirido en las Escrituras para confrontar sin temor, "refutar" y parar el enseñando o promoviendo de falsas doctrinas en su iglesia o ministerio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Dios quiere y aun requiere que los supervisores estar preparados a y entonces involucrarse activamente en refutando las falsas doctrinas en el rebaño y el enseñando de falsas doctrinas en su rebaño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Una indicación implícita motivadora aquí es que los supervisores necesitan darse cuenta de fácilmente, valorar altamente y "aferrarse firmemente a" la realidad que la sana doctrina y el enseñando de ella son vitales para la salud y el crecimiento espiritual que estar para ser ocurriendo en una iglesia o ministerio, y al Señor bendiciendo y trabajando activamente dentro de una iglesia o ministerio, en donde la falsa doctrina y el enseñando de ella son directamente destructivas para estas dinámica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Los supervisores también necesitan darse cuenta de fácilmente, valorar altamente y "aferrarse firmemente a" la realidad que toda persona quien está enseñando o promoviendo falsas doctrinas está en "oposición" directa a Dios y a las doctrinas que Él ha establecidas y grabadas en las Escrituras - el 'mensaje digno de confianza'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- Técnicamente, toda persona, quien persiste en su enseñando o promoviendo de la falsa doctrina, está "contradiciendo" y/o "disputando" lo que Dios dice, y está "rehusándose" a someterse a Su voluntad y Su autoridad.  </w:t>
      </w:r>
      <w:r>
        <w:rPr>
          <w:rFonts w:cs="Arial" w:ascii="Arial" w:hAnsi="Arial"/>
          <w:sz w:val="20"/>
          <w:szCs w:val="20"/>
          <w:lang w:val="es-ES"/>
        </w:rPr>
        <w:t>(Strong's #0483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- Por supuesto, la consideración cuidadosa y el discernimiento conocimiento-able necesitan que ser usados para determinar si la doctrina en cuestión es de hecho una doctrina falsa o en cambio es meramente un "asunto disputable" - (vea Romanos 14:1sig. por ejemplos).  </w:t>
      </w:r>
      <w:r>
        <w:rPr>
          <w:rFonts w:cs="Arial" w:ascii="Arial" w:hAnsi="Arial"/>
          <w:sz w:val="20"/>
          <w:szCs w:val="20"/>
          <w:lang w:val="es-ES"/>
        </w:rPr>
        <w:t>(Romanos 14:1, desde NIV en inglés, por medio de Strong's #1253, #1261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"Refutando" involucra confrontando a toda persona quien está haciendo esto, sosteniendo cada de ellos en contabilidad, y no dejando pasar por ni continuar el enseñando o promoviendo de la falsa doctrina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 En términos de los pasos prácticos de acción, la indicación implícita es que este "refutando" involucra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- - presentando Escrituras que son aplicables a la falsa doctrina y la interpretación apropiada de esas Escrituras;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- - - "refutando" la falsa doctrina, por: "evidenciándose o demostrándola para ser falsa, incorrecta o errónea; negando eficazmente su exactitud o verdad; y derrocando su supuesta validez por utilizando y aplicando las Escrituras por medio de el argumento o la prueba";  </w:t>
      </w:r>
      <w:r>
        <w:rPr>
          <w:rFonts w:cs="Arial" w:ascii="Arial" w:hAnsi="Arial"/>
          <w:sz w:val="20"/>
          <w:szCs w:val="20"/>
          <w:lang w:val="es-ES"/>
        </w:rPr>
        <w:t xml:space="preserve">(desde </w:t>
      </w:r>
      <w:r>
        <w:rPr>
          <w:rFonts w:cs="Arial" w:ascii="Arial" w:hAnsi="Arial"/>
          <w:i/>
          <w:iCs/>
          <w:sz w:val="20"/>
          <w:szCs w:val="20"/>
          <w:lang w:val="es-ES"/>
        </w:rPr>
        <w:t>AHD</w:t>
      </w:r>
      <w:r>
        <w:rPr>
          <w:rFonts w:cs="Arial" w:ascii="Arial" w:hAnsi="Arial"/>
          <w:sz w:val="20"/>
          <w:szCs w:val="20"/>
          <w:lang w:val="es-ES"/>
        </w:rPr>
        <w:t xml:space="preserve"> en inglés</w:t>
      </w:r>
      <w:r>
        <w:rPr>
          <w:rFonts w:cs="Arial" w:ascii="Arial" w:hAnsi="Arial"/>
          <w:i/>
          <w:iCs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- 'refute' y 'confute', desde Tito 1:9 - Strong's #1651 en inglés - "refute"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- - - "amonestando" la violando persona, por: expresando o impartiendo desaprobación de su falsa doctrina; aconsejándola para corregir o abandonar su falsa doctrina; y recordándola de su contabilidad ante Dios para enseñando, promoviendo y diseminando esta falsa doctrina que está en directa oposición a Dios;  </w:t>
      </w:r>
      <w:r>
        <w:rPr>
          <w:rFonts w:cs="Arial" w:ascii="Arial" w:hAnsi="Arial"/>
          <w:sz w:val="20"/>
          <w:szCs w:val="20"/>
          <w:lang w:val="es-ES"/>
        </w:rPr>
        <w:t xml:space="preserve">(desde </w:t>
      </w:r>
      <w:r>
        <w:rPr>
          <w:rFonts w:cs="Arial" w:ascii="Arial" w:hAnsi="Arial"/>
          <w:i/>
          <w:iCs/>
          <w:sz w:val="20"/>
          <w:szCs w:val="20"/>
          <w:lang w:val="es-ES"/>
        </w:rPr>
        <w:t>AHD</w:t>
      </w:r>
      <w:r>
        <w:rPr>
          <w:rFonts w:cs="Arial" w:ascii="Arial" w:hAnsi="Arial"/>
          <w:sz w:val="20"/>
          <w:szCs w:val="20"/>
          <w:lang w:val="es-ES"/>
        </w:rPr>
        <w:t xml:space="preserve"> en inglés</w:t>
      </w:r>
      <w:r>
        <w:rPr>
          <w:rFonts w:cs="Arial" w:ascii="Arial" w:hAnsi="Arial"/>
          <w:i/>
          <w:iCs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- 'admonish', desde Strong's #1651)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- - - - pronunciando de un ultimátum fuerte firme y entonces con prontitud ejecutándolo si no es acatado a, lo cual es: "¡¡O se pare de enseñar o promover esta falsa doctrina inmediatamente, o si no, usted perderá tu posición de enseñanza y ser desterrado desde esta iglesia o ministerio!!".  [Note que este dando y ejecutando de este ultimátum es similar a en el Antiguo Testamento cuando el Señor exigió que las personas involucradas en algunos pecados particulares (del gran potencial destructivo a fácilmente y rápidamente descarriar muchas personas en el campamento) ser purgada por la fuerza desde el campamento de la gente del Señor.  </w:t>
      </w:r>
      <w:r>
        <w:rPr>
          <w:rFonts w:cs="Arial" w:ascii="Arial" w:hAnsi="Arial"/>
          <w:sz w:val="20"/>
          <w:szCs w:val="20"/>
          <w:lang w:val="fr-FR"/>
        </w:rPr>
        <w:t>(p.ej. Deuteronomio 13:1-11)</w:t>
      </w:r>
      <w:r>
        <w:rPr>
          <w:rFonts w:cs="Arial" w:ascii="Arial" w:hAnsi="Arial"/>
          <w:lang w:val="fr-FR"/>
        </w:rPr>
        <w:t>]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 Para estar personalmente y activamente involucrado en este "refutando" hacer necesario que cada uno de los supervisores debe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- - no tener miedo de perdiendo la asistencia de algunas personas en su congregación / ministerio;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- - no tener miedo para confrontar, refutar, amonestar;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- - no tener miedo que consiguientemente un conflicto doctrinal surgirá;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- - no tener miedo de causando y estando totalmente inmerso en este conflicto;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- - no tener miedo de abordando este conflicto hasta que el enseñando de la falsa doctrina haya cesado enteramente;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- - no tener miedo para perseverar en este conflicto y mantenerse firme en su posición;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- - - - darse cuenta de y mantener la confianza que el Señor </w:t>
      </w:r>
      <w:r>
        <w:rPr>
          <w:rFonts w:cs="Arial" w:ascii="Arial" w:hAnsi="Arial"/>
          <w:u w:val="single"/>
          <w:lang w:val="es-ES"/>
        </w:rPr>
        <w:t>no</w:t>
      </w:r>
      <w:r>
        <w:rPr>
          <w:rFonts w:cs="Arial" w:ascii="Arial" w:hAnsi="Arial"/>
          <w:lang w:val="es-ES"/>
        </w:rPr>
        <w:t xml:space="preserve"> quiere este violador para ser una parte de su iglesia o ministerio si el violador rehusa a arrepentirse y cesar de enseñando o promoviendo su falsa doctrina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-- A fin de ser calificado, </w:t>
      </w:r>
      <w:r>
        <w:rPr>
          <w:rFonts w:cs="Arial" w:ascii="Arial" w:hAnsi="Arial"/>
          <w:u w:val="single"/>
          <w:lang w:val="es-ES"/>
        </w:rPr>
        <w:t>todo</w:t>
      </w:r>
      <w:r>
        <w:rPr>
          <w:rFonts w:cs="Arial" w:ascii="Arial" w:hAnsi="Arial"/>
          <w:lang w:val="es-ES"/>
        </w:rPr>
        <w:t xml:space="preserve"> supervisor </w:t>
      </w:r>
      <w:r>
        <w:rPr>
          <w:rFonts w:cs="Arial" w:ascii="Arial" w:hAnsi="Arial"/>
          <w:u w:val="single"/>
          <w:lang w:val="es-ES"/>
        </w:rPr>
        <w:t>debe ser</w:t>
      </w:r>
      <w:r>
        <w:rPr>
          <w:rFonts w:cs="Arial" w:ascii="Arial" w:hAnsi="Arial"/>
          <w:lang w:val="es-ES"/>
        </w:rPr>
        <w:t xml:space="preserve"> capaz y queriendo a hacer todo que está involucrado con este "refutando", lo cual en esto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- - requerir cada supervisor para poseer personalmente el conocimiento suficiente de las Escrituras, la interpretación sana de las Escrituras y familiaridad con las sanas doctrinas que son básicas para la fe;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- - requerir cada supervisor para ejercer continua vigilancia, alerta, observando y discernidor para detectar la doctrina falsa;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- - requerir cada supervisor para no sea indeciso, ni de la voluntad débil, ni tímido, ni aquiescente, ni sucumbiendo en cuanto a cuando la falsa doctrina está siendo enseñada o promovido en su iglesia o ministerio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Una observación final para Tito 1:9 es que en el griego, la palabra para "tanto" o "ambos" enlaza junto las dos directivas que siguen la frase "de modo que... pueda" - en otras palabras, los supervisores son ordenados hacer "</w:t>
      </w:r>
      <w:r>
        <w:rPr>
          <w:rFonts w:cs="Arial" w:ascii="Arial" w:hAnsi="Arial"/>
          <w:u w:val="single"/>
          <w:lang w:val="es-ES"/>
        </w:rPr>
        <w:t>tanto</w:t>
      </w:r>
      <w:r>
        <w:rPr>
          <w:rFonts w:cs="Arial" w:ascii="Arial" w:hAnsi="Arial"/>
          <w:lang w:val="es-ES"/>
        </w:rPr>
        <w:t>" el "exhortar a otros con la sana doctrina" "</w:t>
      </w:r>
      <w:r>
        <w:rPr>
          <w:rFonts w:cs="Arial" w:ascii="Arial" w:hAnsi="Arial"/>
          <w:u w:val="single"/>
          <w:lang w:val="es-ES"/>
        </w:rPr>
        <w:t>como</w:t>
      </w:r>
      <w:r>
        <w:rPr>
          <w:rFonts w:cs="Arial" w:ascii="Arial" w:hAnsi="Arial"/>
          <w:lang w:val="es-ES"/>
        </w:rPr>
        <w:t xml:space="preserve">" el refutar a los que se opongan".  </w:t>
      </w:r>
      <w:r>
        <w:rPr>
          <w:rFonts w:cs="Arial" w:ascii="Arial" w:hAnsi="Arial"/>
          <w:sz w:val="20"/>
          <w:szCs w:val="20"/>
          <w:lang w:val="es-ES"/>
        </w:rPr>
        <w:t>(dos ocurrencias del uso de Strong's #2532 en v.1:9)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- - Ambas de estas directivas son deberes que Dios ha asignado para cada supervisor para "ser </w:t>
      </w:r>
      <w:r>
        <w:rPr>
          <w:rFonts w:cs="Arial" w:ascii="Arial" w:hAnsi="Arial"/>
          <w:u w:val="single"/>
          <w:lang w:val="es-ES"/>
        </w:rPr>
        <w:t>capaz</w:t>
      </w:r>
      <w:r>
        <w:rPr>
          <w:rFonts w:cs="Arial" w:ascii="Arial" w:hAnsi="Arial"/>
          <w:lang w:val="es-ES"/>
        </w:rPr>
        <w:t xml:space="preserve"> de" hacer y para hacer </w:t>
      </w:r>
      <w:r>
        <w:rPr>
          <w:rFonts w:cs="Arial" w:ascii="Arial" w:hAnsi="Arial"/>
          <w:u w:val="single"/>
          <w:lang w:val="es-ES"/>
        </w:rPr>
        <w:t>inmediatamente y directamente</w:t>
      </w:r>
      <w:r>
        <w:rPr>
          <w:rFonts w:cs="Arial" w:ascii="Arial" w:hAnsi="Arial"/>
          <w:lang w:val="es-ES"/>
        </w:rPr>
        <w:t xml:space="preserve"> en evitando y en remoción del enseñando y promoviendo de falsas doctrinas dentro de su iglesia o ministerio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IDEA GRANDE:  </w:t>
      </w:r>
      <w:r>
        <w:rPr>
          <w:rFonts w:cs="Arial" w:ascii="Arial" w:hAnsi="Arial"/>
          <w:u w:val="single"/>
          <w:lang w:val="es-ES"/>
        </w:rPr>
        <w:t>Dios requiere cada supervisor para estar extensamente entrenado en las Escrituras, para que ellos eficazmente implementan y mantienen sanas doctrinas en su iglesia o ministerio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PLICACIONES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¿Está extensamente entrenado usted y firmemente establecido en las Escrituras y en las “sanas doctrinas”?  Si no, ¿qué está haciendo usted para corregir esta deficiencia descalificando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¿Prioriza usted la importancia que todo uno de las doctrinas que usted sostiene es correcta y verdadera según la interpretación apropiada de las Escrituras relacionadas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Dentro de la predicación, enseñanza y/o entrenamiento que usted efectúa en tu iglesia o ministerio, ¿prioriza usted contenidos que distintamente y claramente presentan las sanas doctrinas?  O en cambio, ¿tiende usted a esencialmente presentar muy poco en cuanto a sanas doctrinas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Dentro de los versos de las Escrituras que usted usa en tu predicación o enseñanza, ¿se toma usted tiempo para enfocar, destacar, explicar exhaustivamente y aplicar exhortativamente la sana doctrina cuando ella está incrustada en esos versos?  O en cambio, ¿esencialmente falla usted para reconocer, o ignorar, y saltar por encima de esa sana doctrina e inmediatamente procede adelante en tu sermón o lección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Cuando usted observa otras personas predicando o enseñando en tu iglesia o ministerio, ¿naturalmente mentalmente monitorea usted y evalúa todas de sus declaraciones para exactitud escriturística y corrección doctrinal?  O en cambio, ¿meramente medio-escucha usted a lo que está siendo declarado mientras dando ningún pensamiento a su exactitud escriturística o corrección doctrinal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Si usted es o estará hecho un supervisor o anciano de una iglesia, ¿piensa usted que usted plantearía un asunto potencial con el pastor si usted piensa que una doctrina que él predicó o enseñó no es sana o correcta?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- - Si usted es de la personalidad que usted </w:t>
      </w:r>
      <w:r>
        <w:rPr>
          <w:rFonts w:cs="Arial" w:ascii="Arial" w:hAnsi="Arial"/>
          <w:b/>
          <w:bCs/>
          <w:u w:val="single"/>
          <w:lang w:val="es-ES"/>
        </w:rPr>
        <w:t xml:space="preserve">no está </w:t>
      </w:r>
      <w:r>
        <w:rPr>
          <w:rFonts w:cs="Arial" w:ascii="Arial" w:hAnsi="Arial"/>
          <w:u w:val="single"/>
          <w:lang w:val="es-ES"/>
        </w:rPr>
        <w:t>dispuesto</w:t>
      </w:r>
      <w:r>
        <w:rPr>
          <w:rFonts w:cs="Arial" w:ascii="Arial" w:hAnsi="Arial"/>
          <w:lang w:val="es-ES"/>
        </w:rPr>
        <w:t xml:space="preserve"> a confrontar alguien quien esté enseñando o promoviendo doctrina falsa en tu iglesia o ministerio, ¿qué dice Dios en este verso de Tito 1:9 acerca de tu calificación como un supervisor, anciano, pastor o líder de ministerio?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- - ¿Se da usted cuenta de y acepta que usted como un supervisor o anciano tiene una </w:t>
      </w:r>
      <w:r>
        <w:rPr>
          <w:rFonts w:cs="Arial" w:ascii="Arial" w:hAnsi="Arial"/>
          <w:u w:val="single"/>
          <w:lang w:val="es-ES"/>
        </w:rPr>
        <w:t>obligación directa</w:t>
      </w:r>
      <w:r>
        <w:rPr>
          <w:rFonts w:cs="Arial" w:ascii="Arial" w:hAnsi="Arial"/>
          <w:lang w:val="es-ES"/>
        </w:rPr>
        <w:t xml:space="preserve"> ante Dios para confrontar el enseñando o promoviendo de falsa doctrina en tu iglesia o ministerio, y para fallar a desempeñar esta obligación es para rebelarse contra Dios y para cometer una seria negligencia en el cumplimiento del deb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>Trabajos citados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>The American Heritage Dictionary (AHD)</w:t>
      </w:r>
      <w:r>
        <w:rPr>
          <w:rFonts w:cs="Arial" w:ascii="Arial" w:hAnsi="Arial"/>
          <w:sz w:val="16"/>
          <w:szCs w:val="16"/>
        </w:rPr>
        <w:t>. 3rd ed., ver. 3.6a (CD-ROM). Cambridge, MA: SoftKey International Inc., 1994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Bible. “The Holy Bible: New International Version.” </w:t>
      </w:r>
      <w:r>
        <w:rPr>
          <w:rFonts w:cs="Arial" w:ascii="Arial" w:hAnsi="Arial"/>
          <w:i/>
          <w:iCs/>
          <w:sz w:val="16"/>
          <w:szCs w:val="16"/>
        </w:rPr>
        <w:t>The Bible Library CD-ROM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sz w:val="16"/>
          <w:szCs w:val="16"/>
          <w:lang w:val="es-ES"/>
        </w:rPr>
        <w:t>Oklahoma City, OK: Ellis Enterprises, 1988.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s-ES"/>
        </w:rPr>
        <w:t xml:space="preserve">Biblia.  “La Santa Biblia, Nueva Versión Internacional NVI.”  </w:t>
      </w:r>
      <w:r>
        <w:rPr>
          <w:rFonts w:cs="Arial" w:ascii="Arial" w:hAnsi="Arial"/>
          <w:sz w:val="16"/>
          <w:szCs w:val="16"/>
        </w:rPr>
        <w:t>Www.biblegateway.com.  Colorado Springs, CO: Biblica, Inc., 1999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 xml:space="preserve">Strong's Greek Dictionary.”  </w:t>
      </w:r>
      <w:r>
        <w:rPr>
          <w:rFonts w:cs="Arial" w:ascii="Arial" w:hAnsi="Arial"/>
          <w:i/>
          <w:iCs/>
          <w:sz w:val="16"/>
          <w:szCs w:val="16"/>
        </w:rPr>
        <w:t>The Bible Library CD-ROM</w:t>
      </w:r>
      <w:r>
        <w:rPr>
          <w:rFonts w:cs="Arial" w:ascii="Arial" w:hAnsi="Arial"/>
          <w:sz w:val="16"/>
          <w:szCs w:val="16"/>
        </w:rPr>
        <w:t>.  Oklahoma City, OK: Ellis Enterprises, 198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>Copyrights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scrituras tomadas desde La Santa Biblia, Nueva Versión Internacional NVI</w:t>
      </w:r>
      <w:r>
        <w:rPr>
          <w:rFonts w:cs="Arial" w:ascii="Arial" w:hAnsi="Arial"/>
          <w:sz w:val="16"/>
          <w:szCs w:val="16"/>
          <w:vertAlign w:val="superscript"/>
          <w:lang w:val="es-ES"/>
        </w:rPr>
        <w:t>®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Copyright © 1999 por Biblica, Inc</w:t>
      </w:r>
      <w:r>
        <w:rPr>
          <w:rFonts w:cs="Arial" w:ascii="Arial" w:hAnsi="Arial"/>
          <w:sz w:val="16"/>
          <w:szCs w:val="16"/>
          <w:vertAlign w:val="superscript"/>
          <w:lang w:val="es-ES"/>
        </w:rPr>
        <w:t>®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Usado según permiso.  Todos los derechos son reservados por todo el mundo.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scrituras tomadas desde la Holy Bible, New International Version</w:t>
      </w:r>
      <w:r>
        <w:rPr>
          <w:rFonts w:cs="Arial" w:ascii="Arial" w:hAnsi="Arial"/>
          <w:sz w:val="16"/>
          <w:szCs w:val="16"/>
          <w:vertAlign w:val="superscript"/>
          <w:lang w:val="es-ES"/>
        </w:rPr>
        <w:t>®</w:t>
      </w:r>
      <w:r>
        <w:rPr>
          <w:rFonts w:cs="Arial" w:ascii="Arial" w:hAnsi="Arial"/>
          <w:sz w:val="16"/>
          <w:szCs w:val="16"/>
          <w:lang w:val="es-ES"/>
        </w:rPr>
        <w:t>, NIV</w:t>
      </w:r>
      <w:r>
        <w:rPr>
          <w:rFonts w:cs="Arial" w:ascii="Arial" w:hAnsi="Arial"/>
          <w:sz w:val="16"/>
          <w:szCs w:val="16"/>
          <w:vertAlign w:val="superscript"/>
          <w:lang w:val="es-ES"/>
        </w:rPr>
        <w:t>®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Copyright © 1973, 1978, 1984, 2011 por Biblica, Inc</w:t>
      </w:r>
      <w:r>
        <w:rPr>
          <w:rFonts w:cs="Arial" w:ascii="Arial" w:hAnsi="Arial"/>
          <w:sz w:val="16"/>
          <w:szCs w:val="16"/>
          <w:vertAlign w:val="superscript"/>
          <w:lang w:val="es-ES"/>
        </w:rPr>
        <w:t>®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Usado según permiso.  Todos los derechos son reservados por todo el mundo.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Copyright © 2024 Mel W. Coddington.  </w:t>
      </w:r>
      <w:r>
        <w:rPr>
          <w:rFonts w:cs="Arial" w:ascii="Arial" w:hAnsi="Arial"/>
          <w:sz w:val="16"/>
          <w:szCs w:val="16"/>
          <w:lang w:val="es-ES"/>
        </w:rPr>
        <w:t>Las empresas no lucrativas, individuos, iglesias, ministerios, y escuelas por todo el mundo son concedidas el permiso que este documento puede ser usado, copiado, y distribuido no comercialmente, a condición de que las copias sean distribuidas gratis y retengan esta documentación de fuentes como suministrado aquí.  Este documento no es para venta, reventa, o para uso como un regalo o premio para ser ofrecido en relación con solicitaciones o contribucione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s-ES"/>
        </w:rPr>
        <w:t xml:space="preserve">Nombre del archivo : entrenamientodeancianos-sesion08.___ </w:t>
      </w:r>
      <w:r>
        <w:rPr>
          <w:rFonts w:cs="Arial" w:ascii="Arial" w:hAnsi="Arial"/>
          <w:sz w:val="16"/>
          <w:szCs w:val="16"/>
        </w:rPr>
        <w:t>(.htm, .rtf, .doc, .pdf)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 traducción utilizada: NVI (español) y NIV (inglés), citado o mencionado en varios sitios dentro de este documento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Fuente: www.BelieverAssist.com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Traducido desde el inglés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pternum">
    <w:name w:val="chapternum"/>
    <w:qFormat/>
    <w:rPr/>
  </w:style>
  <w:style w:type="character" w:styleId="Text">
    <w:name w:val="tex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20:58:00Z</dcterms:created>
  <dc:creator>www.BelieverAssist.com</dc:creator>
  <dc:description>Dios requiere cada supervisor para estar extensamente entrenado en las Escrituras, para que ellos eficazmente implementan y mantienen sanas doctrinas en su iglesia o ministerio.</dc:description>
  <dc:language>en-US</dc:language>
  <cp:lastModifiedBy>Owner</cp:lastModifiedBy>
  <dcterms:modified xsi:type="dcterms:W3CDTF">2024-03-04T20:58:00Z</dcterms:modified>
  <cp:revision>3</cp:revision>
  <dc:subject>Calificaciones Listadas en Tito 1:9</dc:subject>
  <dc:title>Serie de Entrenamiento de Ancianos - Sesión 08 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Spanish</vt:lpwstr>
  </property>
</Properties>
</file>