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Serie de Entrenamiento de Ancian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esión 09 - Calificaciones Listadas en 1 Pedro 5:2-3</w:t>
      </w:r>
      <w:r>
        <w:rPr>
          <w:rFonts w:cs="Arial" w:ascii="Arial" w:hAnsi="Arial"/>
          <w:lang w:val="es-ES"/>
        </w:rPr>
        <w:t>, con referencias cruzadas en Tito 2:7 y 1 Timoteo 4:12b</w:t>
      </w:r>
      <w:r>
        <w:rPr>
          <w:rFonts w:cs="Arial" w:ascii="Arial" w:hAnsi="Arial"/>
          <w:b/>
          <w:bCs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Repitiendo) NOTA:  A medida que nosotros examinamos cada uno de los requisitos en estos siguientes versos, otra vez quizá sería prudente y sabio para usted para marcar con un rotulador de color o un bolígrafo los artículos en los que usted necesita para trabajar o mejorar a fin de satisfacer los requisitos de calificación de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:  1 Pedro 5:2, con verso 5:1 para contex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>Dios autoriza, ordena y requiere que los ancianos están para cuidar, servir y supervisar su iglesia o ministerio de creyentes verdader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(v.1) </w:t>
      </w:r>
      <w:r>
        <w:rPr>
          <w:rFonts w:cs="Arial" w:ascii="Arial" w:hAnsi="Arial"/>
          <w:b/>
          <w:bCs/>
          <w:lang w:val="es-ES"/>
        </w:rPr>
        <w:t xml:space="preserve">"A los ancianos que están entre ustedes...", </w:t>
      </w:r>
      <w:r>
        <w:rPr>
          <w:rFonts w:cs="Arial" w:ascii="Arial" w:hAnsi="Arial"/>
          <w:sz w:val="20"/>
          <w:szCs w:val="20"/>
          <w:lang w:val="es-ES"/>
        </w:rPr>
        <w:t xml:space="preserve">(v.2)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cuiden como pastores el rebaño de Dios que está a su cargo</w:t>
      </w:r>
      <w:r>
        <w:rPr>
          <w:rFonts w:cs="Arial" w:ascii="Arial" w:hAnsi="Arial"/>
          <w:b/>
          <w:bCs/>
          <w:lang w:val="es-ES"/>
        </w:rPr>
        <w:t>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 sección de versos en 1 Pedro 5:1-4 está dirigida a los "ancianos" </w:t>
      </w:r>
      <w:r>
        <w:rPr>
          <w:rFonts w:cs="Arial" w:ascii="Arial" w:hAnsi="Arial"/>
          <w:sz w:val="20"/>
          <w:szCs w:val="20"/>
          <w:lang w:val="es-ES"/>
        </w:rPr>
        <w:t xml:space="preserve">(v.1) </w:t>
      </w:r>
      <w:r>
        <w:rPr>
          <w:rFonts w:cs="Arial" w:ascii="Arial" w:hAnsi="Arial"/>
          <w:lang w:val="es-ES"/>
        </w:rPr>
        <w:t xml:space="preserve">o "pastores" (pastores) o supervisores </w:t>
      </w:r>
      <w:r>
        <w:rPr>
          <w:rFonts w:cs="Arial" w:ascii="Arial" w:hAnsi="Arial"/>
          <w:sz w:val="20"/>
          <w:szCs w:val="20"/>
          <w:lang w:val="es-ES"/>
        </w:rPr>
        <w:t xml:space="preserve">(v.2, Strong's #1983) </w:t>
      </w:r>
      <w:r>
        <w:rPr>
          <w:rFonts w:cs="Arial" w:ascii="Arial" w:hAnsi="Arial"/>
          <w:lang w:val="es-ES"/>
        </w:rPr>
        <w:t xml:space="preserve">quienes están "entre" "los elegidos" de Dios </w:t>
      </w:r>
      <w:r>
        <w:rPr>
          <w:rFonts w:cs="Arial" w:ascii="Arial" w:hAnsi="Arial"/>
          <w:sz w:val="20"/>
          <w:szCs w:val="20"/>
          <w:lang w:val="es-ES"/>
        </w:rPr>
        <w:t>(v.1:1)</w:t>
      </w:r>
      <w:r>
        <w:rPr>
          <w:rFonts w:cs="Arial" w:ascii="Arial" w:hAnsi="Arial"/>
          <w:lang w:val="es-ES"/>
        </w:rPr>
        <w:t xml:space="preserve">, en otras palabras, los líderes espirituales de, "entre" y sobre un grupo o "rebaño" de creyentes verdaderos de lo cual Dios tiene posesión.  </w:t>
      </w:r>
      <w:r>
        <w:rPr>
          <w:rFonts w:cs="Arial" w:ascii="Arial" w:hAnsi="Arial"/>
          <w:sz w:val="20"/>
          <w:szCs w:val="20"/>
          <w:lang w:val="es-ES"/>
        </w:rPr>
        <w:t>(Para más detalles en cuanto a las definiciones griegas de las palabras "anciano", "supervisor" y "pastor", vea la "Sesión 01" de esta "Serie de Entrenamiento de Ancianos" en la "Página de Inicio - Ministerio" del sitio web www.BelieverAssist.com .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Un mandato imperativo a los ancianos - "cuiden como pastores" o "estén pastores" - </w:t>
      </w:r>
      <w:r>
        <w:rPr>
          <w:rFonts w:cs="Arial" w:ascii="Arial" w:hAnsi="Arial"/>
          <w:u w:val="single"/>
          <w:lang w:val="es-ES"/>
        </w:rPr>
        <w:t>hagan</w:t>
      </w:r>
      <w:r>
        <w:rPr>
          <w:rFonts w:cs="Arial" w:ascii="Arial" w:hAnsi="Arial"/>
          <w:lang w:val="es-ES"/>
        </w:rPr>
        <w:t xml:space="preserve"> las funciones para "cuidar" las ovejas y el rebaño, junto con dejen que ese funcionamiento sea o defina </w:t>
      </w:r>
      <w:r>
        <w:rPr>
          <w:rFonts w:cs="Arial" w:ascii="Arial" w:hAnsi="Arial"/>
          <w:u w:val="single"/>
          <w:lang w:val="es-ES"/>
        </w:rPr>
        <w:t>lo que</w:t>
      </w:r>
      <w:r>
        <w:rPr>
          <w:rFonts w:cs="Arial" w:ascii="Arial" w:hAnsi="Arial"/>
          <w:lang w:val="es-ES"/>
        </w:rPr>
        <w:t xml:space="preserve"> usted es, y no meramente lo que usted hace.  </w:t>
      </w:r>
      <w:r>
        <w:rPr>
          <w:rFonts w:cs="Arial" w:ascii="Arial" w:hAnsi="Arial"/>
          <w:sz w:val="20"/>
          <w:szCs w:val="20"/>
          <w:lang w:val="es-ES"/>
        </w:rPr>
        <w:t>(desde NIV en inglé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xpresando en términos generales, las funciones de "estando un pastor" sugieren:  proveyendo el "cuidado" espiritual individualizado a cada oveja del rebaño como necesitado; proveyendo el "cuidado" espiritual a las ovejas como subgrupos en el rebaño como necesitado; proveyendo el "cuidado" espiritual a las ovejas como un todo grupo o rebaño; y "dirigiendo los asuntos" del rebaño.  </w:t>
      </w:r>
      <w:r>
        <w:rPr>
          <w:rFonts w:cs="Arial" w:ascii="Arial" w:hAnsi="Arial"/>
          <w:sz w:val="20"/>
          <w:szCs w:val="20"/>
          <w:lang w:val="es-ES"/>
        </w:rPr>
        <w:t>(1 Timoteo 5:1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Note la calidad "sirviendo" simultánea distintiva de este funcionamiento - "sirviendo" en estas mismas maneras como este pastoreando o proveyendo el cuidado al rebaño, sirviendo para proveer "supervisión" para el rebaño y cumpliendo sus necesidades espirituales varias que se relacionan con siendo un rebaño compuesto de creyentes verdaderos individuales.  </w:t>
      </w:r>
      <w:r>
        <w:rPr>
          <w:rFonts w:cs="Arial" w:ascii="Arial" w:hAnsi="Arial"/>
          <w:sz w:val="20"/>
          <w:szCs w:val="20"/>
          <w:lang w:val="es-ES"/>
        </w:rPr>
        <w:t>(Strong's #198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ios está autorizando y ordenando los ancianos para ejercer tanto este tipo de </w:t>
      </w:r>
      <w:r>
        <w:rPr>
          <w:rFonts w:cs="Arial" w:ascii="Arial" w:hAnsi="Arial"/>
          <w:u w:val="single"/>
          <w:lang w:val="es-ES"/>
        </w:rPr>
        <w:t>autoridad</w:t>
      </w:r>
      <w:r>
        <w:rPr>
          <w:rFonts w:cs="Arial" w:ascii="Arial" w:hAnsi="Arial"/>
          <w:lang w:val="es-ES"/>
        </w:rPr>
        <w:t xml:space="preserve"> de pastoreando </w:t>
      </w:r>
      <w:r>
        <w:rPr>
          <w:rFonts w:cs="Arial" w:ascii="Arial" w:hAnsi="Arial"/>
          <w:u w:val="single"/>
          <w:lang w:val="es-ES"/>
        </w:rPr>
        <w:t>sobre</w:t>
      </w:r>
      <w:r>
        <w:rPr>
          <w:rFonts w:cs="Arial" w:ascii="Arial" w:hAnsi="Arial"/>
          <w:lang w:val="es-ES"/>
        </w:rPr>
        <w:t xml:space="preserve"> el rebaño como este tipo de </w:t>
      </w:r>
      <w:r>
        <w:rPr>
          <w:rFonts w:cs="Arial" w:ascii="Arial" w:hAnsi="Arial"/>
          <w:u w:val="single"/>
          <w:lang w:val="es-ES"/>
        </w:rPr>
        <w:t>actividad</w:t>
      </w:r>
      <w:r>
        <w:rPr>
          <w:rFonts w:cs="Arial" w:ascii="Arial" w:hAnsi="Arial"/>
          <w:lang w:val="es-ES"/>
        </w:rPr>
        <w:t xml:space="preserve"> de pastoreando</w:t>
      </w:r>
      <w:r>
        <w:rPr>
          <w:rFonts w:cs="Arial" w:ascii="Arial" w:hAnsi="Arial"/>
          <w:u w:val="single"/>
          <w:lang w:val="es-ES"/>
        </w:rPr>
        <w:t xml:space="preserve"> dentro de</w:t>
      </w:r>
      <w:r>
        <w:rPr>
          <w:rFonts w:cs="Arial" w:ascii="Arial" w:hAnsi="Arial"/>
          <w:lang w:val="es-ES"/>
        </w:rPr>
        <w:t xml:space="preserve">l rebaño que Dios posee y ha asignado los a, y </w:t>
      </w:r>
      <w:r>
        <w:rPr>
          <w:rFonts w:cs="Arial" w:ascii="Arial" w:hAnsi="Arial"/>
          <w:u w:val="single"/>
          <w:lang w:val="es-ES"/>
        </w:rPr>
        <w:t>encima de</w:t>
      </w:r>
      <w:r>
        <w:rPr>
          <w:rFonts w:cs="Arial" w:ascii="Arial" w:hAnsi="Arial"/>
          <w:lang w:val="es-ES"/>
        </w:rPr>
        <w:t xml:space="preserve"> cada creyente verdadero en ese rebaño que Dios posee por medio de la redención que vino mediante la sangre de Jesús.  </w:t>
      </w:r>
      <w:r>
        <w:rPr>
          <w:rFonts w:cs="Arial" w:ascii="Arial" w:hAnsi="Arial"/>
          <w:sz w:val="20"/>
          <w:szCs w:val="20"/>
          <w:lang w:val="es-ES"/>
        </w:rPr>
        <w:t>(1 Corintios 6:19d-20a; Romanos 3:24-25a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sto es una obligación de la función de trabajo de estando un anciano o "supervisor" de una iglesia o ministerio, a la cual el anciano o supervisor acepta y conviene - por y luego que su asumiendo esa posición en una iglesia o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 lo tanto, aceptando una posición de anciano o supervisor es un compromiso de calificación ante Dios para estar suficientemente disponible para hacer este tipo de trabajo de ministerio, para hacerlo apropiadamente, para hacerlo exhaustivamente y para hacerlo bien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Obviamente entonces, cada anciano, supervisor y pastor debe poseer una orientación natural hacia y un impulsor natural para proveer este tipo de cuidado, y </w:t>
      </w:r>
      <w:r>
        <w:rPr>
          <w:rFonts w:cs="Arial" w:ascii="Arial" w:hAnsi="Arial"/>
          <w:u w:val="single"/>
          <w:lang w:val="es-ES"/>
        </w:rPr>
        <w:t xml:space="preserve">no </w:t>
      </w:r>
      <w:r>
        <w:rPr>
          <w:rFonts w:cs="Arial" w:ascii="Arial" w:hAnsi="Arial"/>
          <w:lang w:val="es-ES"/>
        </w:rPr>
        <w:t>ser inclinado hacia otros tipos de funcionamiento, tales como: alcanzando una posición de prestigio, control o poder; construyendo su propio pequeño reino; fabricando un aura y una reputación de siendo omnisciente y todo-sabio; o adquiriendo abundancia financiera personal y seguridad financie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ra el anciano, supervisor o pastor, este funcionamiento de trabajo es una situación de </w:t>
      </w:r>
      <w:r>
        <w:rPr>
          <w:rFonts w:cs="Arial" w:ascii="Arial" w:hAnsi="Arial"/>
          <w:u w:val="single"/>
          <w:lang w:val="es-ES"/>
        </w:rPr>
        <w:t>dando</w:t>
      </w:r>
      <w:r>
        <w:rPr>
          <w:rFonts w:cs="Arial" w:ascii="Arial" w:hAnsi="Arial"/>
          <w:lang w:val="es-ES"/>
        </w:rPr>
        <w:t xml:space="preserve"> continua, y no una situación de </w:t>
      </w:r>
      <w:r>
        <w:rPr>
          <w:rFonts w:cs="Arial" w:ascii="Arial" w:hAnsi="Arial"/>
          <w:u w:val="single"/>
          <w:lang w:val="es-ES"/>
        </w:rPr>
        <w:t>recibiendo</w:t>
      </w:r>
      <w:r>
        <w:rPr>
          <w:rFonts w:cs="Arial" w:ascii="Arial" w:hAnsi="Arial"/>
          <w:lang w:val="es-ES"/>
        </w:rPr>
        <w:t xml:space="preserve"> - continuo sirviendo y dando a las necesidades del rebaño y sus miembros, sin alguna vez esperando para ser servido o para recibir algo a cambio.  </w:t>
      </w:r>
      <w:r>
        <w:rPr>
          <w:rFonts w:cs="Arial" w:ascii="Arial" w:hAnsi="Arial"/>
          <w:sz w:val="20"/>
          <w:szCs w:val="20"/>
          <w:lang w:val="es-ES"/>
        </w:rPr>
        <w:t>(p.ej. el ejemplo de Jesús - Mateo 20:2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 xml:space="preserve">Dios requiere que los ancianos sirvan porque están "dispuestos" y tienen "afán" de servir, y </w:t>
      </w:r>
      <w:r>
        <w:rPr>
          <w:rFonts w:cs="Arial" w:ascii="Arial" w:hAnsi="Arial"/>
          <w:b/>
          <w:bCs/>
          <w:u w:val="single"/>
          <w:lang w:val="es-ES"/>
        </w:rPr>
        <w:t xml:space="preserve">no </w:t>
      </w:r>
      <w:r>
        <w:rPr>
          <w:rFonts w:cs="Arial" w:ascii="Arial" w:hAnsi="Arial"/>
          <w:u w:val="single"/>
          <w:lang w:val="es-ES"/>
        </w:rPr>
        <w:t>porque de cualquier tipo de compulsión, o presión, o deseo financiero que los motive para servi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(v.2) </w:t>
      </w:r>
      <w:r>
        <w:rPr>
          <w:rFonts w:cs="Arial" w:ascii="Arial" w:hAnsi="Arial"/>
          <w:b/>
          <w:bCs/>
          <w:lang w:val="es-ES"/>
        </w:rPr>
        <w:t xml:space="preserve">"-- </w:t>
      </w:r>
      <w:r>
        <w:rPr>
          <w:rFonts w:cs="Arial" w:ascii="Arial" w:hAnsi="Arial"/>
          <w:b/>
          <w:bCs/>
          <w:u w:val="single"/>
          <w:lang w:val="es-ES"/>
        </w:rPr>
        <w:t xml:space="preserve">no por obligación </w:t>
      </w:r>
      <w:r>
        <w:rPr>
          <w:rFonts w:cs="Arial" w:ascii="Arial" w:hAnsi="Arial"/>
          <w:u w:val="single"/>
          <w:lang w:val="es-ES"/>
        </w:rPr>
        <w:t>ni por ambición de dinero</w:t>
      </w:r>
      <w:r>
        <w:rPr>
          <w:rFonts w:cs="Arial" w:ascii="Arial" w:hAnsi="Arial"/>
          <w:b/>
          <w:bCs/>
          <w:u w:val="single"/>
          <w:lang w:val="es-ES"/>
        </w:rPr>
        <w:t>, sino con afán de servir, como Dios quiere</w:t>
      </w:r>
      <w:r>
        <w:rPr>
          <w:rFonts w:cs="Arial" w:ascii="Arial" w:hAnsi="Arial"/>
          <w:b/>
          <w:bCs/>
          <w:lang w:val="es-ES"/>
        </w:rPr>
        <w:t>.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os ancianos o supervisores o pastores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están para servir en esta posición de trabajo porque ellos "deben" - no "por compulsión", no desde necesidad, no ser o sentirse "obligados", no presionados o coaccionados.  </w:t>
      </w:r>
      <w:r>
        <w:rPr>
          <w:rFonts w:cs="Arial" w:ascii="Arial" w:hAnsi="Arial"/>
          <w:sz w:val="20"/>
          <w:szCs w:val="20"/>
          <w:lang w:val="es-ES"/>
        </w:rPr>
        <w:t>(Strong's #031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Una necesidad ciertamente puede existir dentro de la iglesia o ministerio para esta posición de trabajo para estar llenada y rápidamente, pero la persona seleccionada para llenar esta posición de trabajo en cambio </w:t>
      </w:r>
      <w:r>
        <w:rPr>
          <w:rFonts w:cs="Arial" w:ascii="Arial" w:hAnsi="Arial"/>
          <w:u w:val="single"/>
          <w:lang w:val="es-ES"/>
        </w:rPr>
        <w:t>debe</w:t>
      </w:r>
      <w:r>
        <w:rPr>
          <w:rFonts w:cs="Arial" w:ascii="Arial" w:hAnsi="Arial"/>
          <w:lang w:val="es-ES"/>
        </w:rPr>
        <w:t xml:space="preserve"> estar "</w:t>
      </w:r>
      <w:r>
        <w:rPr>
          <w:rFonts w:cs="Arial" w:ascii="Arial" w:hAnsi="Arial"/>
          <w:u w:val="single"/>
          <w:lang w:val="es-ES"/>
        </w:rPr>
        <w:t>dispuesto</w:t>
      </w:r>
      <w:r>
        <w:rPr>
          <w:rFonts w:cs="Arial" w:ascii="Arial" w:hAnsi="Arial"/>
          <w:lang w:val="es-ES"/>
        </w:rPr>
        <w:t xml:space="preserve">" y de un estado de ánimo "voluntario" - decidido por medio de su propia escogimiento de albedrío libre.  </w:t>
      </w:r>
      <w:r>
        <w:rPr>
          <w:rFonts w:cs="Arial" w:ascii="Arial" w:hAnsi="Arial"/>
          <w:sz w:val="20"/>
          <w:szCs w:val="20"/>
          <w:lang w:val="es-ES"/>
        </w:rPr>
        <w:t>(Strong's #1596, omitido en NVI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n otras palabras, para calificar como un anciano, profundamente abajo dentro él debe ser genuinamente agradable y queriendo para servir en esta capacidad, incluso al punto de siendo "con afán de servir", a pesar de quizás cualesquiera reservaciones o inseguridades que él pueda tener acerca de personalmente estando capaz de hacer el trabajo o hacerlo bie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Y él debe estar genuinamente dispuesto y con afán de para hacer todos de los sacrificios personales que son necesarios para él para hacer bien su funcionamiento de trabajo ministerio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Deje haya claridad, por lo tanto, que una persona quien es presionada en cualquiera manera para ser funcionando como un anciano, supervisor, pastor o líder de ministerio es en esto declarada por Dios para ser rotundamente </w:t>
      </w:r>
      <w:r>
        <w:rPr>
          <w:rFonts w:cs="Arial" w:ascii="Arial" w:hAnsi="Arial"/>
          <w:b/>
          <w:bCs/>
          <w:u w:val="single"/>
          <w:lang w:val="es-ES"/>
        </w:rPr>
        <w:t>in</w:t>
      </w:r>
      <w:r>
        <w:rPr>
          <w:rFonts w:cs="Arial" w:ascii="Arial" w:hAnsi="Arial"/>
          <w:u w:val="single"/>
          <w:lang w:val="es-ES"/>
        </w:rPr>
        <w:t>-calificada</w:t>
      </w:r>
      <w:r>
        <w:rPr>
          <w:rFonts w:cs="Arial" w:ascii="Arial" w:hAnsi="Arial"/>
          <w:lang w:val="es-ES"/>
        </w:rPr>
        <w:t xml:space="preserve"> para sostener esa posición, y por eso esa iglesia o ministerio o pastor principal o junta gobernando quien está presionando él está en esto actuando directamente </w:t>
      </w:r>
      <w:r>
        <w:rPr>
          <w:rFonts w:cs="Arial" w:ascii="Arial" w:hAnsi="Arial"/>
          <w:u w:val="single"/>
          <w:lang w:val="es-ES"/>
        </w:rPr>
        <w:t>en oposición</w:t>
      </w:r>
      <w:r>
        <w:rPr>
          <w:rFonts w:cs="Arial" w:ascii="Arial" w:hAnsi="Arial"/>
          <w:lang w:val="es-ES"/>
        </w:rPr>
        <w:t xml:space="preserve"> a la voluntad declarada de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demás, una indicación implícita adicional es que atrayendo y seduciendo una </w:t>
      </w:r>
      <w:r>
        <w:rPr>
          <w:rFonts w:cs="Arial" w:ascii="Arial" w:hAnsi="Arial"/>
          <w:u w:val="single"/>
          <w:lang w:val="es-ES"/>
        </w:rPr>
        <w:t>des</w:t>
      </w:r>
      <w:r>
        <w:rPr>
          <w:rFonts w:cs="Arial" w:ascii="Arial" w:hAnsi="Arial"/>
          <w:lang w:val="es-ES"/>
        </w:rPr>
        <w:t xml:space="preserve">inclinada persona para servir como un anciano o pastor por medio de ofreciéndole un significativo aumento de la paga o de beneficio asimismo en esto puede ser actuando directamente </w:t>
      </w:r>
      <w:r>
        <w:rPr>
          <w:rFonts w:cs="Arial" w:ascii="Arial" w:hAnsi="Arial"/>
          <w:u w:val="single"/>
          <w:lang w:val="es-ES"/>
        </w:rPr>
        <w:t>en oposición</w:t>
      </w:r>
      <w:r>
        <w:rPr>
          <w:rFonts w:cs="Arial" w:ascii="Arial" w:hAnsi="Arial"/>
          <w:lang w:val="es-ES"/>
        </w:rPr>
        <w:t xml:space="preserve"> a la voluntad declarada de Dios si esta oferta genera o alimenta dentro de la persona un motivo para servir desde una necesidad, o deseo o "ambición" "de dinero".  </w:t>
      </w:r>
      <w:r>
        <w:rPr>
          <w:rFonts w:cs="Arial" w:ascii="Arial" w:hAnsi="Arial"/>
          <w:sz w:val="20"/>
          <w:szCs w:val="20"/>
          <w:lang w:val="es-ES"/>
        </w:rPr>
        <w:t>(Para más detalles en cuanto al tema de "ni por ambición de dinero", vea la 'Sesión 03' de esta 'Serie de Entrenamiento de Ancianos'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A: 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No sean tiranos con los que están a su cuidado, sino sean ejemplos para el rebaño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(1 Pedro 5:3)</w:t>
      </w:r>
      <w:r>
        <w:rPr>
          <w:rFonts w:cs="Arial" w:ascii="Arial" w:hAnsi="Arial"/>
          <w:lang w:val="es-ES"/>
        </w:rPr>
        <w:t xml:space="preserve">, con referencias cruzadas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Con tus buenas obras, dales tú mismo ejemplo en todo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(Tito 2:7)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...que los creyentes vean en ti un ejemplo a seguir en la manera de hablar, en la conducta, y en amor, fe y pureza</w:t>
      </w: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(1 Timoteo 4:12b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: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u w:val="single"/>
          <w:lang w:val="es-ES"/>
        </w:rPr>
        <w:t>Dios ordena los ancianos para establecer como cimiento el implementando de su autoridad y gobierno sobre la gente de su rebaño por medio de "siendo un ejemplo", y "</w:t>
      </w:r>
      <w:r>
        <w:rPr>
          <w:rFonts w:cs="Arial" w:ascii="Arial" w:hAnsi="Arial"/>
          <w:b/>
          <w:bCs/>
          <w:u w:val="single"/>
          <w:lang w:val="es-ES"/>
        </w:rPr>
        <w:t>no</w:t>
      </w:r>
      <w:r>
        <w:rPr>
          <w:rFonts w:cs="Arial" w:ascii="Arial" w:hAnsi="Arial"/>
          <w:u w:val="single"/>
          <w:lang w:val="es-ES"/>
        </w:rPr>
        <w:t>" por "siendo tiranos con" ello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reviamente en verso 2 es generalmente dirigida las </w:t>
      </w:r>
      <w:r>
        <w:rPr>
          <w:rFonts w:cs="Arial" w:ascii="Arial" w:hAnsi="Arial"/>
          <w:u w:val="single"/>
          <w:lang w:val="es-ES"/>
        </w:rPr>
        <w:t>funciones</w:t>
      </w:r>
      <w:r>
        <w:rPr>
          <w:rFonts w:cs="Arial" w:ascii="Arial" w:hAnsi="Arial"/>
          <w:lang w:val="es-ES"/>
        </w:rPr>
        <w:t xml:space="preserve"> y los </w:t>
      </w:r>
      <w:r>
        <w:rPr>
          <w:rFonts w:cs="Arial" w:ascii="Arial" w:hAnsi="Arial"/>
          <w:u w:val="single"/>
          <w:lang w:val="es-ES"/>
        </w:rPr>
        <w:t>motivos propios</w:t>
      </w:r>
      <w:r>
        <w:rPr>
          <w:rFonts w:cs="Arial" w:ascii="Arial" w:hAnsi="Arial"/>
          <w:lang w:val="es-ES"/>
        </w:rPr>
        <w:t xml:space="preserve"> en sirviendo como un anciano, ahora en verso 3 está generalmente dirigiendo la </w:t>
      </w:r>
      <w:r>
        <w:rPr>
          <w:rFonts w:cs="Arial" w:ascii="Arial" w:hAnsi="Arial"/>
          <w:u w:val="single"/>
          <w:lang w:val="es-ES"/>
        </w:rPr>
        <w:t>manera propia</w:t>
      </w:r>
      <w:r>
        <w:rPr>
          <w:rFonts w:cs="Arial" w:ascii="Arial" w:hAnsi="Arial"/>
          <w:lang w:val="es-ES"/>
        </w:rPr>
        <w:t xml:space="preserve"> en sirviendo como un anciano, supervisor o past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Una manera impropia específica y descalificando es destacada y contrastada - "siendo [un] tirano con" o "ejerciendo señorío sobre" - específicamente citada presumiblemente porque ella es importante, ella ocurre comúnmente, ella es contraproducente para teniendo una sana, edificante, creciente y fruto-produciendo iglesia o ministerio, y en esto ella técnicamente descalifica la persona desde siendo un anciano, supervisor, pastor o líder de ministerio </w:t>
      </w:r>
      <w:r>
        <w:rPr>
          <w:rFonts w:cs="Arial" w:ascii="Arial" w:hAnsi="Arial"/>
          <w:sz w:val="20"/>
          <w:szCs w:val="20"/>
          <w:lang w:val="es-ES"/>
        </w:rPr>
        <w:t>(Strong's #2634).  (Para más detalles en cuanto al tema de "no sean tiranos con los que están a su cuidado", vea la 'Sesión 05' de esta 'Serie de Entrenamiento de Ancianos'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n contraste, la locución “sino sean ejemplos para el rebaño” es un enfoque que distingue un uso de autoridad y liderazgo que Dios ordena para ser usado, incluso aunque ello sea antinatural y contrario a nuestra manera humanística de pensando y comportándose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El anciano "siendo un ejemplo" o "dando un ejemplo" es un </w:t>
      </w:r>
      <w:r>
        <w:rPr>
          <w:rFonts w:cs="Arial" w:ascii="Arial" w:hAnsi="Arial"/>
          <w:u w:val="single"/>
          <w:lang w:val="es-ES"/>
        </w:rPr>
        <w:t>fenómeno observable vida-real continuando</w:t>
      </w:r>
      <w:r>
        <w:rPr>
          <w:rFonts w:cs="Arial" w:ascii="Arial" w:hAnsi="Arial"/>
          <w:lang w:val="es-ES"/>
        </w:rPr>
        <w:t xml:space="preserve"> para el rebaño de lo que vida será similar a para cualesquiera de ellos quienes deciden para completamente vivir según lo que Dios instruye en las Escrituras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Y además, "siendo un ejemplo" o "dando un ejemplo" es una </w:t>
      </w:r>
      <w:r>
        <w:rPr>
          <w:rFonts w:cs="Arial" w:ascii="Arial" w:hAnsi="Arial"/>
          <w:u w:val="single"/>
          <w:lang w:val="es-ES"/>
        </w:rPr>
        <w:t>impacto-ada forma de testimonio de la fe</w:t>
      </w:r>
      <w:r>
        <w:rPr>
          <w:rFonts w:cs="Arial" w:ascii="Arial" w:hAnsi="Arial"/>
          <w:lang w:val="es-ES"/>
        </w:rPr>
        <w:t>, en que ella hace abiertamente y claramente observable, vulnerable exposición en detalle, y abajo-a-tierra práctico lo que apropiadamente viviendo ante Dios es intencionado por Dios para ser - lo que eso parece que en vida cotidia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que "siendo un ejemplo" consiste de demostraciones vida-real dentro de situaciones vida-real las cuales creyentes verdaderos ordinarios asimismo encuentran en sus vidas, ellos pueden identificarse fácilmente con esas situaciones y en esto ellos pueden ser impactados fácilmente por cómo con rectitud el anciano responde en esas situaciones de vida-re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esde observando el anciano quien exitosamente y consistentemente da un excelente "ejemplo para el rebaño", ellos verán y oirán cómo la piedad, la santidad y el servicio espiritual dedicado se manifiestan y afectan la vida, las conductas, las prioridades, las relaciones, el ganando de ingresos (y etcétera) de una perso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Una nota importante aquí es que el "ejemplo" del anciano es para demostrar tales cosas como cómo para "amar", ejercitar la "fe", mantener la "pureza", pensar, "hablar" y comportarse en los ambientes religiosos de una iglesia o ministerio, y también ello es para demostrar para viviendo en ambientes fuera en el secular mundo.  </w:t>
      </w:r>
      <w:r>
        <w:rPr>
          <w:rFonts w:cs="Arial" w:ascii="Arial" w:hAnsi="Arial"/>
          <w:sz w:val="20"/>
          <w:szCs w:val="20"/>
          <w:lang w:val="es-ES"/>
        </w:rPr>
        <w:t>(1 Timoteo 4:12b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Tarde o temprano, la gente del rebaño verá u oirá acerca de situaciones y detectará un patrón en el cual el anciano "hace lo que es bueno" "en todo", en esto "dándoles [un] ejemplo".  </w:t>
      </w:r>
      <w:r>
        <w:rPr>
          <w:rFonts w:cs="Arial" w:ascii="Arial" w:hAnsi="Arial"/>
          <w:sz w:val="20"/>
          <w:szCs w:val="20"/>
          <w:lang w:val="es-ES"/>
        </w:rPr>
        <w:t>(Tito 2:7, desde NIV en inglés, NVI en español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Y por supuesto, cuanto más que la gente en el rebaño mira, escucha e investiga el anciano, más profundo ellas inspeccionan en la vida personal del ancian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sí que, el anciano debe ser exhaustivamente y consistentemente dando "un ejemplo" para "los creyentes" en todos las áreas de su vida, tan como "en la manera de hablar, en la conducta, y en amor, fe y pureza".  </w:t>
      </w:r>
      <w:r>
        <w:rPr>
          <w:rFonts w:cs="Arial" w:ascii="Arial" w:hAnsi="Arial"/>
          <w:sz w:val="20"/>
          <w:szCs w:val="20"/>
          <w:lang w:val="es-ES"/>
        </w:rPr>
        <w:t>(1 Timoteo 4:12b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Cualquiera cosa menos que exhaustividad y conformidad indefectible desde el anciano generará dentro de los creyentes la duda, la sospecha, cuestionando y la criticalidad de la autenticidad del anciano, probablemente resultando en su conclusión que él es un hipócrita y un fraud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or lo tanto, la autenticidad de "siendo un ejemplo" es crucial en tantos ambientes religiosos como seculares, de lo contrario, la hipocresía tarde o temprano se hará evidente y notada por el rebaño, consiguientemente instantáneamente destruyendo tanto el "ejemplo" como la credibilidad del anciano, supervisor, pastor o líder de minister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DEA GRANDE:  </w:t>
      </w:r>
      <w:r>
        <w:rPr>
          <w:rFonts w:cs="Arial" w:ascii="Arial" w:hAnsi="Arial"/>
          <w:u w:val="single"/>
          <w:lang w:val="es-ES"/>
        </w:rPr>
        <w:t>Dios autoriza, ordena y requiere que los ancianos por su voluntad propia están para "cuidar", "servir" y "supervisar" su iglesia o ministerio de creyentes verdaderos por medio de "siendo un ejemplo"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Tiene usted un corazón de "pastor", intrínsecamente siendo se orientado a amar genuinamente y proveer "cuidado" al " rebaño de Dios"?  O en vez, ¿sostiene usted de hecho generalmente poco interés o quizás incluso sostiene fastidio o desdén para otras personas quienes tienen problem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ntiende usted y aprecia los varios aspectos beneficiosos importantes relacionando a creyentes verdaderos se uniendo juntos, funcionando juntos y estando pastoreados juntos como el "rebaño de Dios"?  Si es así, dé el nombre de algunos de esos aspectos beneficios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osee intrínsecamente usted una naturaleza de "sirviendo" - queriendo genuinamente para servir otros, lo cual se manifiesta como buscando continuamente maneras para servir otros y consistentemente tomando la acción de proveyendo sirviendo de otros cuando factibl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n el pasado, ¿ha demostrado repetidamente usted de haciendo sacrificios personales a fin de servir otros - para su bienestar y a tu gasto significativo de algún tip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á comprometido usted ante Dios a estar suficientemente disponible para hacer este tipo de trabajo de ministerio de anciano, para hacerlo apropiadamente, para hacerlo exhaustivamente y para hacerlo bien?  ¿Incluso si esta posición de anciano resulta conllevar dos veces más de tu tiempo, esfuerzo, involucramiento, paciencia y aguante que usted preve actualment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uede identificar usted lo que principalmente te impulsa a ser un anciano, supervisor o pastor?  ¿Se alinea propiamente con los versos de las Escrituras estudiados en este documento?  Si no, ¿ahora qué está yendo a hacer usted, sabiendo que tu motivo de impulsor primario empuja usted fuera de la voluntad de Dios en este respect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Posee genuinamente usted un sentido de "afán" equilibrado para proceder cumpliendo la función de trabajo de ministerio de estando un anciano, supervisor, pastor o líder de ministerio?  O en vez, ¿posee usted un sentido de obligación, o expectativa desagradable, o oposición, o de hecho una renuencia definitiva y de subsuperfici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endo honesto con ti mismo, ¿qué tipo de estilo o enfoque de liderazgo utiliza usted naturalmente o usualmente cuando usted está fuera de ambientes de iglesia o ministerio?  ¿Se alinea ello propiamente con los versos de Escrituras estudiados en este documento?  Si no es así, y porque durante el pasando del tiempo o en situaciones estresantes usted probablemente revertirá a ese tipo de liderazgo que viene natural a usted, ¿qué está yendo a hacer usted acerca de est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l tipo de vida que usted está viviendo, tanto públicamente como privadamente - Si ello estuviera expuesto y examinado de cerca, ¿estaría considerado ello correctamente y propiamente como 'dando un buen ejemplo para el rebaño'?  Si no, ¿ahora qué está yendo a hacer usted acerca de esto?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or favor entienda y aprecie que este tipo de preguntando personalizado es intencionado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para necesariamente descalificar usted o retirar usted de sosteniendo una posición de anciano, supervisor, pastor o líder de ministerio, sino en vez ello está intencionado y diseñado para hacer usted consciente de áreas que Dios quiere corregido ahora, a fin de alinearse con Su voluntad y aprobación para este funcionamiento de trabajo ministe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Oklahoma City, OK: Ellis Enterprises, 198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24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a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entrenamientodeancianos-sesion09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296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pternum">
    <w:name w:val="chapternum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26:00Z</dcterms:created>
  <dc:creator>www.BelieverAssist.com</dc:creator>
  <dc:description>Dios autoriza, ordena y requiere que los ancianos por su voluntad propia están para "cuidar", "servir" y "supervisar" su iglesia o ministerio de creyentes verdaderos por medio de "siendo un ejemplo".</dc:description>
  <dc:language>en-US</dc:language>
  <cp:lastModifiedBy>Owner</cp:lastModifiedBy>
  <dcterms:modified xsi:type="dcterms:W3CDTF">2024-03-28T21:26:00Z</dcterms:modified>
  <cp:revision>3</cp:revision>
  <dc:subject>Calificaciones Listadas en 1 Pedro 5:2-3, con referencias cruzadas en Tito 2:7 y 1 Timoteo 4:12b</dc:subject>
  <dc:title>Serie de Entrenamiento de Ancianos - Sesión 09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