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3:1-4a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3:1-4a, with vv.2:12-16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w:t>
      </w:r>
    </w:p>
    <w:p>
      <w:pPr>
        <w:pStyle w:val="Normal"/>
        <w:rPr>
          <w:rFonts w:ascii="Arial" w:hAnsi="Arial" w:cs="Arial"/>
        </w:rPr>
      </w:pPr>
      <w:r>
        <w:rPr>
          <w:rFonts w:cs="Arial" w:ascii="Arial" w:hAnsi="Arial"/>
        </w:rPr>
        <w:t>What is "rejoice in the Lord"?  How?  And about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re we saints, true believers, instructed to rejoice in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Paul's "writing the same things again" "a safeguard for" the Philippian s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w:t>
      </w:r>
    </w:p>
    <w:p>
      <w:pPr>
        <w:pStyle w:val="Normal"/>
        <w:rPr>
          <w:rFonts w:ascii="Arial" w:hAnsi="Arial" w:cs="Arial"/>
        </w:rPr>
      </w:pPr>
      <w:r>
        <w:rPr>
          <w:rFonts w:cs="Arial" w:ascii="Arial" w:hAnsi="Arial"/>
        </w:rPr>
        <w:t>Why and how should we "watch out for those dogs"?  Who are they and what threat do they 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3</w:t>
      </w:r>
    </w:p>
    <w:p>
      <w:pPr>
        <w:pStyle w:val="Normal"/>
        <w:rPr>
          <w:rFonts w:ascii="Arial" w:hAnsi="Arial" w:cs="Arial"/>
        </w:rPr>
      </w:pPr>
      <w:r>
        <w:rPr>
          <w:rFonts w:cs="Arial" w:ascii="Arial" w:hAnsi="Arial"/>
        </w:rPr>
        <w:t>What doctrines are Paul setting straight here?  List and individually analyze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we put no confidence in the fl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suppose Paul felt compelled to again write the warning and principles contained in verses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4a</w:t>
      </w:r>
    </w:p>
    <w:p>
      <w:pPr>
        <w:pStyle w:val="Normal"/>
        <w:rPr>
          <w:rFonts w:ascii="Arial" w:hAnsi="Arial" w:cs="Arial"/>
        </w:rPr>
      </w:pPr>
      <w:r>
        <w:rPr>
          <w:rFonts w:cs="Arial" w:ascii="Arial" w:hAnsi="Arial"/>
        </w:rPr>
        <w:t>In verse 4a, what is Paul essentially saying about himself, his background, his past, his theological approach prior to his conversion to becoming a true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ologically and doctrinally speaking, what is your confidence in?  Li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erses 2-3, God clearly, distinctly, directly, and seriously rejects and opposes the confidence that "those dogs" have.  So, what does God think about the things your confidence i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know for sure what God thinks about the things your confidence is in, then why not do some unbiased research in God's Word to find out what God thinks about each of your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you determine that God opposes any of the things your confidence is in, then of course the wise course of action is to immediately and thoroughly replace them with what God says in Hi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you hang on to any of the things your confidence is in that God opposes, are you prepared to battle God in the remainder of this life and then have Him call you one of "those dogs" on Judgmen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3_1-4a-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7: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2T22:35:00Z</dcterms:modified>
  <cp:revision>14</cp:revision>
  <dc:subject>Discussion questions for Philippians 3:1-4a</dc:subject>
  <dc:title>Philippians 3:1-4a Lesson Notes .doc</dc:title>
</cp:coreProperties>
</file>