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4:1-3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4:1-3, with vv.3:10,13-14,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w:t>
      </w:r>
    </w:p>
    <w:p>
      <w:pPr>
        <w:pStyle w:val="Normal"/>
        <w:rPr>
          <w:rFonts w:ascii="Arial" w:hAnsi="Arial" w:cs="Arial"/>
        </w:rPr>
      </w:pPr>
      <w:r>
        <w:rPr>
          <w:rFonts w:cs="Arial" w:ascii="Arial" w:hAnsi="Arial"/>
        </w:rPr>
        <w:t>From Paul's disclosure about his regard for the Philippian saints, speculate what kind of dynamics and interactions probably occurred between them when Paul wa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old this type of regard for your ministry leaders?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r ministry leaders hold this type of regard for you and other people in your group?  If not,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r what is "that is how [we] should stand firm in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w:t>
      </w:r>
    </w:p>
    <w:p>
      <w:pPr>
        <w:pStyle w:val="Normal"/>
        <w:rPr>
          <w:rFonts w:ascii="Arial" w:hAnsi="Arial" w:cs="Arial"/>
        </w:rPr>
      </w:pPr>
      <w:r>
        <w:rPr>
          <w:rFonts w:cs="Arial" w:ascii="Arial" w:hAnsi="Arial"/>
        </w:rPr>
        <w:t>From the brief description in verse 2, what situation apparently has been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what effects this ongoing disagreeing was having on the very small group of believers in Phili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options are there to remedy this ongoing disagree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3</w:t>
      </w:r>
    </w:p>
    <w:p>
      <w:pPr>
        <w:pStyle w:val="Normal"/>
        <w:rPr>
          <w:rFonts w:ascii="Arial" w:hAnsi="Arial" w:cs="Arial"/>
        </w:rPr>
      </w:pPr>
      <w:r>
        <w:rPr>
          <w:rFonts w:cs="Arial" w:ascii="Arial" w:hAnsi="Arial"/>
        </w:rPr>
        <w:t>These two women apparently had been helping Paul in ministry.  What does this imply about there being differences of opinions and/or personality clashes between workers in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what this perpetual disagreeing could potentially escalate into, good and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mplied by Paul as to how the other Philippian saints have been responding to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ming that both of these women are true believers and are passionate about doing ministry work "for the cause of the gospel", in this situation, is anyone sinning?  If so, whom, and what sin(s) are they committing?  </w:t>
      </w:r>
      <w:r>
        <w:rPr>
          <w:rFonts w:cs="Arial" w:ascii="Arial" w:hAnsi="Arial"/>
          <w:sz w:val="20"/>
        </w:rPr>
        <w:t>(Hint: see Romans 12:18; 14:19-20a; Matthew 5:9 with James 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medy for this situation does Paul recommen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s of responses typically occur to perpetual disagreeing like this in our church or ministry?  Why?  Are these kinds of responses to perpetual disagreeing wise and healthy for a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ho help or do work in a ministry, do you take a cooperative and collaborative approach with other workers and leaders?  Or do you at times take a disagreeable approach?  What does God think about your approach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4_1-3-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49: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4T15:43:00Z</dcterms:modified>
  <cp:revision>29</cp:revision>
  <dc:subject>Discussion questions for Philippians 4:1-3</dc:subject>
  <dc:title>Philippians 4:1-3 Lesson Notes .doc</dc:title>
</cp:coreProperties>
</file>