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Efésios 1:18-20 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Deus Não É Feito Usando O Seu Poder De Ressurrei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Como pensamos sobre a ressurreição na manhã da Páscoa em torno de 2.000 anos atrás, é interessante estudar este evento na perspectiva do uso do Deus do Seu po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as circunstâncias são levando até a situação no que o corpo de Jesus que está na tumba apenas antes da madrugada de domingo de manhã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PONTO DE SEÇÃO: 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u w:val="single"/>
          <w:lang w:val="pt-BR"/>
        </w:rPr>
        <w:t>Quando o corpo de Jesus esteve no sepulcro até a madrugada de domingo, a situação foi uma derrota total para Seus seguidores e um terminal final para seu movimento religio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ituação que antecederam ao corpo de Jesus sendo no tumb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foi brutalmente torturado e dolorosamente crucificado em uma cruz.  </w:t>
      </w:r>
      <w:r>
        <w:rPr>
          <w:rFonts w:cs="Arial" w:ascii="Arial" w:hAnsi="Arial"/>
          <w:sz w:val="20"/>
          <w:szCs w:val="20"/>
          <w:lang w:val="pt-BR"/>
        </w:rPr>
        <w:t>(Mateus 27:26-3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le foi confirmado muito morto por uma lança empurrada do lado dele.  </w:t>
      </w:r>
      <w:r>
        <w:rPr>
          <w:rFonts w:cs="Arial" w:ascii="Arial" w:hAnsi="Arial"/>
          <w:sz w:val="20"/>
          <w:szCs w:val="20"/>
          <w:lang w:val="pt-BR"/>
        </w:rPr>
        <w:t>(João 19:33-3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Seu corpo foi embrulhado em pano limpo de linho.  </w:t>
      </w:r>
      <w:r>
        <w:rPr>
          <w:rFonts w:cs="Arial" w:ascii="Arial" w:hAnsi="Arial"/>
          <w:sz w:val="20"/>
          <w:szCs w:val="20"/>
          <w:lang w:val="pt-BR"/>
        </w:rPr>
        <w:t>(Mateus 27:5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 morreu na tarde de sexta-feira em cerca 15:00 horas </w:t>
      </w:r>
      <w:r>
        <w:rPr>
          <w:rFonts w:cs="Arial" w:ascii="Arial" w:hAnsi="Arial"/>
          <w:sz w:val="20"/>
          <w:szCs w:val="20"/>
          <w:lang w:val="pt-BR"/>
        </w:rPr>
        <w:t>(3 p.m.)</w:t>
      </w:r>
      <w:r>
        <w:rPr>
          <w:rFonts w:cs="Arial" w:ascii="Arial" w:hAnsi="Arial"/>
          <w:sz w:val="24"/>
          <w:szCs w:val="24"/>
          <w:lang w:val="pt-BR"/>
        </w:rPr>
        <w:t xml:space="preserve">, Ele ficou morto através do dia todo sábado até o amanhecer, manhã de domingo.  </w:t>
      </w:r>
      <w:r>
        <w:rPr>
          <w:rFonts w:cs="Arial" w:ascii="Arial" w:hAnsi="Arial"/>
          <w:sz w:val="20"/>
          <w:szCs w:val="20"/>
          <w:lang w:val="pt-BR"/>
        </w:rPr>
        <w:t>(Mateus 27:46-50; 28: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Seu corpo foi selado em uma tumba de pequena câmara que tinha sido esculpida em rocha sólida.  </w:t>
      </w:r>
      <w:r>
        <w:rPr>
          <w:rFonts w:cs="Arial" w:ascii="Arial" w:hAnsi="Arial"/>
          <w:sz w:val="20"/>
          <w:szCs w:val="20"/>
          <w:lang w:val="pt-BR"/>
        </w:rPr>
        <w:t>(Mateus 27:60,66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Uma pedra pesada sentou-se na frente da abertura.  </w:t>
      </w:r>
      <w:r>
        <w:rPr>
          <w:rFonts w:cs="Arial" w:ascii="Arial" w:hAnsi="Arial"/>
          <w:sz w:val="20"/>
          <w:szCs w:val="20"/>
          <w:lang w:val="pt-BR"/>
        </w:rPr>
        <w:t>(Mateus 27:6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Soldados armados estavam guardando o túmulo.  </w:t>
      </w:r>
      <w:r>
        <w:rPr>
          <w:rFonts w:cs="Arial" w:ascii="Arial" w:hAnsi="Arial"/>
          <w:sz w:val="20"/>
          <w:szCs w:val="20"/>
          <w:lang w:val="pt-BR"/>
        </w:rPr>
        <w:t>(Mateus 27:6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ara Seus discípulos atordoados e confusos, naquele momento era um devastador desastre fatal e uma grande catástrof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ém disso, foi um fim abrupto e terminal de seu movimento religio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 geral, foi uma situação impossível, a derrota tot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De que maneira Deus fez Seu trabalho poderoso, usando Seu poder para levantar Jesu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:</w:t>
      </w:r>
      <w:r>
        <w:rPr>
          <w:rFonts w:cs="Arial" w:ascii="Arial" w:hAnsi="Arial"/>
          <w:sz w:val="24"/>
          <w:szCs w:val="24"/>
          <w:lang w:val="pt-BR"/>
        </w:rPr>
        <w:t xml:space="preserve">  </w:t>
      </w:r>
      <w:r>
        <w:rPr>
          <w:rFonts w:cs="Arial" w:ascii="Arial" w:hAnsi="Arial"/>
          <w:sz w:val="24"/>
          <w:szCs w:val="24"/>
          <w:u w:val="single"/>
          <w:lang w:val="pt-BR"/>
        </w:rPr>
        <w:t>Mas então Deus usou Seu poderoso poder de ressuscitar Jesus dos mortos, e desse modo também levantando seu movimento religioso à nova vid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ietamente por trás-os-cena, Deus fez o Seu trabalho poderoso, usando Seu poder para levantar a Jes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fez isso fora de vista - não havia nenhuma audiên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Foi um trabalho tranquilo de Seu poder, com sem alar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e trabalho de Seu poder foi implementado em um momento de escolh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e trabalho de Seu poder não era abertamente exibido, mas existem provas distintos subsequentes de Seu po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  À Sua maneira, no Seu tempo, Deus trouxe nova vida fora de uma desastrosa derrota sem esperança.  Mas, Deus não é feito usando o Seu poder de ressurreição.  Ele torna disponível para nós até ho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LEIA</w:t>
      </w:r>
      <w:r>
        <w:rPr>
          <w:rFonts w:cs="Arial" w:ascii="Arial" w:hAnsi="Arial"/>
          <w:sz w:val="24"/>
          <w:szCs w:val="24"/>
          <w:lang w:val="pt-BR"/>
        </w:rPr>
        <w:t>:  Efésios 1:18-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 O que significa "que vocês [podem] conhecer" o poder de Deus?  (v.18)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NTO DE SEÇÃO:  </w:t>
      </w:r>
      <w:r>
        <w:rPr>
          <w:rFonts w:cs="Arial" w:ascii="Arial" w:hAnsi="Arial"/>
          <w:sz w:val="24"/>
          <w:szCs w:val="24"/>
          <w:u w:val="single"/>
          <w:lang w:val="pt-BR"/>
        </w:rPr>
        <w:t>O poder de Deus está disponível para "que vocês [podem] conhecer-lo</w:t>
      </w:r>
      <w:r>
        <w:rPr>
          <w:rFonts w:cs="Arial" w:ascii="Arial" w:hAnsi="Arial"/>
          <w:sz w:val="24"/>
          <w:szCs w:val="24"/>
          <w:lang w:val="pt-BR"/>
        </w:rPr>
        <w:t xml:space="preserve">".  </w:t>
      </w:r>
      <w:r>
        <w:rPr>
          <w:rFonts w:cs="Arial" w:ascii="Arial" w:hAnsi="Arial"/>
          <w:sz w:val="20"/>
          <w:szCs w:val="20"/>
          <w:lang w:val="pt-BR"/>
        </w:rPr>
        <w:t>(v.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Para "conhecer" significa "ver" isso por si mesmo, para "conhecer" ou experimentar em primeira mão, pessoalmente.  </w:t>
      </w:r>
      <w:r>
        <w:rPr>
          <w:rFonts w:cs="Arial" w:ascii="Arial" w:hAnsi="Arial"/>
          <w:sz w:val="20"/>
          <w:szCs w:val="20"/>
          <w:lang w:val="pt-BR"/>
        </w:rPr>
        <w:t>(desde Strong's #149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contexto indica que Deus disponibiliza este experiencial "conhecendo" - é acessível.  </w:t>
      </w:r>
      <w:r>
        <w:rPr>
          <w:rFonts w:cs="Arial" w:ascii="Arial" w:hAnsi="Arial"/>
          <w:sz w:val="20"/>
          <w:szCs w:val="20"/>
          <w:lang w:val="pt-BR"/>
        </w:rPr>
        <w:t>(veja vv.17-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 O que as palavras "incomparável grandeza" indicam ou sugerem sobre o poder de Deus?  (v.19)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:  </w:t>
      </w:r>
      <w:r>
        <w:rPr>
          <w:rFonts w:cs="Arial" w:ascii="Arial" w:hAnsi="Arial"/>
          <w:sz w:val="24"/>
          <w:szCs w:val="24"/>
          <w:u w:val="single"/>
          <w:lang w:val="pt-BR"/>
        </w:rPr>
        <w:t>O poder de Deus que está disponível é "incomparavelmente grande"</w:t>
      </w:r>
      <w:r>
        <w:rPr>
          <w:rFonts w:cs="Arial" w:ascii="Arial" w:hAnsi="Arial"/>
          <w:sz w:val="24"/>
          <w:szCs w:val="24"/>
          <w:lang w:val="pt-BR"/>
        </w:rPr>
        <w:t xml:space="preserve">.  </w:t>
      </w:r>
      <w:r>
        <w:rPr>
          <w:rFonts w:cs="Arial" w:ascii="Arial" w:hAnsi="Arial"/>
          <w:sz w:val="20"/>
          <w:szCs w:val="20"/>
          <w:lang w:val="pt-BR"/>
        </w:rPr>
        <w:t>(v.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"incomparável" =</w:t>
      </w:r>
      <w:r>
        <w:rPr>
          <w:rFonts w:cs="Arial" w:ascii="Arial" w:hAnsi="Arial"/>
          <w:sz w:val="20"/>
          <w:szCs w:val="20"/>
          <w:lang w:val="pt-BR"/>
        </w:rPr>
        <w:t> Strong's #5235 </w:t>
      </w:r>
      <w:r>
        <w:rPr>
          <w:rFonts w:cs="Arial" w:ascii="Arial" w:hAnsi="Arial"/>
          <w:sz w:val="24"/>
          <w:szCs w:val="24"/>
          <w:lang w:val="pt-BR"/>
        </w:rPr>
        <w:t>"superando; para jogar além da marca de sempre, ou seja, (figurativamente) para superar "; "incomparável" - </w:t>
      </w:r>
      <w:r>
        <w:rPr>
          <w:rFonts w:cs="Arial" w:ascii="Arial" w:hAnsi="Arial"/>
          <w:sz w:val="20"/>
          <w:szCs w:val="20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- 'incomparably')) </w:t>
      </w:r>
      <w:r>
        <w:rPr>
          <w:rFonts w:cs="Arial" w:ascii="Arial" w:hAnsi="Arial"/>
          <w:sz w:val="24"/>
          <w:szCs w:val="24"/>
          <w:lang w:val="pt-BR"/>
        </w:rPr>
        <w:t>"Sendo tal que a comparação é impossível; incomensuráveis; Tão notável quanto a ser sem comparação; insuperável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indicado em nesta seção de versos, "a incomparável grandeza do Seu poder" é uma das coisas que podemos experimentalmente "conhecer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Seu "grande" poder que nós podemos conhecer vai além do normal, i.e., é sobrenatural - em sua grandeza, em sua natureza, em sua "magnitude".  </w:t>
      </w:r>
      <w:r>
        <w:rPr>
          <w:rFonts w:cs="Arial" w:ascii="Arial" w:hAnsi="Arial"/>
          <w:sz w:val="20"/>
          <w:szCs w:val="20"/>
          <w:lang w:val="pt-BR"/>
        </w:rPr>
        <w:t>(Strong's #317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implicação desde o contexto dos versos, Deus usa Seu poder sobrenatural "incomparavelmente grande" para o bem e o benefício daqueles que Ele usa-lo em ou dent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a frase "para conosco, os que cremos" (v.19) indica sobre condições que Deus tem para acessando o poder dele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:  </w:t>
      </w:r>
      <w:r>
        <w:rPr>
          <w:rFonts w:cs="Arial" w:ascii="Arial" w:hAnsi="Arial"/>
          <w:sz w:val="24"/>
          <w:szCs w:val="24"/>
          <w:u w:val="single"/>
          <w:lang w:val="pt-BR"/>
        </w:rPr>
        <w:t>O poder de Deus é especificamente "para conosco, os que cremos</w:t>
      </w:r>
      <w:r>
        <w:rPr>
          <w:rFonts w:cs="Arial" w:ascii="Arial" w:hAnsi="Arial"/>
          <w:sz w:val="24"/>
          <w:szCs w:val="24"/>
          <w:lang w:val="pt-BR"/>
        </w:rPr>
        <w:t xml:space="preserve">".  </w:t>
      </w:r>
      <w:r>
        <w:rPr>
          <w:rFonts w:cs="Arial" w:ascii="Arial" w:hAnsi="Arial"/>
          <w:sz w:val="20"/>
          <w:szCs w:val="20"/>
          <w:lang w:val="pt-BR"/>
        </w:rPr>
        <w:t>(v.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 poder de Deus está disponível para o crente médio.  </w:t>
      </w:r>
      <w:r>
        <w:rPr>
          <w:rFonts w:cs="Arial" w:ascii="Arial" w:hAnsi="Arial"/>
          <w:sz w:val="20"/>
          <w:szCs w:val="20"/>
          <w:lang w:val="pt-BR"/>
        </w:rPr>
        <w:t>(vv.19,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sto sugere Deus especificamente e individualmente projeta e customiza o Seu poder para nós pessoal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sto sugere que Deus cuidadosamente e magistralmente aplica Seu poder em nó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Mas por extensão, o poder de Deus é 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> disponível para aqueles que 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> creem - aqueles que 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> depositaram sua fé em Jesus para aplicar Sua morte sacrificial na a cruz para pagar a pena pelos seus pecados pessoa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Sendo referido em versos 19-20, qual a natureza e a dinâmica do uso do poder é, onde ele declara que o poder de Deus é "conforme a atuação da sua poderosa força" (v.19), que "ele exerceu em Cristo" quando Ele "ressuscitou-o dos mortos" (v.20)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:  </w:t>
      </w:r>
      <w:r>
        <w:rPr>
          <w:rFonts w:cs="Arial" w:ascii="Arial" w:hAnsi="Arial"/>
          <w:sz w:val="24"/>
          <w:szCs w:val="24"/>
          <w:u w:val="single"/>
          <w:lang w:val="pt-BR"/>
        </w:rPr>
        <w:t>O poder de Deus sendo descrito aqui é de a natureza que levanta ou ressuscita-nos para ser vitorioso sobre ser um escravo do pecado - estando vivo a vivendo justo ao invés de sendo morto a vivendo pecaminoso escravizand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A frase "conforme a" </w:t>
      </w:r>
      <w:r>
        <w:rPr>
          <w:rFonts w:cs="Arial" w:ascii="Arial" w:hAnsi="Arial"/>
          <w:sz w:val="20"/>
          <w:szCs w:val="20"/>
          <w:lang w:val="pt-BR"/>
        </w:rPr>
        <w:t>(v.19)</w:t>
      </w:r>
      <w:r>
        <w:rPr>
          <w:rFonts w:cs="Arial" w:ascii="Arial" w:hAnsi="Arial"/>
          <w:sz w:val="24"/>
          <w:szCs w:val="24"/>
          <w:lang w:val="pt-BR"/>
        </w:rPr>
        <w:t xml:space="preserve"> no grego tem o significado que este poder vem para baixo em relação ao ou de acordo com aquilo com o qual está sendo aplicada a.  </w:t>
      </w:r>
      <w:r>
        <w:rPr>
          <w:rFonts w:cs="Arial" w:ascii="Arial" w:hAnsi="Arial"/>
          <w:sz w:val="20"/>
          <w:szCs w:val="20"/>
          <w:lang w:val="pt-BR"/>
        </w:rPr>
        <w:t>(desde Strong's #259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tipo "conforme a" de poder ser descrita nesta seção de versos que Deus disponibiliza para nós crentes vivos não é o tipo exato que ressuscita um corpo morto volta à vid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m vez disso, este poder é do tipo que levanta nos crentes enquanto estamos vivendo para "andar em novidade de vida".  </w:t>
      </w:r>
      <w:r>
        <w:rPr>
          <w:rFonts w:cs="Arial" w:ascii="Arial" w:hAnsi="Arial"/>
          <w:sz w:val="20"/>
          <w:szCs w:val="20"/>
        </w:rPr>
        <w:t>(Romanos 6:4 </w:t>
      </w:r>
      <w:r>
        <w:rPr>
          <w:rFonts w:cs="Arial" w:ascii="Arial" w:hAnsi="Arial"/>
          <w:i/>
          <w:iCs/>
          <w:sz w:val="20"/>
          <w:szCs w:val="20"/>
        </w:rPr>
        <w:t>KJV</w:t>
      </w:r>
      <w:r>
        <w:rPr>
          <w:rFonts w:cs="Arial" w:ascii="Arial" w:hAnsi="Arial"/>
          <w:sz w:val="20"/>
          <w:szCs w:val="20"/>
        </w:rPr>
        <w:t>, Strong's #4043, #2538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Nós somos permitido o acesso ao Seu poder que nos facilitará viver já não ser morto em nossos pecados, um escravo a "satisfazendo as vontades da nossa carne" ou "natureza pecaminosa".  </w:t>
      </w:r>
      <w:r>
        <w:rPr>
          <w:rFonts w:cs="Arial" w:ascii="Arial" w:hAnsi="Arial"/>
          <w:sz w:val="20"/>
          <w:szCs w:val="20"/>
          <w:lang w:val="pt-BR"/>
        </w:rPr>
        <w:t>(desde Efésios 2:1,3,5; v.2:3 - Strong's #456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Mas em vez disso, estamos sendo feitos em uma nova criação, no o sentido de ser ressuscitado "para ser semelhante a Deus em justiça e em santidade provenientes da verdade".  </w:t>
      </w:r>
      <w:r>
        <w:rPr>
          <w:rFonts w:cs="Arial" w:ascii="Arial" w:hAnsi="Arial"/>
          <w:sz w:val="20"/>
          <w:szCs w:val="20"/>
          <w:lang w:val="pt-BR"/>
        </w:rPr>
        <w:t>(v.4:24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Deus disponibiliza Seu poder de ressurreição-como para nós crentes, para nos ajudar a ganhar a vitória sobre a e derrota dos nossos "vontades" de pecado, "desejos e pensamentos".  </w:t>
      </w:r>
      <w:r>
        <w:rPr>
          <w:rFonts w:cs="Arial" w:ascii="Arial" w:hAnsi="Arial"/>
          <w:sz w:val="20"/>
          <w:szCs w:val="20"/>
          <w:lang w:val="pt-BR"/>
        </w:rPr>
        <w:t>(v.2: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Em Sua própria maneira, em Seu próprio tempo, Deus está querendo trazer nova vida fora de sua situação desesperadora, a desastrosa derrota moral que sua natureza pecaminosa está produzindo em sua vida.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pt-BR"/>
        </w:rPr>
        <w:t>Deus não é feito usando seu poder de ressurreição-como.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pt-BR"/>
        </w:rPr>
        <w:t>Ele torna-lo disponível para você que é um crente até hoj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M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viamente, Deus tem condições de usar Seu poder de ressurreição-como, porque "os olhos do [seu] coração" </w:t>
      </w:r>
      <w:r>
        <w:rPr>
          <w:rFonts w:cs="Arial" w:ascii="Arial" w:hAnsi="Arial"/>
          <w:color w:val="000000"/>
          <w:sz w:val="24"/>
          <w:szCs w:val="24"/>
          <w:lang w:val="pt-BR"/>
        </w:rPr>
        <w:t>necessit</w:t>
      </w:r>
      <w:r>
        <w:rPr>
          <w:rFonts w:cs="Arial" w:ascii="Arial" w:hAnsi="Arial"/>
          <w:sz w:val="24"/>
          <w:szCs w:val="24"/>
          <w:lang w:val="pt-BR"/>
        </w:rPr>
        <w:t>am ser "iluminados, a fim de que vocês [podem] conhecer" </w:t>
      </w:r>
      <w:r>
        <w:rPr>
          <w:rFonts w:cs="Arial" w:ascii="Arial" w:hAnsi="Arial"/>
          <w:sz w:val="20"/>
          <w:szCs w:val="20"/>
          <w:lang w:val="pt-BR"/>
        </w:rPr>
        <w:t>(v.18) </w:t>
      </w:r>
      <w:r>
        <w:rPr>
          <w:rFonts w:cs="Arial" w:ascii="Arial" w:hAnsi="Arial"/>
          <w:sz w:val="24"/>
          <w:szCs w:val="24"/>
          <w:lang w:val="pt-BR"/>
        </w:rPr>
        <w:t>"a incomparável grandeza do Seu poder"</w:t>
      </w:r>
      <w:r>
        <w:rPr>
          <w:rFonts w:cs="Arial" w:ascii="Arial" w:hAnsi="Arial"/>
          <w:sz w:val="20"/>
          <w:szCs w:val="20"/>
          <w:lang w:val="pt-BR"/>
        </w:rPr>
        <w:t> (v.19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Por que a maioria dos crentes não estão acessando o poder de Deus para produzir a vida justa que Deus deseja?  (v.4:24)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gicamente, a maioria dos crentes não acessam o poder de Deus, porqu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não sabem como acessar corretamente o Seu po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eles não querem para acessar Seu po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eles estão esperando que aconteça por conta própria, como um raio de relâmpago aleatório do cé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nde você está em termos de acessar com êxito a ressurreição-como poder de Deus que Ele está disponibilizando para você como um crente em Jes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não sabes com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não quere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stás esperando para relâmpago espiritual para ataca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 que, você quem é um crente em Jesus, vai fazer com esta deficiência, </w:t>
      </w:r>
      <w:r>
        <w:rPr>
          <w:rFonts w:cs="Arial" w:ascii="Arial" w:hAnsi="Arial"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 efetivamente utilizando-te do poder de Deus para vivendo justo e san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Faz na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ente fingi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ente para acessar-lo de forma impropriament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sista de tenta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ao contrário, pesquisa-lo e persegui-l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[Dica:  A resposta bíblica para como para acessar com sucesso o poder ressurreição-como de Deus para nova vivendo justo pode ser realizado por fazendo corretamente o que é prescrito em nestes versos chave seguintes: 1 João 1:9 e Romanos 6:11-13, que é arrependendo-se, confessando pecados e rendendo o controle da tua vida a Deus na oração diária, abstendo-te de engajar-te em pecado e perseguindo engajando-te na justiça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</w:t>
      </w:r>
      <w:r>
        <w:rPr>
          <w:rFonts w:cs="Arial" w:ascii="Arial" w:hAnsi="Arial"/>
          <w:i/>
          <w:iCs/>
          <w:sz w:val="16"/>
          <w:szCs w:val="16"/>
        </w:rPr>
        <w:t>The Comparative Study Bible: A Parallel Bible Presenting New International Version, New American Standard Bibl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Amplified Bible, King James Version</w:t>
      </w:r>
      <w:r>
        <w:rPr>
          <w:rFonts w:cs="Arial" w:ascii="Arial" w:hAnsi="Arial"/>
          <w:sz w:val="16"/>
          <w:szCs w:val="16"/>
        </w:rPr>
        <w:t>. Grand Rapids, MI: Zondervan Publishing House, 198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Efesios1_18-20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sectPr>
      <w:type w:val="nextPage"/>
      <w:pgSz w:w="12240" w:h="15840"/>
      <w:pgMar w:left="1440" w:right="1440" w:gutter="0" w:header="0" w:top="115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21:00Z</dcterms:created>
  <dc:creator>www.BelieverAssist.com</dc:creator>
  <dc:description>Deus disponibiliza Seu poder de ressurreição-como para crentes até hoje, poder transformacional para trazer novo vivendo justo.</dc:description>
  <dc:language>en-US</dc:language>
  <cp:lastModifiedBy>Owner</cp:lastModifiedBy>
  <dcterms:modified xsi:type="dcterms:W3CDTF">2018-06-15T19:30:00Z</dcterms:modified>
  <cp:revision>3</cp:revision>
  <dc:subject>Deus não é Feito Usando o Seu Poder de Ressurreição</dc:subject>
  <dc:title>Efésios 1:18-20 Sermão Ou Lição 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