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Hebreus 12:12-13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Seja Hora De Fortalecer-se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Já você tem vezes quando você sente que não pode continuar, você não está fazendo progresso, apenas girando suas rodas e chegando a lugar nenhum?  Talvez essa perplexidade de não progredindo parece significativamente pior quando Deus está disciplinando você ou quando Ele parece distante, quando você está indo atravês dificuldad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Nós todos temos tempos quando experienciamos isto.  Então vamos ver o que Deus diz que devemos fazer quando nós estamos indo atravês 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esuma os versos anteriores 1-11 no contexto da disciplina e em seguida leia Hebreus 12:12-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Nota:  Interprete esta seção de versos metaforicamente - i.e. espiritualmente falando ao invés de fisicamente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:  O que esta seção de versos é dizendo-nos para fazer quando Deus está disciplinando você ou quando Ele parece distante, quando você está indo atravês dificuldades?  E quais as implicações e aplicações sã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Quando Deus está disciplinando você ou quando Ele parece distante, quando você está indo atravês dificuldades, você deve espiritualmente e moralmente fortalecer-se, de forma abrangente estabelecendo sua vida em santidad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12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ortaleçam as mãos enfraquecidas e os joelhos vacilantes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fortalecer" = </w:t>
      </w:r>
      <w:r>
        <w:rPr>
          <w:rFonts w:cs="Arial" w:ascii="Arial" w:hAnsi="Arial"/>
          <w:sz w:val="20"/>
          <w:szCs w:val="20"/>
          <w:lang w:val="pt-BR"/>
        </w:rPr>
        <w:t>Strong's #0461</w:t>
      </w:r>
      <w:r>
        <w:rPr>
          <w:rFonts w:cs="Arial" w:ascii="Arial" w:hAnsi="Arial"/>
          <w:sz w:val="24"/>
          <w:szCs w:val="24"/>
          <w:lang w:val="pt-BR"/>
        </w:rPr>
        <w:t> "endireitar"; 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iCs/>
          <w:sz w:val="20"/>
          <w:szCs w:val="20"/>
          <w:lang w:val="pt-BR"/>
        </w:rPr>
        <w:t>Zodhiates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> "para fazer reto ou ereto novamente; estabelecer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"mãos enfraquecidas" - "debilitado e se pendendo as mãos"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MP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 xml:space="preserve"> "pendurando abaixo"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KJV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.e., "Mãos enfraquecidas" representa os meios ou padrão de medição pelo qual você fazer coisas - seus sistemas de valor espiritual e mor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joelhos vacilantes" - "vacilantes" = </w:t>
      </w:r>
      <w:r>
        <w:rPr>
          <w:rFonts w:cs="Arial" w:ascii="Arial" w:hAnsi="Arial"/>
          <w:sz w:val="20"/>
          <w:szCs w:val="20"/>
          <w:lang w:val="pt-BR"/>
        </w:rPr>
        <w:t>Strong's #3886</w:t>
      </w:r>
      <w:r>
        <w:rPr>
          <w:rFonts w:cs="Arial" w:ascii="Arial" w:hAnsi="Arial"/>
          <w:sz w:val="24"/>
          <w:szCs w:val="24"/>
          <w:lang w:val="pt-BR"/>
        </w:rPr>
        <w:t> "para soltar ao lado, i.e., relaxar (paralisado ou debilitado)" - i.e., vacilante, instável, inflexível, tremor, estremecimentos, cacoetes, vacila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oelhos são cruciais para a ficando de pé vertical, mantendo seu equilíbrio, sendo móvel e manobra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frase "fortaleçam as mãos enfraquecidas e os joelhos vacilantes" significa para espiritualmente fortalecer e fortificar como você pensa e o que você fa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reestruture seus sistemas de valor espiritual e moral para alinhar com os valores de Deus e em seguida excelentemente fique de pé vertical em valores de Deus em todas as situações que você encontr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Faça não desmoronar, desistir, afrouxar, esmigalhar, vergar, murchar, ruir, afundar ou perder sua fortidão e motivação sob a desagrado da disciplina ou penosidade.  </w:t>
      </w:r>
      <w:r>
        <w:rPr>
          <w:rFonts w:cs="Arial" w:ascii="Arial" w:hAnsi="Arial"/>
          <w:sz w:val="20"/>
          <w:szCs w:val="20"/>
          <w:lang w:val="pt-BR"/>
        </w:rPr>
        <w:t>(v.1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Retorne para dando seu esforço completo e espiritualmente restabeleça-se em santidade e ficando de pé correto diante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implicação, Deus não necessariamente fará sua disciplina fácil ou leve mas será suportável, e será mais fácil passar atravês se você fortalecer-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12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ortanto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Porque Deus usa dificuldades para discipliná-lo como filhos para o seu bem </w:t>
      </w:r>
      <w:r>
        <w:rPr>
          <w:rFonts w:cs="Arial" w:ascii="Arial" w:hAnsi="Arial"/>
          <w:sz w:val="20"/>
          <w:szCs w:val="20"/>
          <w:lang w:val="pt-BR"/>
        </w:rPr>
        <w:t>(vv.7,10)</w:t>
      </w:r>
      <w:r>
        <w:rPr>
          <w:rFonts w:cs="Arial" w:ascii="Arial" w:hAnsi="Arial"/>
          <w:sz w:val="24"/>
          <w:szCs w:val="24"/>
          <w:lang w:val="pt-BR"/>
        </w:rPr>
        <w:t>, isso espiritualmente fortalecendo e restabelecendo-se em santidade e ficando de pé correto diante de Deus deve ser sua resposta motivada a Sua disciplinando você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13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çam caminhos retos para os seus pés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caminhos" = </w:t>
      </w:r>
      <w:r>
        <w:rPr>
          <w:rFonts w:cs="Arial" w:ascii="Arial" w:hAnsi="Arial"/>
          <w:sz w:val="20"/>
          <w:szCs w:val="20"/>
          <w:lang w:val="pt-BR"/>
        </w:rPr>
        <w:t>Strong's #5163</w:t>
      </w:r>
      <w:r>
        <w:rPr>
          <w:rFonts w:cs="Arial" w:ascii="Arial" w:hAnsi="Arial"/>
          <w:sz w:val="24"/>
          <w:szCs w:val="24"/>
          <w:lang w:val="pt-BR"/>
        </w:rPr>
        <w:t> "(figurativamente) um curso de conduta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retos" = </w:t>
      </w:r>
      <w:r>
        <w:rPr>
          <w:rFonts w:cs="Arial" w:ascii="Arial" w:hAnsi="Arial"/>
          <w:sz w:val="20"/>
          <w:szCs w:val="20"/>
          <w:lang w:val="pt-BR"/>
        </w:rPr>
        <w:t>Strong's #3717</w:t>
      </w:r>
      <w:r>
        <w:rPr>
          <w:rFonts w:cs="Arial" w:ascii="Arial" w:hAnsi="Arial"/>
          <w:sz w:val="24"/>
          <w:szCs w:val="24"/>
          <w:lang w:val="pt-BR"/>
        </w:rPr>
        <w:t> justo - como em "reto, nível ou direto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c. Provérbios 4:23-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ênfase em ambas as seções de versos é que ter cuidado para ir na direção correta espiritualmente e moralmente - solidamente perseguindo santidade e justiç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te que tanto marginalmente participando em mal ou marginalmente perseguindo santidade estaria tomando um caminho torto e un-ní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oceda persistentemente na justiça atravês os momentos difíceis e ásperos da discipli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xemplo: Dirigindo um caminhão através da tábua de lavar areia - muito acidentada, deve ir em linha reta, deve manter a velocidade suficiente para a frente e dinâmica e deve permanecer nas pistas ou você vai ficar pre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v.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o resultado será se você responder apropriadamente ao disciplinando de você por Deu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Fortalecendo-se para responder apropriadamente ao disciplinando de você por Deus irá resultar em sendo entregue com êxito fora vivendo que está teimoso, escravizando, debilitante e pecaminoso, e em vivendo que está saudável e just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13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ara que o manco não...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enha-se fora de, mova-se fora de ou pise-se fora de sua claudicação espiritual ou mor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Deus quer que você espiritualmente "fortaleça-se no Senhor e no seu forte poder" </w:t>
      </w:r>
      <w:r>
        <w:rPr>
          <w:rFonts w:cs="Arial" w:ascii="Arial" w:hAnsi="Arial"/>
          <w:sz w:val="20"/>
          <w:szCs w:val="20"/>
          <w:lang w:val="pt-BR"/>
        </w:rPr>
        <w:t>(Efésios 6:10)</w:t>
      </w:r>
      <w:r>
        <w:rPr>
          <w:rFonts w:cs="Arial" w:ascii="Arial" w:hAnsi="Arial"/>
          <w:sz w:val="24"/>
          <w:szCs w:val="24"/>
          <w:lang w:val="pt-BR"/>
        </w:rPr>
        <w:t> e não ser espiritualmente manco m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13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 se desvie, antes, seja curado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se desvie" = </w:t>
      </w:r>
      <w:r>
        <w:rPr>
          <w:rFonts w:cs="Arial" w:ascii="Arial" w:hAnsi="Arial"/>
          <w:sz w:val="20"/>
          <w:szCs w:val="20"/>
          <w:lang w:val="pt-BR"/>
        </w:rPr>
        <w:t>Strong's #1624</w:t>
      </w:r>
      <w:r>
        <w:rPr>
          <w:rFonts w:cs="Arial" w:ascii="Arial" w:hAnsi="Arial"/>
          <w:sz w:val="24"/>
          <w:szCs w:val="24"/>
          <w:lang w:val="pt-BR"/>
        </w:rPr>
        <w:t> "ser virado para o lado; para defletir, i.e., virar fora (literalmente ou figurativamente)"; i.e., fraqueza, incapacitado, aleijado, deficiente, desabilit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"Curado" sugere a conclusão ou sarado, reconstruída a funcionalidade saudável completa, fazendo você em uma nova criação.  </w:t>
      </w:r>
      <w:r>
        <w:rPr>
          <w:rFonts w:cs="Arial" w:ascii="Arial" w:hAnsi="Arial"/>
          <w:sz w:val="20"/>
          <w:szCs w:val="20"/>
          <w:lang w:val="pt-BR"/>
        </w:rPr>
        <w:t>(rc. Efésios 4:21-2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queles que são fracos espiritualmente ou moralmente não devem tornar-se ou permanecer incapacitado ou aleijado espiritualmente ou moralmente, incapaz de funcionar adequadamente e irrestrito; i.e., permanecendo um escravo a pecado que está totalmente trag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mos a aceitar e implementar a disciplina de Deus sobre você, resultando em tornando-se espiritualmente forte e cur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NOPSE:  Fortaleça-se espiritualmente e moralmente, proceda através da vida numa forma moralmente justa e não vire para o lado em mal, para que você não será aleijado espiritualmente ou moralmente por sua escravização ao pecado mas ao invés restaurado a funcionamento espiritual saudável comple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Deus quer que você fortalece-se e ser fortificada para suportar com êxito a Sua disciplina através a sua conclusão, sendo reconstruído fora de escravidão ao pecado e em santidad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e você não fortalece-se, você provavelmente não completará com êxito, adequadamente ou corretamente a disciplina do Deus de você.  Consequentemente, você permanecerá pegado na armadilha de sua escravização a sua pecado (ou sues pecados).  </w:t>
      </w:r>
      <w:r>
        <w:rPr>
          <w:rFonts w:cs="Arial" w:ascii="Arial" w:hAnsi="Arial"/>
          <w:sz w:val="20"/>
          <w:szCs w:val="20"/>
          <w:lang w:val="pt-BR"/>
        </w:rPr>
        <w:t>(2 Timóteo 2:25-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Os verbos nestes dois versos, "fortalecer" </w:t>
      </w:r>
      <w:r>
        <w:rPr>
          <w:rFonts w:cs="Arial" w:ascii="Arial" w:hAnsi="Arial"/>
          <w:sz w:val="20"/>
          <w:szCs w:val="20"/>
          <w:lang w:val="pt-BR"/>
        </w:rPr>
        <w:t>(v.12)</w:t>
      </w:r>
      <w:r>
        <w:rPr>
          <w:rFonts w:cs="Arial" w:ascii="Arial" w:hAnsi="Arial"/>
          <w:sz w:val="24"/>
          <w:szCs w:val="24"/>
          <w:lang w:val="pt-BR"/>
        </w:rPr>
        <w:t> e "fazer" </w:t>
      </w:r>
      <w:r>
        <w:rPr>
          <w:rFonts w:cs="Arial" w:ascii="Arial" w:hAnsi="Arial"/>
          <w:sz w:val="20"/>
          <w:szCs w:val="20"/>
          <w:lang w:val="pt-BR"/>
        </w:rPr>
        <w:t>(v.13)</w:t>
      </w:r>
      <w:r>
        <w:rPr>
          <w:rFonts w:cs="Arial" w:ascii="Arial" w:hAnsi="Arial"/>
          <w:sz w:val="24"/>
          <w:szCs w:val="24"/>
          <w:lang w:val="pt-BR"/>
        </w:rPr>
        <w:t>, são imperativos, não sendo especificados como op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um outro verbo que é uma precursor e não especificado aqui é para 'escolher' - 'escolher e fortalecer', 'escolher e fazer'; i.e., cada pessoa deve tanto escolher e então agir como instruído a fim de ser fortalecado através da disciplin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ipicamente, como você lida com quando a disciplina de Deus está em você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desmorona e fracass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ndurece e rebela-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ucumbe e falh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chafurda na sua miséria ou autopiedad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reclama e resmung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nega ou racionaliza f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desliza para a depressão ou raiv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auto-medica numa tentativa de fug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seria melhor para você a longo prazo, se em vez disso você escolhe para fortalecer-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colha a reestruturar e fortalecer seus sistemas de fraco valor espiritual e mor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colha consistentemente prosseguir no caminho da justiça, sem se desviando em pe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colha o livramento de Deus e a liberdade desde sua escravização ao pe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alvez seja hora de fortalecer-se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ible. </w:t>
      </w:r>
      <w:r>
        <w:rPr>
          <w:rFonts w:cs="Arial" w:ascii="Arial" w:hAnsi="Arial"/>
          <w:i/>
          <w:iCs/>
          <w:sz w:val="16"/>
          <w:szCs w:val="16"/>
        </w:rPr>
        <w:t>The Comparative Study Bible: A Parallel Bible Presenting New International Version, New American Standard Bibl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Amplified Bible, King James Version</w:t>
      </w:r>
      <w:r>
        <w:rPr>
          <w:rFonts w:cs="Arial" w:ascii="Arial" w:hAnsi="Arial"/>
          <w:sz w:val="16"/>
          <w:szCs w:val="16"/>
        </w:rPr>
        <w:t>. Grand Rapids, MI: Zondervan Publishing House, 198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odhiates, Spiros. </w:t>
      </w:r>
      <w:r>
        <w:rPr>
          <w:rFonts w:cs="Arial" w:ascii="Arial" w:hAnsi="Arial"/>
          <w:i/>
          <w:iCs/>
          <w:sz w:val="16"/>
          <w:szCs w:val="16"/>
        </w:rPr>
        <w:t>The Complete Word Study Dictionary: New Testament</w:t>
      </w:r>
      <w:r>
        <w:rPr>
          <w:rFonts w:cs="Arial" w:ascii="Arial" w:hAnsi="Arial"/>
          <w:sz w:val="16"/>
          <w:szCs w:val="16"/>
        </w:rPr>
        <w:t>. Chattanooga: AMG Publishers, 199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Hebreus12_12-13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2:00Z</dcterms:created>
  <dc:creator>www.BelieverAssist.com</dc:creator>
  <dc:description>Deus quer que você fortalece-se e ser fortificada para suportar com êxito a Sua disciplina através a sua conclusão, sendo reconstruído fora de escravidão ao pecado e em santidade.</dc:description>
  <dc:language>en-US</dc:language>
  <cp:lastModifiedBy>Owner</cp:lastModifiedBy>
  <dcterms:modified xsi:type="dcterms:W3CDTF">2018-06-15T19:43:00Z</dcterms:modified>
  <cp:revision>3</cp:revision>
  <dc:subject>Seja Hora De Fortalecer-se!</dc:subject>
  <dc:title>Hebreus 12:12-13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