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ermão ou Lição:  Mateus 26:57-67, </w:t>
      </w:r>
      <w:r>
        <w:rPr>
          <w:rFonts w:cs="Arial" w:ascii="Arial" w:hAnsi="Arial"/>
          <w:sz w:val="24"/>
          <w:szCs w:val="24"/>
          <w:lang w:val="pt-BR"/>
        </w:rPr>
        <w:t>com 1 Pedro 2:21-24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(NVI 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Incriminado Injustamente (forçado a ser condenado injustament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INTRODUÇÃO:  Você tem nunca sido incriminado injustamente - no sentido de "para condenar com pressa indevida e por meio de falsas acusações ou insuficiência de evidência" 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i/>
          <w:iCs/>
          <w:sz w:val="20"/>
          <w:szCs w:val="20"/>
          <w:lang w:val="pt-BR"/>
        </w:rPr>
        <w:t>Webster's</w:t>
      </w:r>
      <w:r>
        <w:rPr>
          <w:rFonts w:cs="Arial" w:ascii="Arial" w:hAnsi="Arial"/>
          <w:sz w:val="20"/>
          <w:szCs w:val="20"/>
          <w:lang w:val="pt-BR"/>
        </w:rPr>
        <w:t> 954 -"railroad")</w:t>
      </w:r>
      <w:r>
        <w:rPr>
          <w:rFonts w:cs="Arial" w:ascii="Arial" w:hAnsi="Arial"/>
          <w:sz w:val="24"/>
          <w:szCs w:val="24"/>
          <w:lang w:val="pt-BR"/>
        </w:rPr>
        <w:t>?  No seu trabalho?  Na escola?  Foi muito injusto, desagradável e talvez até mesmo abusiv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NSIÇÃO:  Em sendo incriminado injustamente, você não está sozinho.  Jesus foi atravês sendo incriminado injustamente até ao extremo de ser brutalizado e executado publicamente.  Talvez alguns dos que Jesus foi atravês soará familiar a você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teus 26:57-67 - o relato de Jesus perante o Sinédr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ais as táticas foram que os inimigos de Jesus usados contra Ele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Embora eles foram tencionados como sendo justos, os inimigos de Jesus incriminado injustamente Ele para destruir-lo através da implementação de uma variedade de táticas maus, apesar de Sua inocência comple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áticas de inimigos de Jesu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stes inimigos eram colegas líderes religiosos com Jesus - Seus pares e iguais nos mesmo campo ocupacional - profissionais, especialistas.  </w:t>
      </w:r>
      <w:r>
        <w:rPr>
          <w:rFonts w:cs="Arial" w:ascii="Arial" w:hAnsi="Arial"/>
          <w:sz w:val="20"/>
          <w:szCs w:val="20"/>
          <w:lang w:val="pt-BR"/>
        </w:rPr>
        <w:t>(vv.57,5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es inimigos foram tencionados como sendo homens justos e piedos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s foram exaustivamente treinados nas Escrituras, mantendo as posições de classificação mais alta em sua religião e regularmente realizando as cerimônias religiosas e deveres para o benefício do povo diante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s até foram aos extremos para ensinar e aplicar as Escrituras, fanaticamente defendendo os vivendo justo que é prescrito nas Escritur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Mas ao contrário de todo de seu conhecimento das Escrituras e na violação substancial dos ensinamentos nas Escrituras, os inimigos de Jesus estavam procurando evidência falsa contra Jesus para condená-lo.  </w:t>
      </w:r>
      <w:r>
        <w:rPr>
          <w:rFonts w:cs="Arial" w:ascii="Arial" w:hAnsi="Arial"/>
          <w:sz w:val="20"/>
          <w:szCs w:val="20"/>
          <w:lang w:val="pt-BR"/>
        </w:rPr>
        <w:t>(v.5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Sua estratégia eram para adquirir evidências supostas suficientes para usar e manipular o sistema legal para terminar a Jesus, "condená-lo à morte".  </w:t>
      </w:r>
      <w:r>
        <w:rPr>
          <w:rFonts w:cs="Arial" w:ascii="Arial" w:hAnsi="Arial"/>
          <w:sz w:val="20"/>
          <w:szCs w:val="20"/>
          <w:lang w:val="pt-BR"/>
        </w:rPr>
        <w:t>(v.5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tanto, estes líderes religiosos usado a fachada de sua religião para incitar, racionalizar, motivar e esconder suas intenções más e más a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s produziram muitas falsas testemunhas que apresentou evidência falsa, mas essa evidência não foi útil.  </w:t>
      </w:r>
      <w:r>
        <w:rPr>
          <w:rFonts w:cs="Arial" w:ascii="Arial" w:hAnsi="Arial"/>
          <w:sz w:val="20"/>
          <w:szCs w:val="20"/>
          <w:lang w:val="pt-BR"/>
        </w:rPr>
        <w:t>(v.6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Finalmente, duas falsas testemunhas vieram à frente e elas erroneamente citaram Jesus, exagerando alguns do que Ele tinha disse.  </w:t>
      </w:r>
      <w:r>
        <w:rPr>
          <w:rFonts w:cs="Arial" w:ascii="Arial" w:hAnsi="Arial"/>
          <w:sz w:val="20"/>
          <w:szCs w:val="20"/>
          <w:lang w:val="pt-BR"/>
        </w:rPr>
        <w:t>(v.61; veja João 2:18-2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s inimigos de Jesus tentaram forçá-lo a dizer o que eles queriam ouvir, algo que eles poderiam usar contra Ele.  </w:t>
      </w:r>
      <w:r>
        <w:rPr>
          <w:rFonts w:cs="Arial" w:ascii="Arial" w:hAnsi="Arial"/>
          <w:sz w:val="20"/>
          <w:szCs w:val="20"/>
          <w:lang w:val="pt-BR"/>
        </w:rPr>
        <w:t>(vv.62-6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Ignorando as boas obras e milagres Jesus tinha feito no passado, entre si eles rapidamente julgaram-lo culpado, condenaram-lo e pronunciaram-lo digno de terminação - morte.  </w:t>
      </w:r>
      <w:r>
        <w:rPr>
          <w:rFonts w:cs="Arial" w:ascii="Arial" w:hAnsi="Arial"/>
          <w:sz w:val="20"/>
          <w:szCs w:val="20"/>
          <w:lang w:val="pt-BR"/>
        </w:rPr>
        <w:t>(vv.65-6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 não estando satisfeito com esta condenação, eles além do mais recorreram à degradação verbal, lançando insultos, zombaria, abuso físico e violência para com Ele.  </w:t>
      </w:r>
      <w:r>
        <w:rPr>
          <w:rFonts w:cs="Arial" w:ascii="Arial" w:hAnsi="Arial"/>
          <w:sz w:val="20"/>
          <w:szCs w:val="20"/>
          <w:lang w:val="pt-BR"/>
        </w:rPr>
        <w:t>(v.67; 1 Pedro 2:23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Ainda não satisfeito, os inimigos de Jesus então convocou e estendeu uma reunião privada entre si para decidir e formular um método para totalmente e permanentemente destruir Jesus, tendo-lo executado.  </w:t>
      </w:r>
      <w:r>
        <w:rPr>
          <w:rFonts w:cs="Arial" w:ascii="Arial" w:hAnsi="Arial"/>
          <w:sz w:val="20"/>
          <w:szCs w:val="20"/>
          <w:lang w:val="pt-BR"/>
        </w:rPr>
        <w:t>(v.27:1</w:t>
      </w:r>
      <w:r>
        <w:rPr>
          <w:rFonts w:cs="Arial" w:ascii="Arial" w:hAnsi="Arial"/>
          <w:sz w:val="24"/>
          <w:szCs w:val="24"/>
          <w:lang w:val="pt-BR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ntão eles raptaram a Jesus e então recrutou forasteiros não envolvidos para torturá-lo severamente, culminando em uma brutal execução prolongada.  </w:t>
      </w:r>
      <w:r>
        <w:rPr>
          <w:rFonts w:cs="Arial" w:ascii="Arial" w:hAnsi="Arial"/>
          <w:sz w:val="20"/>
          <w:szCs w:val="20"/>
          <w:lang w:val="pt-BR"/>
        </w:rPr>
        <w:t>(vv.27:2,27-3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NSIÇÃO:  Talvez, você experimentou uma situação que é semelhante à que Jesus encontrou.  Talvez você tinha pessoas supostamente justo incriminar-lo injustamente fora da porta, usando seus posições religiosas ou altas a injustamente para te destruir, arruinando sua carreira, seu trabalho de ministério, sua reputação, sua v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Vamos a examinar a resposta de Jesus dentro de Seu sofrimento injusto para determinar a melhor forma para você a responder nestes tipos de situa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1 Pedro 2:21-24 - o exemplo da resposta de 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Seguindo o exemplo de Jesus, de que forma nós devem a responder às táticas dos nossos inimigo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No meio de sofrimento injusto, nós estamos a seguir o exemplo de Jesus e não cometer nenhum pecado enquanto encomendando nossa situação a Deu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.21 </w:t>
      </w:r>
      <w:r>
        <w:rPr>
          <w:rFonts w:cs="Arial" w:ascii="Arial" w:hAnsi="Arial"/>
          <w:sz w:val="24"/>
          <w:szCs w:val="24"/>
          <w:lang w:val="pt-BR"/>
        </w:rPr>
        <w:t>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ós os crentes são chamados para suportar o sofrimento injusto.  </w:t>
      </w:r>
      <w:r>
        <w:rPr>
          <w:rFonts w:cs="Arial" w:ascii="Arial" w:hAnsi="Arial"/>
          <w:sz w:val="20"/>
          <w:szCs w:val="20"/>
          <w:lang w:val="pt-BR"/>
        </w:rPr>
        <w:t>(vv.20-2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sde o relato e exemplo de Jesus, quando nós estão sendo incriminado injustamente, nós devemos suportar o sofrimento injusto da mesma maneira que Jesus suportou i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.22 </w:t>
      </w:r>
      <w:r>
        <w:rPr>
          <w:rFonts w:cs="Arial" w:ascii="Arial" w:hAnsi="Arial"/>
          <w:sz w:val="24"/>
          <w:szCs w:val="24"/>
          <w:lang w:val="pt-BR"/>
        </w:rPr>
        <w:t>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estamos a cometer nenhum pecado - não pecados são reações aceitáveis ou respost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estamos a manter a inocência e a irrepreensibilidade diante de Deus, embora seus adversários estão cometendo pecados e são tencionar para ser jus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ão engane - em qualquer for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ão minta ou engane a contorcer-se teu caminho para fora do sofrimento inju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.23 </w:t>
      </w:r>
      <w:r>
        <w:rPr>
          <w:rFonts w:cs="Arial" w:ascii="Arial" w:hAnsi="Arial"/>
          <w:sz w:val="24"/>
          <w:szCs w:val="24"/>
          <w:lang w:val="pt-BR"/>
        </w:rPr>
        <w:t>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ão retalie - em qualquer for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ão vingue-se - mesmo se você puder.  </w:t>
      </w:r>
      <w:r>
        <w:rPr>
          <w:rFonts w:cs="Arial" w:ascii="Arial" w:hAnsi="Arial"/>
          <w:sz w:val="20"/>
          <w:szCs w:val="20"/>
          <w:lang w:val="pt-BR"/>
        </w:rPr>
        <w:t>(rc. Mateus 26:5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 acordo com o propósito divino, o sofrimento injusto é tencionar para ser unilateral - todos contra você, com nenhum sofrimento sendo retornado ou infligido por você sobre teus adversári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ão faça alguma ameaças, especialmente quando você está mais vulnerável e propenso a - no meio do sofri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ncomende-se e tua situação a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trará justiça - um dia - quando Ele traz teus adversários antes dele para ser julg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.24 </w:t>
      </w:r>
      <w:r>
        <w:rPr>
          <w:rFonts w:cs="Arial" w:ascii="Arial" w:hAnsi="Arial"/>
          <w:sz w:val="24"/>
          <w:szCs w:val="24"/>
          <w:lang w:val="pt-BR"/>
        </w:rPr>
        <w:t>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ome sobre si mesmo o sofrimento ou resultado que Deus tem ordenado para você - como Jesus fez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ceite 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juste a ni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eja-lo desde a perspectiva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por extensão então, tudo isso significa que você está para não transformar o confronto em uma batalha de poder de 2 vias, exercendo coerção para dominar, controlar e prevalecer-se de uma forma que Deus desaprov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IDEIA GRANDE:  </w:t>
      </w:r>
      <w:r>
        <w:rPr>
          <w:rFonts w:cs="Arial" w:ascii="Arial" w:hAnsi="Arial"/>
          <w:sz w:val="24"/>
          <w:szCs w:val="24"/>
          <w:u w:val="single"/>
          <w:lang w:val="pt-BR"/>
        </w:rPr>
        <w:t>Quando sendo incriminado injustamente, nós devemos seguir o exemplo de Jesus e responder como Ele fez - não diga nada, deixe acontecer e confie Deus para resolver isso de alguma form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Obras citada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Webster’s New Collegiate Dictionary</w:t>
      </w:r>
      <w:r>
        <w:rPr>
          <w:rFonts w:cs="Arial" w:ascii="Arial" w:hAnsi="Arial"/>
          <w:sz w:val="16"/>
          <w:szCs w:val="16"/>
        </w:rPr>
        <w:t>.  Springfield, MA: G. &amp; C. Merriam Company, 197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Todas as escrituras tiradas da </w:t>
      </w:r>
      <w:r>
        <w:rPr>
          <w:rFonts w:cs="Arial" w:ascii="Arial" w:hAnsi="Arial"/>
          <w:sz w:val="16"/>
          <w:szCs w:val="16"/>
        </w:rPr>
        <w:t>Holy Bible, New International Version®, NIV</w:t>
      </w:r>
      <w:r>
        <w:rPr>
          <w:rFonts w:cs="Arial" w:ascii="Arial" w:hAnsi="Arial"/>
          <w:sz w:val="16"/>
          <w:szCs w:val="16"/>
          <w:lang w:val="pt-BR"/>
        </w:rPr>
        <w:t>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8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Nome do arquivo: Mateus26_57-67-SermaoOuLicao.___ 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11:00Z</dcterms:created>
  <dc:creator>www.BelieverAssist.com</dc:creator>
  <dc:description>Quando sendo incriminado injustamente, nós devemos seguir o exemplo de Jesus e responder como Ele fez - não diga nada, deixe acontecer e confie Deus para resolver isso de alguma forma.</dc:description>
  <dc:language>en-US</dc:language>
  <cp:lastModifiedBy>Owner</cp:lastModifiedBy>
  <dcterms:modified xsi:type="dcterms:W3CDTF">2018-06-15T21:12:00Z</dcterms:modified>
  <cp:revision>4</cp:revision>
  <dc:subject>Incriminado Injustamente (forçado a ser condenado injustamente)</dc:subject>
  <dc:title>Mateus 26:57-67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