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Romanos 3:9c-12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ITULO:  Nenhuma Justiça Ou Bondade De Nossos Próp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Você já notou que nós humanos facilmente e naturalmente temos tendências pecaminosas, exibindo-os mesmo quando tão jovem quanto infantes e bebês?  Ninguém tem ensinar uma criança pequena a demandar doces, agressivo acumular e guardar seu brinquedos, ou atacar um irm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Deus tem muito a dizer sobre nossas tendências pecaminosas, algumas das quais estudaremos em nossa seção de versos bíblicos hoje.  Vamos ver se podemos obter entendimento e descobrir verdades sobre essa pecaminosidade que todos nascemos co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LEIA:  Romanos 3:9c-12.  </w:t>
      </w:r>
      <w:r>
        <w:rPr>
          <w:rFonts w:cs="Arial" w:ascii="Arial" w:hAnsi="Arial"/>
          <w:sz w:val="20"/>
          <w:szCs w:val="24"/>
          <w:lang w:val="pt-BR"/>
        </w:rPr>
        <w:t>(rc. Salmos 14:1-3 ou 53:1-3; Eclesiastes 7:2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 da Lição:  Quais são as características de subsuperfície e as ramificações de cada frase em cada vers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finição Teológi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'JUSTO' - conformando com o padrão moral de De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v.10</w:t>
      </w:r>
      <w:r>
        <w:rPr>
          <w:rFonts w:cs="Arial" w:ascii="Arial" w:hAnsi="Arial"/>
          <w:sz w:val="24"/>
          <w:szCs w:val="24"/>
        </w:rPr>
        <w:t xml:space="preserve"> 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pronuncia que nenhuma pessoa em si mesmo e de si mesmo é justa, qual deve ser abrangente e perfeita na impecabilidad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ão há nenhum justo, nem um sequer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pronunciou que nenhuma pessoa é justa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sto é todo inclusivo - "nem um sequer" pessoa entre todos os humanos passado, presente e futuro é jus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enhuma pessoa mede até ao padrão que Deus estabeleceu para sendo ju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enhuma pessoa é igual à condição sem pecado perfeita que é exigido para ser justo diante de Deus.  </w:t>
      </w:r>
      <w:r>
        <w:rPr>
          <w:rFonts w:cs="Arial" w:ascii="Arial" w:hAnsi="Arial"/>
          <w:sz w:val="20"/>
          <w:szCs w:val="24"/>
          <w:lang w:val="pt-BR"/>
        </w:rPr>
        <w:t>(desde Strong's #1342 - "justo"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ém disso, nenhuma pessoa é igual a sempre pensando, comportando-se e tomando ações que sejam 100 por cento absolutamente puras, corretas, santas, direitas e em completo alinhamento com Deus e em todas as facet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ntão, sendo justo é sobre: vivendo perfeitamente </w:t>
      </w:r>
      <w:r>
        <w:rPr>
          <w:rFonts w:cs="Arial" w:ascii="Arial" w:hAnsi="Arial"/>
          <w:sz w:val="24"/>
          <w:szCs w:val="24"/>
          <w:u w:val="single"/>
          <w:lang w:val="pt-BR"/>
        </w:rPr>
        <w:t>sem</w:t>
      </w:r>
      <w:r>
        <w:rPr>
          <w:rFonts w:cs="Arial" w:ascii="Arial" w:hAnsi="Arial"/>
          <w:sz w:val="24"/>
          <w:szCs w:val="24"/>
          <w:lang w:val="pt-BR"/>
        </w:rPr>
        <w:t xml:space="preserve"> quaisquer pecados absolutamente,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vivendo perfeitamente </w:t>
      </w:r>
      <w:r>
        <w:rPr>
          <w:rFonts w:cs="Arial" w:ascii="Arial" w:hAnsi="Arial"/>
          <w:sz w:val="24"/>
          <w:szCs w:val="24"/>
          <w:u w:val="single"/>
          <w:lang w:val="pt-BR"/>
        </w:rPr>
        <w:t>com</w:t>
      </w:r>
      <w:r>
        <w:rPr>
          <w:rFonts w:cs="Arial" w:ascii="Arial" w:hAnsi="Arial"/>
          <w:sz w:val="24"/>
          <w:szCs w:val="24"/>
          <w:lang w:val="pt-BR"/>
        </w:rPr>
        <w:t xml:space="preserve"> a justiça de forma abrangente,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 vivendo dessa maneira que estende ao longo de toda de seu vida inteira sem sequer um instância pequena de imperfei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te que este sendo "justo" é uma medição judicial técnica ao extremo, e não um estado geral de sendo bom que supera ou ignora simultaneamente sendo pecamino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enhuma pessoa somente em si mesmo e de si mesmo é justa, o tipo de justiç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v.11</w:t>
      </w:r>
      <w:r>
        <w:rPr>
          <w:rFonts w:cs="Arial" w:ascii="Arial" w:hAnsi="Arial"/>
          <w:sz w:val="24"/>
          <w:szCs w:val="24"/>
        </w:rPr>
        <w:t xml:space="preserve"> 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pronuncia que não há pessoa que em si mesmo e de si mesmo busca a Deus e a Sua justiç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ão há ninguém que entenda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enhuma pessoa entende ou compreende ou discerne sendo justo, o tipo de justiç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nenhuma pessoa tem a capacidade a corretamente e plenamente entender sendo o tipo de justiça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ão há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inguém que busque a Deus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enhuma pessoa, por sua própria escolha volitiva, "busque", ou "procura para, ou investiga" para encontrar Deus.  </w:t>
      </w:r>
      <w:r>
        <w:rPr>
          <w:rFonts w:cs="Arial" w:ascii="Arial" w:hAnsi="Arial"/>
          <w:sz w:val="20"/>
          <w:szCs w:val="24"/>
          <w:lang w:val="pt-BR"/>
        </w:rPr>
        <w:t>(Strong’s #156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nenhuma pessoa em sua propria até deseja encontrar o verdadeiro Deus, embora muitas pessoas desejem e se esforcem para encontrar um deus, geralmente de sua própria formulação ou go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12</w:t>
      </w:r>
      <w:r>
        <w:rPr>
          <w:rFonts w:cs="Arial" w:ascii="Arial" w:hAnsi="Arial"/>
          <w:sz w:val="24"/>
          <w:szCs w:val="24"/>
          <w:lang w:val="pt-BR"/>
        </w:rPr>
        <w:t xml:space="preserve"> 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pronuncia que também por causa de sendo pecaminoso e sendo desprovido de bondade, todos os seres humanos em si mesmo e de si mesmo são inúteis para Seus propósi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Todos se desviaram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"se desviaram" = </w:t>
      </w:r>
      <w:r>
        <w:rPr>
          <w:rFonts w:cs="Arial" w:ascii="Arial" w:hAnsi="Arial"/>
          <w:sz w:val="20"/>
          <w:szCs w:val="24"/>
          <w:lang w:val="pt-BR"/>
        </w:rPr>
        <w:t>Strong’s #1578</w:t>
      </w:r>
      <w:r>
        <w:rPr>
          <w:rFonts w:cs="Arial" w:ascii="Arial" w:hAnsi="Arial"/>
          <w:sz w:val="24"/>
          <w:szCs w:val="24"/>
          <w:lang w:val="pt-BR"/>
        </w:rPr>
        <w:t xml:space="preserve">  “para desviar, em outras palavras, (absolutamente) para evitar (literalmente ou figurativamente), ou (relativamente) para declinar (desde piedade)";  não gostar; talvez repelido p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oda pessoa "se desviou" desde Deus e desde desejando ou perseguindo ou sendo Seu tipo de ju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tornaram-se juntamente inúteis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or causa disso se desviando, cada pessoa "se tornou inútil" - "estragada e deixado inútil e de não valor" para os propósitos de Deus, que especialmente inclui para o propósito de sendo justo.  </w:t>
      </w:r>
      <w:r>
        <w:rPr>
          <w:rFonts w:cs="Arial" w:ascii="Arial" w:hAnsi="Arial"/>
          <w:sz w:val="20"/>
          <w:szCs w:val="24"/>
          <w:lang w:val="pt-BR"/>
        </w:rPr>
        <w:t>(desde Strong’s #088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odos os seres humanos se tornaram inúteis para os propósitos de Deus juntos, como um grupo, "em associação, ao mesmo tempo".  </w:t>
      </w:r>
      <w:r>
        <w:rPr>
          <w:rFonts w:cs="Arial" w:ascii="Arial" w:hAnsi="Arial"/>
          <w:sz w:val="20"/>
          <w:szCs w:val="24"/>
          <w:lang w:val="pt-BR"/>
        </w:rPr>
        <w:t>(Strong’s #026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m outras palavras, a raça humana inteira tornou-se inútil para os propósitos de Deus em um ponto específico no tempo, presumivelmente quando Adão e Eva pecaram no jardim do Éden.  </w:t>
      </w:r>
      <w:r>
        <w:rPr>
          <w:rFonts w:cs="Arial" w:ascii="Arial" w:hAnsi="Arial"/>
          <w:sz w:val="20"/>
          <w:szCs w:val="24"/>
          <w:lang w:val="pt-BR"/>
        </w:rPr>
        <w:t>(veja Gênesis 3:1-6; Romanos 5: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ão há ninguém que faça o bem, não há nem um sequer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enhuma pessoa faz " bem " ou correto, tendo "excelência moral" de modo a ser "útil" para os propósitos de Deus.  </w:t>
      </w:r>
      <w:r>
        <w:rPr>
          <w:rFonts w:cs="Arial" w:ascii="Arial" w:hAnsi="Arial"/>
          <w:sz w:val="20"/>
          <w:szCs w:val="24"/>
          <w:lang w:val="pt-BR"/>
        </w:rPr>
        <w:t>(Strong’s # 5544 - "bom"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laramente aqui, Deus tem um padrão muito alto e rejeita a nossa opinião humana inferior de que as pessoas têm bondade e fazem o bem, como a psicologia moderna alega tão insistente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sso fazendo bem pode parecer para nós humanos para ser apropriado, benéfico e de valor, mas a Deus lhe é totalmente inúti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lém disso, Deus segura que não há nem mesmo uma pessoa em toda da história ou em todo do futuro que faça o bem ou o direito que seja útil para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a raça humana inteira não é apenas inútil para os propósitos de Deus, mas lhe permanecerá issa maneira, de forma abrangente indefeso e permanentemente incapaz de puxar-se fora deste est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te estado de sendo inútil para os propósitos de Deus é abrangente e inclusivo para todos os povos ao longo do tempo, incluindo e aplicando aos "judeus e gentios” igualmente - os povos religiosos e não-religiosos da raça humana.  </w:t>
      </w:r>
      <w:r>
        <w:rPr>
          <w:rFonts w:cs="Arial" w:ascii="Arial" w:hAnsi="Arial"/>
          <w:sz w:val="20"/>
          <w:szCs w:val="24"/>
          <w:lang w:val="pt-BR"/>
        </w:rPr>
        <w:t>(v.9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odos os humanos, em todos os lugares, durante cada tempo, estão "debaixo do pecado", sujeitos aos efeitos e influências e estado que são causados pelo pecado.  </w:t>
      </w:r>
      <w:r>
        <w:rPr>
          <w:rFonts w:cs="Arial" w:ascii="Arial" w:hAnsi="Arial"/>
          <w:sz w:val="20"/>
          <w:szCs w:val="24"/>
          <w:lang w:val="pt-BR"/>
        </w:rPr>
        <w:t>(v.9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bserve as repetidas ênfases de que não há exceções, "nem um sequer” pessoa - cada a pessoa está sob esses aspectos do pecado.  </w:t>
      </w:r>
      <w:r>
        <w:rPr>
          <w:rFonts w:cs="Arial" w:ascii="Arial" w:hAnsi="Arial"/>
          <w:sz w:val="20"/>
          <w:szCs w:val="24"/>
          <w:lang w:val="pt-BR"/>
        </w:rPr>
        <w:t>(vv.10,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ndo sob o pecado é uma condição que todos nós somos infligidos com e afligidos por, básico à nossa natureza - quem somos, o que somos, o máximo que podemos ser por nossa própria determinação e mei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ssa natureza de bondade está intrinsecamente corromp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nós nascemos deste jeito, não por nossa escolh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estabeleceu que esta condição permanece e continua, cimentando em escrito esse veredicto judicial oficial de julgamento - "como está escrito".  </w:t>
      </w:r>
      <w:r>
        <w:rPr>
          <w:rFonts w:cs="Arial" w:ascii="Arial" w:hAnsi="Arial"/>
          <w:sz w:val="20"/>
          <w:szCs w:val="24"/>
        </w:rPr>
        <w:t>(v.1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Uma realidade de nossa condição herdada é que nossos sucessos em ser bom não anulam de maneira alguma os pecados que cometemos, nem a culpa desses pecados, nem as conseqüências por esses peca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nossa própria determinação, poder ou meios, somos incapazes de removendo esses aspectos do peca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nunca podemos apagar os pecados que já cometem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ão a perfeição final que é exigido para ser justos é impossível para nós para alcançar em nosso próprio, por nossos próprios meios ou esforç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Fundamentalmente, todos de nós humanos nascemos condenados por padrão, e então através disso ficamos condenados por padrão como nós humanos vivemos esta vida.  </w:t>
      </w:r>
      <w:r>
        <w:rPr>
          <w:rFonts w:cs="Arial" w:ascii="Arial" w:hAnsi="Arial"/>
          <w:sz w:val="20"/>
          <w:szCs w:val="24"/>
          <w:lang w:val="pt-BR"/>
        </w:rPr>
        <w:t>(rc. Romanos 3:23; 5:12; João 3:17-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este ponto desta discussão, é importante para notar que Deus oferece o caminho único que Ele fez, pelo qual nós humanos podemos sair de debaixo dessa corrupção com a sua condenação que nós humanos nascemos em por padrão - se nós escolhermos para satisfazer aos requisitos específicos que Ele estabelece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É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Deus determinou e pronuncia que todos os seres humanos em si e por si mesmos são desprovidos de justiça e bondade, desse modo, neste estado sendo sem valor e inútil para Seus propósi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pode ter qualquer número de razões pelas quais você acha que tem, em si mesmo e por si mesmo, justiça e bondade suficientes para ser aceito por Deus.  Estude esta seção de versos e reconsidere se você a tem lhe correta de acordo com o que Deus diz em Sua Palav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stá confiando em seu próprio mérito, sua própria justiça e bondade para ser aceito por De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vê a realidade de que em si mesmo e de si mesmo, você está condenado por padrão por causa da corrupção desde seu pecad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vê que confiando em sua própria justiça e bondade para aceitação por Deus é fútil e de maneira alguma te livra desde a condenação que se tornará eternamente permanente para você e colocado em efeito em cima de você no mesmo dia em que você morr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desde disto, você vê ainda mais a realidade e a urgência de que necessita para tirar proveito da única maneira de Deus para sair de debaixo dessa corrupção pecaminosa com sua condenaçã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ICA:  Como para tirar proveito do caminho único de Deus para sair debaixo dessa corrupção do pecado com sua condenação é descrito nos próximos versos de Romanos capítulo 3 - particularmente versos 3:20-25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, NIV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Romanos3_9c-12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2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24:00Z</dcterms:created>
  <dc:creator>www.BelieverAssist.com</dc:creator>
  <dc:description>Deus determinou e pronuncia que todos os seres humanos em si e por si mesmos são desprovidos de justiça e bondade, desse modo, neste estado sendo sem valor e inútil para Seus propósitos.</dc:description>
  <dc:language>en-US</dc:language>
  <cp:lastModifiedBy>Owner</cp:lastModifiedBy>
  <dcterms:modified xsi:type="dcterms:W3CDTF">2019-04-22T21:07:00Z</dcterms:modified>
  <cp:revision>4</cp:revision>
  <dc:subject>Nenhuma Justiça Ou Bondade De Nossos Própria</dc:subject>
  <dc:title>Romanos 3:9c-12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