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1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O Chamando Dos Discípul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NS:  Marcos 1:16-20; João 1:40-50; Lucas 5:1-11; 6:12-16.  (rc. Atos 9:1-9; Mateus 4:18-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:  Este sermão-ou-lição pode ser muito longo para apresentar em apenas uma sess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:  Para identificar as características de como Jesus chamou Dele discípulos e depois correlatar a como os crentes são chamados h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Nesta série, vamos explorar e identificar as características de como Jesus interagiu com Dele discípulos, para ver o que podemos aprender desde Dele técnica.  O passo primeiro de interação que Jesus tomou foi chamá-los para se tornarem Dele discípu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Você já se perguntou exatamente que dinâmicas estão envolvida em uma pessoa sendo “chamada” para o ministério?  Se você conversou com pessoas que estão fazendo ministério, talvez tenha percebido que, tipicamente, elas são um pouco vagas sobre o que todo tem acontecido para delas para chegar ao ponto em que modificaram e reestruturaram suas perspectiva de vida, metas, maneira de vivendo e que ocupa suas tempo.  Então você pode ser da opinião de que um 'chamando' para dentro de ministério é algum tipo de experiência mís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Vejamos as dinâmicas e as características da técnica de Jesus em chamando Dele doze discípulos e depois comparamos nossas descobertas com a maneira como os crentes são chamados h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Nota de lição:  Leia e processe cada uma das passagens das Escrituras, uma de cada vez, efetuando que os ouvintes gerem e preencham as informações para cada passagem em cada categoria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 processo de sendo contratado para um trabalho, existem 7 etapas básicas que normalmente ocorr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imeiro passo óbvio é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CONSCIÊNCIA DE UMA ABERTURA DE EMPR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regunta de Lição:  Quais as dinâmicas foram de como os homens citados em Marcos 1:16-20 tomaram ciente de que havia um emprego se abrindo para se tornar um discípulo de Jesu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rcos 1:16-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procurou e convidou cada pessoa a ser treinada para se tornar Dele discípulo quando Ele inicialmente os chamou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odos os homens estavam vivendo suas vidas normais quando ouviram falar de Jesus ou desde Jesus.  </w:t>
      </w:r>
      <w:r>
        <w:rPr>
          <w:rFonts w:cs="Arial" w:ascii="Arial" w:hAnsi="Arial"/>
          <w:sz w:val="20"/>
          <w:szCs w:val="24"/>
        </w:rPr>
        <w:t>(vv.16; 19-2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homens podem ter se tornado cientes de Jesus e tido algum contato com Jesus antes de serem convidados ou, em certo sentido, chamados a se tornarem um discípulo: por exemplos, Jesus estava pregando na área </w:t>
      </w:r>
      <w:r>
        <w:rPr>
          <w:rFonts w:cs="Arial" w:ascii="Arial" w:hAnsi="Arial"/>
          <w:sz w:val="20"/>
          <w:szCs w:val="24"/>
          <w:lang w:val="pt-BR"/>
        </w:rPr>
        <w:t>(vv.14,16)</w:t>
      </w:r>
      <w:r>
        <w:rPr>
          <w:rFonts w:cs="Arial" w:ascii="Arial" w:hAnsi="Arial"/>
          <w:sz w:val="24"/>
          <w:szCs w:val="24"/>
          <w:lang w:val="pt-BR"/>
        </w:rPr>
        <w:t xml:space="preserve"> e as notícias sobre Ele se espalhou para a área circundante </w:t>
      </w:r>
      <w:r>
        <w:rPr>
          <w:rFonts w:cs="Arial" w:ascii="Arial" w:hAnsi="Arial"/>
          <w:sz w:val="20"/>
          <w:szCs w:val="24"/>
          <w:lang w:val="pt-BR"/>
        </w:rPr>
        <w:t>(Lucas 4:31,37)</w:t>
      </w:r>
      <w:r>
        <w:rPr>
          <w:rFonts w:cs="Arial" w:ascii="Arial" w:hAnsi="Arial"/>
          <w:sz w:val="24"/>
          <w:szCs w:val="24"/>
          <w:lang w:val="pt-BR"/>
        </w:rPr>
        <w:t xml:space="preserve">; depois de ensinando na sinagoga, Jesus foi à casa de Simão (Pedro) </w:t>
      </w:r>
      <w:r>
        <w:rPr>
          <w:rFonts w:cs="Arial" w:ascii="Arial" w:hAnsi="Arial"/>
          <w:sz w:val="20"/>
          <w:szCs w:val="24"/>
          <w:lang w:val="pt-BR"/>
        </w:rPr>
        <w:t>(Lucas 4:38-39)</w:t>
      </w:r>
      <w:r>
        <w:rPr>
          <w:rFonts w:cs="Arial" w:ascii="Arial" w:hAnsi="Arial"/>
          <w:sz w:val="24"/>
          <w:szCs w:val="24"/>
          <w:lang w:val="pt-BR"/>
        </w:rPr>
        <w:t xml:space="preserve"> e mais tarde encontrou-o no lago de Genesaré (o mar da Galiléia) </w:t>
      </w:r>
      <w:r>
        <w:rPr>
          <w:rFonts w:cs="Arial" w:ascii="Arial" w:hAnsi="Arial"/>
          <w:sz w:val="20"/>
          <w:szCs w:val="24"/>
          <w:lang w:val="pt-BR"/>
        </w:rPr>
        <w:t>(Lucas 5:1-3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Jesus imediatamente no local divulga uma oportunidade: “"Sigam-me, e eu os farei pescadores de homens"” </w:t>
      </w:r>
      <w:r>
        <w:rPr>
          <w:rFonts w:cs="Arial" w:ascii="Arial" w:hAnsi="Arial"/>
          <w:sz w:val="20"/>
          <w:szCs w:val="24"/>
          <w:lang w:val="pt-BR"/>
        </w:rPr>
        <w:t>(Marcos 1:17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O Espírito Santo coloca no coração do crente para perseguir servindo a Deus em alguma capacidade, em outras palavras, o Espírito Santo subliminarmente convida os crentes a se tornarem um discípulo com trabalho de ministério para faze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IVULGAÇÃO DO APOIO MONETÁRIO E BENEFÍCI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e divulgação foi feita por Jesus sobre o apoio monetário e os benefícios que seriam o pacote de pagamento para essa abertura de empreg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rcos 1:17-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chamando, não há menção de qualquer apoio monetário ou benefícios para este trabalh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chamando, não há menção de qualquer dinheiro envolvido ou meios para fornecer apoio; ao contrário, alguns dos homens deixaram um valioso negócio de pesca ou uma lucrativa posição de cobrador de impostos a fim de para vaguear em volta de com Jesus, que não tinha riqueza visível nem fonte de ren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chamando, também não há menção de quaisquer comodidades ou benefícios de trabalho, como cavalos, bigas, palácio, servos, et cetera, mas subseqüentemente, às vezes eles recebeu um almoço grát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Para algumas ocupações de trabalho ministério, o discípulo é oferecido compensação; para outras ocupações de trabalho ministério, o discípulo deve ser auto-sustentando ou deve continuamente solicitar o apoi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 DIVULGAÇÃO DAS FUNÇÕES E RESPONSABILIDADES DE TRABAL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regunta de Lição:  Que divulgação foi feita por Jesus sobre as funções e responsabilidades de trabalho por sendo Dele discípul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rcos 1: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chamando, a só função de trabalho divulgada era que os homens passarão por treino para torná-los "pescadores de homens", que eles ‘pegarão homens’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 chamando, há uma referência muito breve e vaga a sendo feita “pescadores de homens”, e que eles “pegarão homens”.  </w:t>
      </w:r>
      <w:r>
        <w:rPr>
          <w:rFonts w:cs="Arial" w:ascii="Arial" w:hAnsi="Arial"/>
          <w:sz w:val="20"/>
          <w:szCs w:val="24"/>
          <w:lang w:val="pt-BR"/>
        </w:rPr>
        <w:t xml:space="preserve">(Marcos 1:17; Lucas 5:10, desde Strong’s #2221 - omitida na </w:t>
      </w:r>
      <w:r>
        <w:rPr>
          <w:rFonts w:cs="Arial" w:ascii="Arial" w:hAnsi="Arial"/>
          <w:i/>
          <w:iCs/>
          <w:sz w:val="20"/>
          <w:szCs w:val="24"/>
          <w:lang w:val="pt-BR"/>
        </w:rPr>
        <w:t>NVI</w:t>
      </w:r>
      <w:r>
        <w:rPr>
          <w:rFonts w:cs="Arial" w:ascii="Arial" w:hAnsi="Arial"/>
          <w:sz w:val="20"/>
          <w:szCs w:val="24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há gravado não outra divulgação inicial de informações sobre o que os funcionamentos de trabalho e as responsabilidades ser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 entanto, o ambiente social daquela época naquela região teria dado aos homens a expectativa de que o convite para vir, “seguir" significasse se tornar um "discípulo" de, um "aluno" e "aprendiz" e "seguidor" de um professor de mestre.  </w:t>
      </w:r>
      <w:r>
        <w:rPr>
          <w:rFonts w:cs="Arial" w:ascii="Arial" w:hAnsi="Arial"/>
          <w:sz w:val="20"/>
          <w:szCs w:val="24"/>
          <w:lang w:val="pt-BR"/>
        </w:rPr>
        <w:t>(Strong's #3101; veja João 1:35-4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s contas gravadas indicam que a divulgação das funções e responsabilidades de trabalho ocorreu durante a época do trei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m uma nota adicional, o executando das funções de trabalho viria após o término do treino, e quase nenhuma tarefas de trabalho foram encarregado ou executada até ent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o treino de ministério acadêmico é perseguido com antecedência, a maioria das funções e responsabilidades de trabalho são conhecidas e preparadas para com antecedência.  Se muito pouco treino de ministério acadêmico é perseguido com antecedência, muitas incógnitas ou funções e responsabilidades adicionais imprevistas de trabalho serão encontradas e esperançosamente aprendidas com sucesso como o tempo avanç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 DIVULGAÇÃO DE REQUISITOS DE TRABALHO - PARA CANDIDATAR-SE PARA A POSIÇÃO DE TRABAL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e divulgação foi feita por Jesus sobre os requisitos para se candidatar para o trabalho de sendo Dele discípul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rcos 1: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chamando, a divulgação dos requisitos de trabalho consistia em uma necessidade implícita de flexibilidade substancial, sendo concordante, sendo ensinável e mobilidad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ivulgação para vir, "seguir" sugerido a necessidade de estar disposto a deixar sua ocupação atual e ser treinado para uma nova ocup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m outras palavras, elas devem ser flexívei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devem estar dispostos a mudar, ir e fazer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devem ser ensinávei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devem ser confiando o suficiente para andar no desconhecid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devem ser móveis para viaj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andidatando-se a um ministério existente, a maioria dos requisitos de trabalho são listados e descr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onsiderando para auto-iniciar um ministério, muitos dos requisitos de trabalho serão ingenuamente imprevistos, ou subestimados, e serão encontrados à medida que o ministério forme e evolu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 DETERMINAÇÃO DAS QUALIFICAÇÕ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ais as qualificações necessárias ou exigidas para que esses homens fossem considerados para este cargo de trabalho discípul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1:40-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chamado, as qualificações dos homens variavam amplament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videntemente, André </w:t>
      </w:r>
      <w:r>
        <w:rPr>
          <w:rFonts w:cs="Arial" w:ascii="Arial" w:hAnsi="Arial"/>
          <w:sz w:val="20"/>
          <w:szCs w:val="24"/>
          <w:lang w:val="pt-BR"/>
        </w:rPr>
        <w:t>(v.41)</w:t>
      </w:r>
      <w:r>
        <w:rPr>
          <w:rFonts w:cs="Arial" w:ascii="Arial" w:hAnsi="Arial"/>
          <w:sz w:val="24"/>
          <w:szCs w:val="24"/>
          <w:lang w:val="pt-BR"/>
        </w:rPr>
        <w:t xml:space="preserve">, Filipe </w:t>
      </w:r>
      <w:r>
        <w:rPr>
          <w:rFonts w:cs="Arial" w:ascii="Arial" w:hAnsi="Arial"/>
          <w:sz w:val="20"/>
          <w:szCs w:val="24"/>
          <w:lang w:val="pt-BR"/>
        </w:rPr>
        <w:t>(v.45)</w:t>
      </w:r>
      <w:r>
        <w:rPr>
          <w:rFonts w:cs="Arial" w:ascii="Arial" w:hAnsi="Arial"/>
          <w:sz w:val="24"/>
          <w:szCs w:val="24"/>
          <w:lang w:val="pt-BR"/>
        </w:rPr>
        <w:t xml:space="preserve"> e Natanael </w:t>
      </w:r>
      <w:r>
        <w:rPr>
          <w:rFonts w:cs="Arial" w:ascii="Arial" w:hAnsi="Arial"/>
          <w:sz w:val="20"/>
          <w:szCs w:val="24"/>
          <w:lang w:val="pt-BR"/>
        </w:rPr>
        <w:t>(v.49)</w:t>
      </w:r>
      <w:r>
        <w:rPr>
          <w:rFonts w:cs="Arial" w:ascii="Arial" w:hAnsi="Arial"/>
          <w:sz w:val="24"/>
          <w:szCs w:val="24"/>
          <w:lang w:val="pt-BR"/>
        </w:rPr>
        <w:t xml:space="preserve"> foram ou se tornaram crentes no tempo de deles chama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ouco tempo depois ou possivelmente um mais longo tempo depois, outros dos Dele discípulos se tornaram crentes.  </w:t>
      </w:r>
      <w:r>
        <w:rPr>
          <w:rFonts w:cs="Arial" w:ascii="Arial" w:hAnsi="Arial"/>
          <w:sz w:val="20"/>
          <w:szCs w:val="24"/>
        </w:rPr>
        <w:t>(João 2:11; 6: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Alguns dos homens eram já religiosos e justos no momento de deles chamando: André </w:t>
      </w:r>
      <w:r>
        <w:rPr>
          <w:rFonts w:cs="Arial" w:ascii="Arial" w:hAnsi="Arial"/>
          <w:sz w:val="20"/>
          <w:szCs w:val="24"/>
          <w:lang w:val="pt-BR"/>
        </w:rPr>
        <w:t>(v.41)</w:t>
      </w:r>
      <w:r>
        <w:rPr>
          <w:rFonts w:cs="Arial" w:ascii="Arial" w:hAnsi="Arial"/>
          <w:sz w:val="24"/>
          <w:szCs w:val="24"/>
          <w:lang w:val="pt-BR"/>
        </w:rPr>
        <w:t xml:space="preserve">; Filipe </w:t>
      </w:r>
      <w:r>
        <w:rPr>
          <w:rFonts w:cs="Arial" w:ascii="Arial" w:hAnsi="Arial"/>
          <w:sz w:val="20"/>
          <w:szCs w:val="24"/>
          <w:lang w:val="pt-BR"/>
        </w:rPr>
        <w:t>(v.45)</w:t>
      </w:r>
      <w:r>
        <w:rPr>
          <w:rFonts w:cs="Arial" w:ascii="Arial" w:hAnsi="Arial"/>
          <w:sz w:val="24"/>
          <w:szCs w:val="24"/>
          <w:lang w:val="pt-BR"/>
        </w:rPr>
        <w:t xml:space="preserve">; Natanael </w:t>
      </w:r>
      <w:r>
        <w:rPr>
          <w:rFonts w:cs="Arial" w:ascii="Arial" w:hAnsi="Arial"/>
          <w:sz w:val="20"/>
          <w:szCs w:val="24"/>
          <w:lang w:val="pt-BR"/>
        </w:rPr>
        <w:t>(vv.47,49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 aparentemente, alguns deles podem não ter sido já religiosos ou justos no momento de deles chamando: Pedro - proclamou a si mesmo como sendo pecaminoso </w:t>
      </w:r>
      <w:r>
        <w:rPr>
          <w:rFonts w:cs="Arial" w:ascii="Arial" w:hAnsi="Arial"/>
          <w:sz w:val="20"/>
          <w:szCs w:val="24"/>
          <w:lang w:val="pt-BR"/>
        </w:rPr>
        <w:t>(Lucas 5:8)</w:t>
      </w:r>
      <w:r>
        <w:rPr>
          <w:rFonts w:cs="Arial" w:ascii="Arial" w:hAnsi="Arial"/>
          <w:sz w:val="24"/>
          <w:szCs w:val="24"/>
          <w:lang w:val="pt-BR"/>
        </w:rPr>
        <w:t xml:space="preserve">; Mateus - ocupou um cargo de trabalho corrupto desprezado e associado com pessoas perversos </w:t>
      </w:r>
      <w:r>
        <w:rPr>
          <w:rFonts w:cs="Arial" w:ascii="Arial" w:hAnsi="Arial"/>
          <w:sz w:val="20"/>
          <w:szCs w:val="24"/>
          <w:lang w:val="pt-BR"/>
        </w:rPr>
        <w:t>(Mateus 9:10; Lucas 5:27-30)</w:t>
      </w:r>
      <w:r>
        <w:rPr>
          <w:rFonts w:cs="Arial" w:ascii="Arial" w:hAnsi="Arial"/>
          <w:sz w:val="24"/>
          <w:szCs w:val="24"/>
          <w:lang w:val="pt-BR"/>
        </w:rPr>
        <w:t xml:space="preserve">; Paulo - era fanaticamente religioso, mas com justiça legalista e oposição assassina </w:t>
      </w:r>
      <w:r>
        <w:rPr>
          <w:rFonts w:cs="Arial" w:ascii="Arial" w:hAnsi="Arial"/>
          <w:sz w:val="20"/>
          <w:szCs w:val="24"/>
          <w:lang w:val="pt-BR"/>
        </w:rPr>
        <w:t>(Filipenses 3:4-6; Atos 9:1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videntemente, nenhum dos homens, exceto Saulo/Paulo, tinha treino religioso acadêmico formal mais elevado.  </w:t>
      </w:r>
      <w:r>
        <w:rPr>
          <w:rFonts w:cs="Arial" w:ascii="Arial" w:hAnsi="Arial"/>
          <w:sz w:val="20"/>
          <w:szCs w:val="24"/>
        </w:rPr>
        <w:t>(Filipenses 3: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O Espírito Santo extraordinariamente presenteia o crente com dons espirituais que necessitarão corresponder ao trabalho particular do ministério, a fim de para aquele trabalho ministério a ser feito com excelência.  Entretanto, no momento do chamando, esses dons dados pelo Espírito podem não necessariamente ser plenamente desenvolvidos ou plenamente empoderados pelo Espírit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andidatando-se a um ministério existente, as qualificações de trabalho podem variar amplamente desde ministério para ministério e podem ser exigidas ou seguidas com subjetividade extrema, ou inconsistência, ou completamente ignorad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onsiderando para auto-iniciar um ministério, a pessoa provavelmente subestimará substancialmente as qualificações necessárias para fazer o trabalho de ministério com excelênci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. CONDUZINDO UMA ENTREVI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al foi a interação entre Jesus e esses homens durante a fase de entrevist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Lucas 5:1-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o chamando, as conversas de entrevista foram bastante breves e algumas foram acompanhadas por um milagre realizado por Jes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relatos indicam que Jesus fez uma breve declaração durante a fase de entrevista com quase nenhuma discussão subseqüente.  </w:t>
      </w:r>
      <w:r>
        <w:rPr>
          <w:rFonts w:cs="Arial" w:ascii="Arial" w:hAnsi="Arial"/>
          <w:sz w:val="20"/>
          <w:szCs w:val="24"/>
          <w:lang w:val="pt-BR"/>
        </w:rPr>
        <w:t>(exceção de Lucas 5:1-1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acrescenta exortação a Pedro/Tiago/João a "Não tenha medo;...".  </w:t>
      </w:r>
      <w:r>
        <w:rPr>
          <w:rFonts w:cs="Arial" w:ascii="Arial" w:hAnsi="Arial"/>
          <w:sz w:val="20"/>
          <w:szCs w:val="24"/>
          <w:lang w:val="pt-BR"/>
        </w:rPr>
        <w:t>(v.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guns testemunharam a exibição de um milagre durante a fase de entrevista, outros n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aulo/Paulo foi tanto confrontado e afligido com um milagre multifacetado (luz, voz, conversação, cegueira - Atos 9:3-8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om Saulo/Paulo, ele foi imediatamente ordenado o que fazer.  </w:t>
      </w:r>
      <w:r>
        <w:rPr>
          <w:rFonts w:cs="Arial" w:ascii="Arial" w:hAnsi="Arial"/>
          <w:sz w:val="20"/>
          <w:szCs w:val="24"/>
        </w:rPr>
        <w:t>(Atos 9: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andidatando-se a um ministério existente, o processo de entrevista pode ser demora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Durante todo o processo de candidatando-se para um trabalho de ministério, as interações podem produzir uma confirmação sutil ou uma negação, mas tendo um milagre acompanhante é extremamente rar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onsiderando para auto-iniciar um ministério, o análise auto-conduzido, contemplação e o processo de lutando pode ser contínuo por anos ou décadas, desafiador, exaustivo e muito desanimador - particularmente depois de uma ou mais experiências falhadas ou abusivas em fazendo ministéri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. AFIRMAÇÃO MÚTUA DE A SELE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ais foram as dinâmicas da afirmação por tanto os homens quanto por Jesus de que eles foram contratados para serem Dele discípulo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Lucas 6:12-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firmação de sendo selecionado ou contratado para ser um discípulo envolveu Jesus individualmente escolhendo e fazendo uma oferta, e cada um dos homens aceitando a ofer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 afirmação de sendo selecionado ou contratado veio na forma de sendo pessoalmente escolhido e convidado por Jesus para se juntar com Ele.  </w:t>
      </w:r>
      <w:r>
        <w:rPr>
          <w:rFonts w:cs="Arial" w:ascii="Arial" w:hAnsi="Arial"/>
          <w:sz w:val="20"/>
          <w:szCs w:val="24"/>
        </w:rPr>
        <w:t>(Marcos 1:20; 2:14; João 1:4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te que isto é diferente desde um convite para o público em ger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ambém note que nenhum convite foi dado aos líderes religiosos, presumivelmente porque eles se recusaram a crer </w:t>
      </w:r>
      <w:r>
        <w:rPr>
          <w:rFonts w:cs="Arial" w:ascii="Arial" w:hAnsi="Arial"/>
          <w:sz w:val="20"/>
          <w:szCs w:val="24"/>
          <w:lang w:val="pt-BR"/>
        </w:rPr>
        <w:t>(João 3:11)</w:t>
      </w:r>
      <w:r>
        <w:rPr>
          <w:rFonts w:cs="Arial" w:ascii="Arial" w:hAnsi="Arial"/>
          <w:sz w:val="24"/>
          <w:szCs w:val="24"/>
          <w:lang w:val="pt-BR"/>
        </w:rPr>
        <w:t xml:space="preserve"> e eles eram de oposição </w:t>
      </w:r>
      <w:r>
        <w:rPr>
          <w:rFonts w:cs="Arial" w:ascii="Arial" w:hAnsi="Arial"/>
          <w:sz w:val="20"/>
          <w:szCs w:val="24"/>
          <w:lang w:val="pt-BR"/>
        </w:rPr>
        <w:t>(Lucas 6:7)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0"/>
          <w:szCs w:val="24"/>
          <w:lang w:val="pt-BR"/>
        </w:rPr>
        <w:t>(por exemplo - imprensado entre o chamando de Pedro / Tiago / João e o chamando de Mateus é a falta de chamando aos líderes religiosos em Lucas 5:17-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orou extensivamente e, em seguida, distintamente escolheu doze dos homens e deu-lhes uma designação ou título para deles cargo de trabalho.  </w:t>
      </w:r>
      <w:r>
        <w:rPr>
          <w:rFonts w:cs="Arial" w:ascii="Arial" w:hAnsi="Arial"/>
          <w:sz w:val="20"/>
          <w:szCs w:val="24"/>
          <w:lang w:val="pt-BR"/>
        </w:rPr>
        <w:t>(Lucas 6:12-16; rc. João 6:7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queles que se tornariam os Doze Discípulos, todos imediatamente responderam em concordância e submissamente.  </w:t>
      </w:r>
      <w:r>
        <w:rPr>
          <w:rFonts w:cs="Arial" w:ascii="Arial" w:hAnsi="Arial"/>
          <w:sz w:val="20"/>
          <w:szCs w:val="24"/>
        </w:rPr>
        <w:t>(Marcos 1:18,20; 2: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andidatando-se a um ministério existente, a afirmação mútua será declarada e a ação correspondente ocorrerá logo apó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Hoje - Se considerando para auto-iniciar um ministério, a luz verde para prosseguir será quando elementos críticos se tornarem realizados ou se caírem em lugar - por esse meio, geralmente sendo interpretados como Deus abrindo a porta e encorajando a pessoa a prosseguir.  A luz vermelha para não prosseguir será quando um ou mais dos elementos críticos não se tornarem realizados, ou não se caírem em lugar, ou eles caírem fora do luga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O chamando para ser um discípulo vai além de apenas crendo; ele também envolve deixando de bom grado alguns do que você tem sido fazendo, seguindo o guiando de Deus, sendo treinado e depois fazendo o trabalho de ministéri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há chamado você para dentro de o trabalho de ministério?  Meio período?  Ou em tempo integral?  Ou no teu tempo livr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há dado você uma compreensão de ou predisposição para o que Ele quer que você faç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há ou Ele está fornecendo as logísticas necessárias para permitir que você comece tomanda ação em relação a iss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l tem sido tua resposta até ag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endo acabado de estudar a técnica de Jesus para chamando Dele discípulos, você vê alguma semelhanças com o que experienciou até agora?  Essas semelhanças se solidificam em tua mente de que o Criador do universo tem algo particular para você pessoalmente para faz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Para outros de vocês, se Deus 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há chamado você para se tornar Dele discípulo e para fazer o trabalho de ministério, então por que você acha que isso é?  Você pode identificar as razões pelas quais Deus 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há te chamado?  Você é um crente em Jesus, que Ele morreu na cruz para pagar a penalidade pelos teus pecados (veja Romanos 3:20-25)?  Em caso afirmativo, você está aberto a Ele chamando você?  Você está atento ao Dele chaman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1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1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24"/>
          <w:lang w:val="pt-BR"/>
        </w:rPr>
        <w:t>FOLHA DE TRABALHO DO OUVI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O Chamando Dos Discípul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NS:  Marcos 1:16-20; João 1:40-50; Lucas 5:1-11; 6:12-16.  (rc. Atos 9:1-9; Mateus 4:18-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:  Para identificar as características de como Jesus chamou Dele discípulos e depois correlatar a como os crentes são chamados h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 e processe cada uma das passagens das Escrituras, uma de cada vez, preenchendo as informações para cada passagem em cada catego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tegorias para como as pessoas são contratad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CONSCIÊNCIA DE UMA ABERTURA DE EMPREG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IVULGAÇÃO DO APOIO MONETÁRIO E BENEFÍCIO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 DIVULGAÇÃO DAS FUNÇÕES E RESPONSABILIDADES DE TRABALH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 DIVULGAÇÃO DE REQUISITOS DE TRABALHO - PARA CANDIDATAR-SE PARA A POSIÇÃO DE TRABALH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 DETERMINAÇÃO DAS QUALIFICAÇÕE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. CONDUZINDO UMA ENTREVISTA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. AFIRMAÇÃO MÚTUA DE A SELEÇÃ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  <w:t>(   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Hoje </w:t>
      </w:r>
      <w:r>
        <w:rPr>
          <w:rFonts w:cs="Arial" w:ascii="Arial" w:hAnsi="Arial"/>
          <w:sz w:val="32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z w:val="32"/>
          <w:szCs w:val="24"/>
          <w:lang w:val="pt-BR"/>
        </w:rPr>
        <w:t>(   )</w:t>
      </w:r>
      <w:r>
        <w:rPr>
          <w:rFonts w:cs="Arial" w:ascii="Arial" w:hAnsi="Arial"/>
          <w:sz w:val="24"/>
          <w:szCs w:val="24"/>
          <w:lang w:val="pt-BR"/>
        </w:rPr>
        <w:t>, indique se esta dinâmica ainda é a mesma hoje?  S ou 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o Hoje </w:t>
      </w:r>
      <w:r>
        <w:rPr>
          <w:rFonts w:cs="Arial" w:ascii="Arial" w:hAnsi="Arial"/>
          <w:sz w:val="32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  <w:lang w:val="pt-BR"/>
        </w:rPr>
        <w:t xml:space="preserve"> linha, indique qualquer as maneiras que Deus faz isso de forma diferente h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O chamando para ser um discípulo vai além de apenas crendo; ele também envolve deixando de bom grado alguns do que você tem sido fazendo, seguindo o guiando de Deus, sendo treinado e depois fazendo o trabalho de ministéri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1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46:00Z</dcterms:created>
  <dc:creator>www.BelieverAssist.com</dc:creator>
  <dc:description>O chamando para ser um discípulo vai além de apenas crendo; ele também envolve deixando de bom grado alguns do que você tem sido fazendo, seguindo o guiando de Deus, sendo treinado e depois fazendo o trabalho de ministério.</dc:description>
  <dc:language>en-US</dc:language>
  <cp:lastModifiedBy>Owner</cp:lastModifiedBy>
  <dcterms:modified xsi:type="dcterms:W3CDTF">2019-04-22T19:07:00Z</dcterms:modified>
  <cp:revision>10</cp:revision>
  <dc:subject>O Chamando Dos Discípulos</dc:subject>
  <dc:title>Como Jesus Interagiu Com Dele Discípulos, Parte 1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