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Como Jesus Interagiu Com Dele Discípulos, Parte 7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Ensinando No Qual Seu Entendimento Não Possa Ser Ganhado Até Mais Tar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SSAGEM:  João 15:26-16:4, 33, 12-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RSO CHAVE:  João 16: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Você já assistiu a um filme de suspense no qual as informações fornecidas no início do filme não fazem algum sentido para o enredo até o final muito, quando os personagens principais do filme encontram uma situação em que essas informações anteriores se aplicam agora?  E durante todo do meio do filme, você está muito tentando determinar ou teorizar como essa informação inicial se encaixa?  Enquanto isso, teu cônjuge ou irmão, que já viu o filme antes, está calmamente sentado ali mastigando em pipoca amanteigada e bebendo refrigerante gelado, totalmente relaxado, e continua dizendo para você esperar, fará sentido no fin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Vamos estudar algumas passagens para ver como Jesus usou essa técnica compreensão atrasada em o ensinando de Dele discípul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João 15:18-25 para obter algum contexto para a passagem a ser estuda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João 15:26-16:4, 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Dentro o contexto desses versos, o que Jesus está ensinando Dele discípulos sobre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Em ensinando sobre esse tópico de perseguição futura, quais são duas expectativas principais que Jesus cita para os discípulos como experienciam perseguição no futur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Que ajuda Jesus oferece aos discípulos a fim para eles para aguentar com sucesso a perseguição no futur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Dentro do tópico nesses versos de perseguições futuras, </w:t>
      </w:r>
      <w:r>
        <w:rPr>
          <w:rFonts w:cs="Arial" w:ascii="Arial" w:hAnsi="Arial"/>
          <w:sz w:val="24"/>
          <w:szCs w:val="24"/>
          <w:u w:val="single"/>
          <w:lang w:val="pt-BR"/>
        </w:rPr>
        <w:t>Jesus está ensinando os discípulos com antecedência, para que mais tarde, quando eles encontrarem essa perseguição, eles então lembrem-se de Dele ensinamento, compreendam-no então e apliquem-no com sucesso entã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estava ensinando os discípulos a prepará-los para a perseguição próxima que tanto Ele quanto eles encontrarão no futuro.  </w:t>
      </w:r>
      <w:r>
        <w:rPr>
          <w:rFonts w:cs="Arial" w:ascii="Arial" w:hAnsi="Arial"/>
          <w:sz w:val="20"/>
          <w:szCs w:val="24"/>
          <w:lang w:val="pt-BR"/>
        </w:rPr>
        <w:t>(vv.16:1,3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s sejam testemunhar sobre Jesus no meio da perseguição.  </w:t>
      </w:r>
      <w:r>
        <w:rPr>
          <w:rFonts w:cs="Arial" w:ascii="Arial" w:hAnsi="Arial"/>
          <w:sz w:val="20"/>
          <w:szCs w:val="24"/>
          <w:lang w:val="pt-BR"/>
        </w:rPr>
        <w:t>(v.15:2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s não sejam para “vir a tropeçar“ ou desviar-se no meio da perseguição.  </w:t>
      </w:r>
      <w:r>
        <w:rPr>
          <w:rFonts w:cs="Arial" w:ascii="Arial" w:hAnsi="Arial"/>
          <w:sz w:val="20"/>
          <w:szCs w:val="24"/>
          <w:lang w:val="pt-BR"/>
        </w:rPr>
        <w:t>(v.16:1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 xml:space="preserve">vir a tropeçar” = </w:t>
      </w:r>
      <w:r>
        <w:rPr>
          <w:rFonts w:cs="Arial" w:ascii="Arial" w:hAnsi="Arial"/>
          <w:sz w:val="20"/>
          <w:szCs w:val="24"/>
          <w:lang w:val="pt-BR"/>
        </w:rPr>
        <w:t>Strong's #4624</w:t>
      </w:r>
      <w:r>
        <w:rPr>
          <w:rFonts w:cs="Arial" w:ascii="Arial" w:hAnsi="Arial"/>
          <w:sz w:val="24"/>
          <w:szCs w:val="24"/>
          <w:lang w:val="pt-BR"/>
        </w:rPr>
        <w:t xml:space="preserve"> “para pegar em uma armadilha, em outras palavras, tropeçar (figurativamente, tropeçar [transitivamente] ou para persuadir pecar, apostasia ou desagrado)”; em outras palavras, para “estar ofendendo” ao plano de Deus para el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está dando aos discípulos alerta com antecedência.  </w:t>
      </w:r>
      <w:r>
        <w:rPr>
          <w:rFonts w:cs="Arial" w:ascii="Arial" w:hAnsi="Arial"/>
          <w:sz w:val="20"/>
          <w:szCs w:val="24"/>
          <w:lang w:val="pt-BR"/>
        </w:rPr>
        <w:t>(v.16: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 Ele está estendendo paz e encorajamento a eles através deste ensinamento.  </w:t>
      </w:r>
      <w:r>
        <w:rPr>
          <w:rFonts w:cs="Arial" w:ascii="Arial" w:hAnsi="Arial"/>
          <w:sz w:val="20"/>
          <w:szCs w:val="24"/>
          <w:lang w:val="pt-BR"/>
        </w:rPr>
        <w:t>(v.16:3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adicionalmente divulga que Ele enviará o Espírito Santo para ajudá-los, o que eles provavelmente não entendessem o que isso significava ou envolveria.  </w:t>
      </w:r>
      <w:r>
        <w:rPr>
          <w:rFonts w:cs="Arial" w:ascii="Arial" w:hAnsi="Arial"/>
          <w:sz w:val="20"/>
          <w:szCs w:val="24"/>
          <w:lang w:val="pt-BR"/>
        </w:rPr>
        <w:t>(v.15:2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 divulgação desta informação neste tempo foi desenhada para ser de ajuda para os discípulos no futuro, mesmo que eles podem não ter compreendido o seu significado no presente.  </w:t>
      </w:r>
      <w:r>
        <w:rPr>
          <w:rFonts w:cs="Arial" w:ascii="Arial" w:hAnsi="Arial"/>
          <w:sz w:val="20"/>
          <w:szCs w:val="24"/>
          <w:lang w:val="pt-BR"/>
        </w:rPr>
        <w:t>(vv.16:1,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s sejam lembrar-se deste ensinamento quando encontrarem esta predita perseguição no futuro.  </w:t>
      </w:r>
      <w:r>
        <w:rPr>
          <w:rFonts w:cs="Arial" w:ascii="Arial" w:hAnsi="Arial"/>
          <w:sz w:val="20"/>
          <w:szCs w:val="24"/>
          <w:lang w:val="pt-BR"/>
        </w:rPr>
        <w:t>(v.16: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m cima de recordando este ensinamento no futuro, quando eles estiverem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m</w:t>
      </w:r>
      <w:r>
        <w:rPr>
          <w:rFonts w:cs="Arial" w:ascii="Arial" w:hAnsi="Arial"/>
          <w:sz w:val="24"/>
          <w:szCs w:val="24"/>
          <w:lang w:val="pt-BR"/>
        </w:rPr>
        <w:t xml:space="preserve"> as situações de perseguição alertada com antecedência, eles irão naquele tempo descobrir o seu significado e adquirir entendimento do que Jesus estava falando.  </w:t>
      </w:r>
      <w:r>
        <w:rPr>
          <w:rFonts w:cs="Arial" w:ascii="Arial" w:hAnsi="Arial"/>
          <w:sz w:val="20"/>
          <w:szCs w:val="24"/>
          <w:lang w:val="pt-BR"/>
        </w:rPr>
        <w:t>(v.16: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aquele tempo no futuro, essas informações que estão sendo ensinadas no presente irão ajudá-las a não desviarem-se ou desistirem, mas ao invés disso as equiparão para se ajustarem e serem bem-sucedidas em aguentando essa perseguição no futuro.  </w:t>
      </w:r>
      <w:r>
        <w:rPr>
          <w:rFonts w:cs="Arial" w:ascii="Arial" w:hAnsi="Arial"/>
          <w:sz w:val="20"/>
          <w:szCs w:val="24"/>
          <w:lang w:val="pt-BR"/>
        </w:rPr>
        <w:t>(v.16: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O que essa passagem possivelmente sugere sobre por que Jesus expôs anteriormente Dele discípulos ao terror, prolongado trabalho exaustivo estrênuo e perigo grande de morte no lag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A informação nesta passagem apóia uma asserção de que </w:t>
      </w:r>
      <w:r>
        <w:rPr>
          <w:rFonts w:cs="Arial" w:ascii="Arial" w:hAnsi="Arial"/>
          <w:sz w:val="24"/>
          <w:szCs w:val="24"/>
          <w:u w:val="single"/>
          <w:lang w:val="pt-BR"/>
        </w:rPr>
        <w:t>Jesus expôs anteriormente Dele discípulos ao terror, prolongado trabalho exaustivo estrênuo, e repetido perigo grande de morte no lago a fim de prepará-los para os perigos extremamente arriscados e vida-ameaçando que irá encontrar dentro de futuras perseguições por causa de deles afiliação a Jesu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urante deles perigosas experiências no lago, Jesus estava construindo deles fé em Ele para salvá-los em situações vida-ameaçandas, como Ele declarou durante cada um desses even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 efeito de indo através dessas perigosas experiências no lago teria dessensibilizado, fortalecido, e preparado os discípulos para a perseguição traumática (“matar vocês” </w:t>
      </w:r>
      <w:r>
        <w:rPr>
          <w:rFonts w:cs="Arial" w:ascii="Arial" w:hAnsi="Arial"/>
          <w:sz w:val="20"/>
          <w:szCs w:val="24"/>
          <w:lang w:val="pt-BR"/>
        </w:rPr>
        <w:t>v.16:2</w:t>
      </w:r>
      <w:r>
        <w:rPr>
          <w:rFonts w:cs="Arial" w:ascii="Arial" w:hAnsi="Arial"/>
          <w:sz w:val="24"/>
          <w:szCs w:val="24"/>
          <w:lang w:val="pt-BR"/>
        </w:rPr>
        <w:t xml:space="preserve">) que eles encontrarão no futuro depois que Jesus partir.  </w:t>
      </w:r>
      <w:r>
        <w:rPr>
          <w:rFonts w:cs="Arial" w:ascii="Arial" w:hAnsi="Arial"/>
          <w:sz w:val="20"/>
          <w:szCs w:val="24"/>
          <w:lang w:val="pt-BR"/>
        </w:rPr>
        <w:t>(vv.16:4-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João 16:12-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O que, então, são as expectativas de Jesus para os discípulos sobre como devem responder em relação ao ensinamento que não é entendido no presente em relação ao futur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De que maneiras o Espírito Santo ajudará os discípulos no futur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O que esta passagem diz sobre a intenção de Deus para a sincronização de tempo de entendiment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E o que isso sugere por nós crentes hoje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Jesus enviará o Espírito Santo para “guiar” os discípulos para dentro de “toda a verdade” </w:t>
      </w:r>
      <w:r>
        <w:rPr>
          <w:rFonts w:cs="Arial" w:ascii="Arial" w:hAnsi="Arial"/>
          <w:sz w:val="20"/>
          <w:szCs w:val="24"/>
          <w:u w:val="single"/>
          <w:lang w:val="pt-BR"/>
        </w:rPr>
        <w:t>(v.13)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naquelo tempo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quando eles são mais capazes de "recebê-la" e processá-la e retê-la ou "carregá-la"</w:t>
      </w:r>
      <w:r>
        <w:rPr>
          <w:rFonts w:cs="Arial" w:ascii="Arial" w:hAnsi="Arial"/>
          <w:sz w:val="24"/>
          <w:szCs w:val="24"/>
          <w:lang w:val="pt-BR"/>
        </w:rPr>
        <w:t xml:space="preserve">.  </w:t>
      </w:r>
      <w:r>
        <w:rPr>
          <w:rFonts w:cs="Arial" w:ascii="Arial" w:hAnsi="Arial"/>
          <w:sz w:val="20"/>
          <w:szCs w:val="24"/>
          <w:lang w:val="pt-BR"/>
        </w:rPr>
        <w:t>(v.12; desde "suportar" - Strong's #094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"guiar" = </w:t>
      </w:r>
      <w:r>
        <w:rPr>
          <w:rFonts w:cs="Arial" w:ascii="Arial" w:hAnsi="Arial"/>
          <w:sz w:val="20"/>
          <w:szCs w:val="24"/>
          <w:lang w:val="pt-BR"/>
        </w:rPr>
        <w:t>Strong's #3594</w:t>
      </w:r>
      <w:r>
        <w:rPr>
          <w:rFonts w:cs="Arial" w:ascii="Arial" w:hAnsi="Arial"/>
          <w:sz w:val="24"/>
          <w:szCs w:val="24"/>
          <w:lang w:val="pt-BR"/>
        </w:rPr>
        <w:t xml:space="preserve"> "para mostrar o caminho (literalmente ou figurativamente [ensinar])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tem muito mais informação para ensinar os discípulos, mas é esmagadora ou mais que eles podem suportar </w:t>
      </w:r>
      <w:r>
        <w:rPr>
          <w:rFonts w:cs="Arial" w:ascii="Arial" w:hAnsi="Arial"/>
          <w:sz w:val="24"/>
          <w:szCs w:val="24"/>
          <w:u w:val="single"/>
          <w:lang w:val="pt-BR"/>
        </w:rPr>
        <w:t>agora</w:t>
      </w:r>
      <w:r>
        <w:rPr>
          <w:rFonts w:cs="Arial" w:ascii="Arial" w:hAnsi="Arial"/>
          <w:sz w:val="24"/>
          <w:szCs w:val="24"/>
          <w:lang w:val="pt-BR"/>
        </w:rPr>
        <w:t xml:space="preserve">.  </w:t>
      </w:r>
      <w:r>
        <w:rPr>
          <w:rFonts w:cs="Arial" w:ascii="Arial" w:hAnsi="Arial"/>
          <w:sz w:val="20"/>
          <w:szCs w:val="24"/>
          <w:lang w:val="pt-BR"/>
        </w:rPr>
        <w:t>(v.16:12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Evidentemente, os discípulos não agarraram, compreenderam ou entenderam plenamente o que Jesus está lhes dizendo agora, mas em algum tempo no futuro, provavelmente quando eles estiverem em uma situação de perseguição como aquela que Jesus está aqui predizendo, o Espírito Santo irá guiá-los para dentro de entendendo ou "tornando conhecido" </w:t>
      </w:r>
      <w:r>
        <w:rPr>
          <w:rFonts w:cs="Arial" w:ascii="Arial" w:hAnsi="Arial"/>
          <w:sz w:val="20"/>
          <w:szCs w:val="24"/>
          <w:lang w:val="pt-BR"/>
        </w:rPr>
        <w:t>(v.16:14)</w:t>
      </w:r>
      <w:r>
        <w:rPr>
          <w:rFonts w:cs="Arial" w:ascii="Arial" w:hAnsi="Arial"/>
          <w:sz w:val="24"/>
          <w:szCs w:val="24"/>
          <w:lang w:val="pt-BR"/>
        </w:rPr>
        <w:t xml:space="preserve"> o que eles se lembram de que Jesus havia ensinado-los anteriorment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Jesus tenciona que, em situações futuras, os discípulos se lembrariam de Dele ensinamento anterior </w:t>
      </w:r>
      <w:r>
        <w:rPr>
          <w:rFonts w:cs="Arial" w:ascii="Arial" w:hAnsi="Arial"/>
          <w:sz w:val="20"/>
          <w:szCs w:val="24"/>
          <w:lang w:val="pt-BR"/>
        </w:rPr>
        <w:t>(v.16:4)</w:t>
      </w:r>
      <w:r>
        <w:rPr>
          <w:rFonts w:cs="Arial" w:ascii="Arial" w:hAnsi="Arial"/>
          <w:sz w:val="24"/>
          <w:szCs w:val="24"/>
          <w:lang w:val="pt-BR"/>
        </w:rPr>
        <w:t xml:space="preserve">, e com a ajuda e "conselho" </w:t>
      </w:r>
      <w:r>
        <w:rPr>
          <w:rFonts w:cs="Arial" w:ascii="Arial" w:hAnsi="Arial"/>
          <w:sz w:val="20"/>
          <w:szCs w:val="24"/>
          <w:lang w:val="pt-BR"/>
        </w:rPr>
        <w:t>(v.15:26)</w:t>
      </w:r>
      <w:r>
        <w:rPr>
          <w:rFonts w:cs="Arial" w:ascii="Arial" w:hAnsi="Arial"/>
          <w:sz w:val="24"/>
          <w:szCs w:val="24"/>
          <w:lang w:val="pt-BR"/>
        </w:rPr>
        <w:t xml:space="preserve"> do Espírito Santo, ver a aplicabilidade do anterior não-entendido ensinamento a deles circunstâncias presentes, adquirir entendimento e responder justamente, sem se desviando ou oscilando </w:t>
      </w:r>
      <w:r>
        <w:rPr>
          <w:rFonts w:cs="Arial" w:ascii="Arial" w:hAnsi="Arial"/>
          <w:sz w:val="20"/>
          <w:szCs w:val="24"/>
          <w:lang w:val="pt-BR"/>
        </w:rPr>
        <w:t>(v.16:1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 propósito de Deus é que o Espírito Santo trabalhe em conjunção equilibrada com o ensino de Jesus (conforme registrado nas Escrituras) para guiar os crentes para dentro da compreensão e à verdade sobre esse ensinamento anterior - em outras palavras, para facilitar a iluminação espiritu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 extensão, este iluminação espiritual pode ser atrasada para ocorrer em um tempo não especificado, o qual pode variar na faixa desde o imediato até talvez um longo tempo depois disso, pode variar em progressão, e pode coincidir com circunstâncias sendo encontradas ou experiencadas pelo crente ou por alguém que o crente está ministrando 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sde testemunhos experienciais de crentes em nosso tempo, Deus usa essa mesma técnica na vida dos crentes hoje, em outras palavras, Ele planta a Palavra em nossos corações para ser mais tarde entendido (brotar) e aplicado (crescer) em situações encontradas em v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Ao Dele escolhendo, Deus pode facilitar o ensino de princípios bíblicos nos quais a compreensão adequada desses princípios não é alcançada até mais tarde, quando uma relacionando situação é encontrada e o ensinamento anterior é lembrad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iluminação espiritual do significado das Escrituras está sendo alcançada em sua vida espiritual como um crente?  Se não, por que nã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té que ponto ou medida é o Espírito Santo envolvido em trazendo-lhe a iluminação espiritual do significado das Escritura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, como um verdadeiro crente, é excelente em colaborando com o Espírito Santo e o sincronização de tempo de Deus em circunstâncias que você encontra para ganhar entendimento e aplicação das passagens das Escrituras?  Se não, por que nã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, como um verdadeiro crente, distorce a dinâmica iluminadora espiritual do Espírito Santo que é trabalhando em conjunto com as Escrituras ensinadas, por praticando-a em uma desequilibrada maneira, favorecendo o Espírito Santo ou as Escrituras, enquanto desconsiderando ou minimizando o outr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você coloca em risco essa dinâmica por utilizando outras fontes supostamente divinas ou mística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Logicamente, que tipo de resultados deve a prática do desequilíbrio gerar, e o utilizando de outras fontes gera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 xml:space="preserve">[PERGUNTAS ADICIONAIS </w:t>
      </w:r>
      <w:r>
        <w:rPr>
          <w:rStyle w:val="Notranslate"/>
          <w:rFonts w:cs="Arial" w:ascii="Arial" w:hAnsi="Arial"/>
          <w:color w:val="000000"/>
          <w:sz w:val="20"/>
          <w:szCs w:val="20"/>
          <w:lang w:val="pt-BR"/>
        </w:rPr>
        <w:t>DA LIÇÃO</w:t>
      </w:r>
      <w:r>
        <w:rPr>
          <w:rFonts w:cs="Arial" w:ascii="Arial" w:hAnsi="Arial"/>
          <w:sz w:val="20"/>
          <w:szCs w:val="20"/>
          <w:lang w:val="pt-BR"/>
        </w:rPr>
        <w:t xml:space="preserve"> PARA PONDER (opcional se você tiver tempo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Desde este estudo, é melhor para dispensar imediatamente todo o conhecimento e entendimento que você tem sobre as Escrituras para um crente nov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- Ou é melhor, ao contrário, para alimentar o crente novo com somente um pouco de informação escritural de cada vez, para permitir tempo para Deus fazer iluminando através das atividades do Espírito Santo?  Por quê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 (NIV)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 (NVI).” </w:t>
      </w:r>
      <w:r>
        <w:rPr>
          <w:rFonts w:cs="Arial" w:ascii="Arial" w:hAnsi="Arial"/>
          <w:i/>
          <w:iCs/>
          <w:sz w:val="16"/>
          <w:szCs w:val="16"/>
        </w:rPr>
        <w:t>Www.biblegateway.com</w:t>
      </w:r>
      <w:r>
        <w:rPr>
          <w:rFonts w:cs="Arial" w:ascii="Arial" w:hAnsi="Arial"/>
          <w:sz w:val="16"/>
          <w:szCs w:val="16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ComoJesusInteragiuComDeleDiscipulos07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locais vário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0:00Z</dcterms:created>
  <dc:creator>www.BelieverAssist.com</dc:creator>
  <dc:description>Ao Dele escolhendo, Deus pode facilitar o ensino de princípios bíblicos nos quais a compreensão adequada desses princípios não é alcançada até mais tarde, quando uma relacionando situação é encontrada e o ensinamento anterior é lembrado.</dc:description>
  <dc:language>en-US</dc:language>
  <cp:lastModifiedBy>Owner</cp:lastModifiedBy>
  <dcterms:modified xsi:type="dcterms:W3CDTF">2019-04-09T12:30:00Z</dcterms:modified>
  <cp:revision>2</cp:revision>
  <dc:subject>Ensinando No Qual Seu Entendimento Não Possa Ser Ganhado Até Mais Tarde</dc:subject>
  <dc:title>Como Jesus Interagiu Com Dele Discípulos, Parte 7 Sermão ou Lição 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