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8"/>
          <w:szCs w:val="28"/>
          <w:lang w:val="pt-PT"/>
        </w:rPr>
      </w:pPr>
      <w:r>
        <w:rPr>
          <w:rFonts w:cs="Arial;Arial" w:ascii="Arial;Arial" w:hAnsi="Arial;Arial"/>
          <w:b/>
          <w:bCs/>
          <w:sz w:val="28"/>
          <w:szCs w:val="28"/>
          <w:lang w:val="pt-PT"/>
        </w:rPr>
        <w:t>Série Para Treinamento De Presbíteros</w:t>
      </w:r>
    </w:p>
    <w:p>
      <w:pPr>
        <w:pStyle w:val="Normal"/>
        <w:rPr>
          <w:rFonts w:ascii="Arial;Arial" w:hAnsi="Arial;Arial" w:cs="Arial;Arial"/>
          <w:sz w:val="28"/>
          <w:szCs w:val="28"/>
          <w:lang w:val="pt-PT"/>
        </w:rPr>
      </w:pPr>
      <w:r>
        <w:rPr>
          <w:rFonts w:cs="Arial;Arial" w:ascii="Arial;Arial" w:hAnsi="Arial;Arial"/>
          <w:sz w:val="28"/>
          <w:szCs w:val="28"/>
          <w:lang w:val="pt-PT"/>
        </w:rPr>
      </w:r>
    </w:p>
    <w:p>
      <w:pPr>
        <w:pStyle w:val="Normal"/>
        <w:rPr/>
      </w:pPr>
      <w:r>
        <w:rPr>
          <w:rFonts w:eastAsia="Times New Roman" w:cs="Arial;Arial" w:ascii="Arial;Arial" w:hAnsi="Arial;Arial"/>
          <w:b/>
          <w:bCs/>
          <w:lang w:val="pt-PT" w:eastAsia="en-US"/>
        </w:rPr>
        <w:t>Sessão 20 - O Dever De Trabalho De 'Dirigindo Os Assuntos Da Igreja': Categoria De Igreja Consideração Interpessoal / Interacções / Funcionando - PARTE 1</w:t>
      </w:r>
      <w:r>
        <w:rPr>
          <w:rFonts w:cs="Arial;Arial" w:ascii="Arial;Arial" w:hAnsi="Arial;Arial"/>
          <w:lang w:val="pt-PT"/>
        </w:rPr>
        <w:t xml:space="preserve"> </w:t>
      </w:r>
      <w:r>
        <w:rPr>
          <w:rFonts w:cs="Arial;Arial" w:ascii="Arial;Arial" w:hAnsi="Arial;Arial"/>
          <w:sz w:val="16"/>
          <w:szCs w:val="16"/>
          <w:lang w:val="pt-PT"/>
        </w:rPr>
        <w:t>(baseado na NVI (Português))</w:t>
      </w:r>
    </w:p>
    <w:p>
      <w:pPr>
        <w:pStyle w:val="Normal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p>
      <w:pPr>
        <w:pStyle w:val="Normal"/>
        <w:rPr/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(Repetindo) NOTA: </w:t>
      </w:r>
      <w:r>
        <w:rPr>
          <w:rFonts w:cs="Arial;Arial" w:ascii="Arial;Arial" w:hAnsi="Arial;Arial"/>
          <w:sz w:val="20"/>
          <w:szCs w:val="20"/>
          <w:lang w:val="pt-PT"/>
        </w:rPr>
        <w:t>Novamente, talvez seja prudente para você marcar ou destacar neste documento os aspectos que você precisa trabalhar ou melhorar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LEIA: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Os presbíteros que lideram bem a igreja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...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1 Timoteo 5:17a)</w:t>
      </w:r>
      <w:r>
        <w:rPr>
          <w:rFonts w:eastAsia="Times New Roman" w:cs="Arial;Arial" w:ascii="Arial;Arial" w:hAnsi="Arial;Arial"/>
          <w:lang w:val="pt-PT" w:eastAsia="en-US"/>
        </w:rPr>
        <w:t>, e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Você, porém,</w:t>
      </w:r>
      <w:r>
        <w:rPr>
          <w:rFonts w:eastAsia="Times New Roman" w:cs="Arial;Arial" w:ascii="Arial;Arial" w:hAnsi="Arial;Arial"/>
          <w:lang w:val="pt-PT" w:eastAsia="en-US"/>
        </w:rPr>
        <w:t xml:space="preserve"> [pastor Timoteo,]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cumpra plenamente o seu ministério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2 Timoteo 4:5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PONTO DE SECÇÃO: </w:t>
      </w:r>
      <w:r>
        <w:rPr>
          <w:rFonts w:eastAsia="Times New Roman" w:cs="Arial;Arial" w:ascii="Arial;Arial" w:hAnsi="Arial;Arial"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u w:val="single"/>
          <w:lang w:val="pt-PT" w:eastAsia="en-US"/>
        </w:rPr>
        <w:t>Os presbíteros, bispos e pastores necessitam de supervisar activamente e fazer certos que 'um-eza', 'sendo unido', 'sendo em acordo', e 'cooperação / colaboração' são acontecendo e predominantemente prevalecendo na sua igreja ou ministério</w:t>
      </w:r>
      <w:r>
        <w:rPr>
          <w:rFonts w:eastAsia="Times New Roman" w:cs="Arial;Arial" w:ascii="Arial;Arial" w:hAnsi="Arial;Arial"/>
          <w:lang w:val="pt-PT" w:eastAsia="en-US"/>
        </w:rPr>
        <w:t>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Com respeito a presbíteros, bispos e pastores cumprindo as funções de dever de trabalho que se relacionam a "dirigindo os assuntos da igreja", este documento continuará o estudo (desde a prévia "Sessão 19" documento nesta 'Série Para Treinamento De Presbíteros') de outra categoria que é comum à maior parte de igrejas e ministérios para quais presbíteros, bispos e pastores necessitam de exercer a supervisã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- </w:t>
      </w:r>
      <w:r>
        <w:rPr>
          <w:rFonts w:eastAsia="Times New Roman" w:cs="Arial;Arial" w:ascii="Arial;Arial" w:hAnsi="Arial;Arial"/>
          <w:u w:val="single"/>
          <w:lang w:val="pt-PT" w:eastAsia="en-US"/>
        </w:rPr>
        <w:t>7. Igreja Consideração Interpessoal / Interacções / Funcionando</w:t>
      </w:r>
      <w:r>
        <w:rPr>
          <w:rFonts w:eastAsia="Times New Roman" w:cs="Arial;Arial" w:ascii="Arial;Arial" w:hAnsi="Arial;Arial"/>
          <w:lang w:val="pt-PT" w:eastAsia="en-US"/>
        </w:rPr>
        <w:t xml:space="preserve"> - PARTE 1, incluindo as virtudes da 'um-eza', 'sendo unido', 'sendo em acordo', e 'cooperação / colaboração'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Três dinâmicas interconectadas muito importantes em cada igreja ou ministério são como a sua gente considera um a outro, como eles interagem com um a outro, e como eles funcionam junto e em respeito a um a outr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Uma igreja ou ministério, que está operando negativamente ou deficientemente em alguma destas 3 dinâmicas, faltarão correspondentemente de produtividade, eficiência e eficácia em conseguindo os seus programas para os propósitos de Deu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Assim, saúde em consideração interpessoal, interacções, e funcionando na igreja ou ministério são crucial para ministérios para avançar o Reino de Deus e o programa de Deu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bviamente, portanto, presbíteros, bispos e pastores necessitam de priorizar e ficar extensivamente envolvidos em e investidos em estabelecendo, mantendo e nutrindo de todos os aspectos de cada uma destas 3 dinâmicas na sua igreja ou ministéri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UM-EZA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Uma virtude de sobrearquação proeminente primeira mais na saúde da consideração interpessoal, interacções, e funcionando na igreja ou ministério é a virtude da 'um-eza'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- 'Um-eza' é definida em Filipenses 2:2 como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- -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tendo o mesmo modo de pensar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lang w:val="pt-PT" w:eastAsia="en-US"/>
        </w:rPr>
        <w:t xml:space="preserve"> - significando de tendo a "mesma" 'maneira de pensando', a mesma "disposição mental geral", a mesma "opinião", a mesma "direcção", o mesmo "interesse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Strong's #0846, #5426)</w:t>
      </w:r>
      <w:r>
        <w:rPr>
          <w:rFonts w:eastAsia="Times New Roman" w:cs="Arial;Arial" w:ascii="Arial;Arial" w:hAnsi="Arial;Arial"/>
          <w:lang w:val="pt-PT" w:eastAsia="en-US"/>
        </w:rPr>
        <w:t>; cada crente verdadeiro na igreja ou ministério é em alinhamento com os outros crentes verdadeiros no seu pensando, crenças, e mentalmente movendo na mesma direcção espiritualmente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- -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tendo... o mesmo amor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lang w:val="pt-PT" w:eastAsia="en-US"/>
        </w:rPr>
        <w:t xml:space="preserve"> - significando de tendo um amor que é idêntico em cada crente verdadeiro porque o emana desde a mesma fonte - Deus; cada crente verdadeiro na igreja ou ministério é em alinhamento com os outros crentes verdadeiros em possuindo e estendendo o mesmo amor piedoso a cada pessoa em volta deles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- -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tendo... um só espírito, e uma só atitude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lang w:val="pt-PT" w:eastAsia="en-US"/>
        </w:rPr>
        <w:t xml:space="preserve"> e "propósito"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>(Strong's #1722)</w:t>
      </w:r>
      <w:r>
        <w:rPr>
          <w:rFonts w:eastAsia="Times New Roman" w:cs="Arial;Arial" w:ascii="Arial;Arial" w:hAnsi="Arial;Arial"/>
          <w:lang w:val="pt-PT" w:eastAsia="en-US"/>
        </w:rPr>
        <w:t xml:space="preserve"> - significando de tendo uma um-eza ou similaridade espiritualmente, qual constitui simultaneamente tendo uma um-eza ou similaridade no seu pensando espiritualmente-baseado, propósitos e objectivos que eles estão tentando para conseguir; cada crente verdadeiro na igreja ou ministério é em alinhamento com outros crentes verdadeiros no mesmo elemento espiritual e religioso de quem eles são, o que eles são, o que eles creem, e o que eles estão perseguind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UNIDO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Se esta 'um-eza em espírito, pensando, propósito e amor' permea os crentes verdadeiros na igreja ou ministério, então o até suprirá a fundação e fortificará entre eles a presença de sendo 'unido'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Sendo 'unido' pode ser definido como "sendo juntado junto" ou "combinado-se para formar um todo ou um grupo unitário; para juntar-se e actuar junto em um propósito comum, esforço, interesse, atitude ou acção; para causar para aderir ou ser feito atado junto pela adesão";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 (desde Strong's #4822 em Colossenses 2:2; desde</w:t>
      </w:r>
      <w:r>
        <w:rPr>
          <w:rFonts w:eastAsia="Times New Roman" w:cs="Arial;Arial" w:ascii="Arial;Arial" w:hAnsi="Arial;Arial"/>
          <w:i/>
          <w:iCs/>
          <w:sz w:val="20"/>
          <w:szCs w:val="20"/>
          <w:lang w:val="pt-PT" w:eastAsia="en-US"/>
        </w:rPr>
        <w:t xml:space="preserve"> AHD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em inglês - 'unite'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Refera-se atrás e note que uma característica principal da 'um-eza' é as várias partes '</w:t>
      </w:r>
      <w:r>
        <w:rPr>
          <w:rFonts w:eastAsia="Times New Roman" w:cs="Arial;Arial" w:ascii="Arial;Arial" w:hAnsi="Arial;Arial"/>
          <w:u w:val="single"/>
          <w:lang w:val="pt-PT" w:eastAsia="en-US"/>
        </w:rPr>
        <w:t>tendo o mesmas...</w:t>
      </w:r>
      <w:r>
        <w:rPr>
          <w:rFonts w:eastAsia="Times New Roman" w:cs="Arial;Arial" w:ascii="Arial;Arial" w:hAnsi="Arial;Arial"/>
          <w:lang w:val="pt-PT" w:eastAsia="en-US"/>
        </w:rPr>
        <w:t>' qualidades important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Agora note que uma característica principal de sendo 'unido' é '</w:t>
      </w:r>
      <w:r>
        <w:rPr>
          <w:rFonts w:eastAsia="Times New Roman" w:cs="Arial;Arial" w:ascii="Arial;Arial" w:hAnsi="Arial;Arial"/>
          <w:u w:val="single"/>
          <w:lang w:val="pt-PT" w:eastAsia="en-US"/>
        </w:rPr>
        <w:t>sendo formada de vinculo junto que inclui a presença de uma força adesiva</w:t>
      </w:r>
      <w:r>
        <w:rPr>
          <w:rFonts w:eastAsia="Times New Roman" w:cs="Arial;Arial" w:ascii="Arial;Arial" w:hAnsi="Arial;Arial"/>
          <w:lang w:val="pt-PT" w:eastAsia="en-US"/>
        </w:rPr>
        <w:t>' - qual cabe bem com, é complementário a, e construi após a 'um-eza'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EM ACORDO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Quando a virtude da 'um-eza em espírito, pensando, propósito e amor' e a virtude de 'sendo unido' está presente entre os crentes verdadeiros na igreja ou ministério, então a virtude de sendo e funcionando 'em acordo' pode vir em existência e medr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Sendo 'em acordo' podem ser definido desde 1 Coríntios 1:10 como os vários elementos possuem uma "mesmo-eza" na sua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lang w:val="pt-PT" w:eastAsia="en-US"/>
        </w:rPr>
        <w:t>"mente", "julgamento" e "falando", nisso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concordando uns com os outros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lang w:val="pt-PT" w:eastAsia="en-US"/>
        </w:rPr>
        <w:t xml:space="preserve"> e por meio disso alinhando-se um com outro, qual manifesta como sendo em acordo, alinhando,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unindo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lang w:val="pt-PT" w:eastAsia="en-US"/>
        </w:rPr>
        <w:t xml:space="preserve"> e harmonizando como um todo,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lang w:val="pt-PT" w:eastAsia="en-US"/>
        </w:rPr>
        <w:t>com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nenhumas divisões entre [eles]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lang w:val="pt-PT" w:eastAsia="en-US"/>
        </w:rPr>
        <w:t xml:space="preserve">.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Strong's #0846, #3563, #3004; desde</w:t>
      </w:r>
      <w:r>
        <w:rPr>
          <w:rFonts w:eastAsia="Times New Roman" w:cs="Arial;Arial" w:ascii="Arial;Arial" w:hAnsi="Arial;Arial"/>
          <w:i/>
          <w:iCs/>
          <w:sz w:val="20"/>
          <w:szCs w:val="20"/>
          <w:lang w:val="pt-PT" w:eastAsia="en-US"/>
        </w:rPr>
        <w:t xml:space="preserve"> AHD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em inglês - 'agreement', 'unity'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As virtudes de 'um-eza', 'sendo unido' e sendo 'em acordo' são mutuamente-dependentes e mutuamente-impactando - cada um deles confia em e alimenta desde os outros, cada um deles exerce a influência em cima de cada outro, e quando todos 3 estão presentes, eles formarão naturalmente um vínculo que é especialmente forte e resistente ao seu adversário oposto - a divisã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Não obstante, presbíteros, bispos e pastores deveriam ficar vigilantes a e estar monitorando a 'um-eza', 'sendo unido' e sendo 'em acordo' na sua igreja ou ministéri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DISCORDÂNCIA, DIVISÃO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- Quando os presbíteros, bispos ou pastores detectam as dicas que 'discordância e divisão' estão brotando, eles deveriam </w:t>
      </w:r>
      <w:r>
        <w:rPr>
          <w:rFonts w:eastAsia="Times New Roman" w:cs="Arial;Arial" w:ascii="Arial;Arial" w:hAnsi="Arial;Arial"/>
          <w:u w:val="single"/>
          <w:lang w:val="pt-PT" w:eastAsia="en-US"/>
        </w:rPr>
        <w:t>tomar imediatamente passos proactivos decisivos</w:t>
      </w:r>
      <w:r>
        <w:rPr>
          <w:rFonts w:eastAsia="Times New Roman" w:cs="Arial;Arial" w:ascii="Arial;Arial" w:hAnsi="Arial;Arial"/>
          <w:lang w:val="pt-PT" w:eastAsia="en-US"/>
        </w:rPr>
        <w:t xml:space="preserve"> para extinguir-los.  Eles deveriam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enfrentar os assuntos ou doutrinas que estão incitando a discordância e/ou a divisão, os analisar, e logo os abordar directamente com a(s) pessoa(s) quem estão promovendo ou causando a discordância e/ou a divisão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apresentar a posição de Deus em esses assunto(s) com citações, explicações, e aplicações de versos de Escritura relacionados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abordar quaisquer objecções ou inquietações que são subsequentemente levantado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Se qualquer um recusa para aceitar esses aplicações apropriadas desde as Escrituras, então essas pessoa(s) deveriam estar confrontadas, advertidas e comandadas para cessar imediatamente as suas atitudes de discordância e actividades divisiva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Se eles ainda se recusam depois de um segundo advertindo, então a sua membresia deveria ser terminada e eles deveriam ser expelidos desde a igreja ou ministério, sem atraso.  É melhor a perder alguns dos teus membros ou pessoas em comparecimento que estão tomando uma posição divisiva, do que para permitir-los a permanecer na tua igreja ou ministério e arriscar o escalamento sério de discordância, discórdia e divisã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- Presbíteros, bispos e pastores são presumivelmente autorizados e até dados o mandato por Deus para tomar estes passos, porque eles são derivados desde a paralela de como para lidar com pessoas que opõem a doutrina sã, como citado em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Tito 1:9,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...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refutar os que se opõem a ela [doutrina sã]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."</w:t>
      </w:r>
      <w:r>
        <w:rPr>
          <w:rFonts w:eastAsia="Times New Roman" w:cs="Arial;Arial" w:ascii="Arial;Arial" w:hAnsi="Arial;Arial"/>
          <w:lang w:val="pt-PT" w:eastAsia="en-US"/>
        </w:rPr>
        <w:t>, 10.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Pois há muitos insubordinados, que não passam de faladores e enganadores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..."</w:t>
      </w:r>
      <w:r>
        <w:rPr>
          <w:rFonts w:eastAsia="Times New Roman" w:cs="Arial;Arial" w:ascii="Arial;Arial" w:hAnsi="Arial;Arial"/>
          <w:lang w:val="pt-PT" w:eastAsia="en-US"/>
        </w:rPr>
        <w:t>, 11.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É necessário que eles sejam silenciados, pois estão arruinando famílias inteiras, ensinando coisas que não devem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..."</w:t>
      </w:r>
      <w:r>
        <w:rPr>
          <w:rFonts w:eastAsia="Times New Roman" w:cs="Arial;Arial" w:ascii="Arial;Arial" w:hAnsi="Arial;Arial"/>
          <w:lang w:val="pt-PT" w:eastAsia="en-US"/>
        </w:rPr>
        <w:t>, 13.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repreenda-os severamente, para que sejam sadios na fé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lang w:val="pt-PT" w:eastAsia="en-US"/>
        </w:rPr>
        <w:t>, 14.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e não dêem atenção a lendas... nem a mandamentos de homens que rejeitam a verdade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."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Tito 3:10,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Quanto àquele que provoca divisões, advirta-o uma primeira e uma segunda vez.  Depois disso, rejeite-o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."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COOPERAÇÃO, COLABORAÇÃO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Pela necessidade óbvia, presbíteros, bispos e pastores necessitam de fomentar e fazer certos que a 'cooperação' está acontecendo entre os líderes, o seu pessoal e os seus trabalhadore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 xml:space="preserve">- - Atitudes cooperativas, a "aquiescência disposta, e prontamente estendendo de conformidade mútua" sempre deveriam ser presentes e prevalentes em interacções entre os líderes, o pessoal e os trabalhadores, a fim de produzir as trabalhando condições agradáveis.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desde </w:t>
      </w:r>
      <w:r>
        <w:rPr>
          <w:rFonts w:eastAsia="Times New Roman" w:cs="Arial;Arial" w:ascii="Arial;Arial" w:hAnsi="Arial;Arial"/>
          <w:i/>
          <w:iCs/>
          <w:sz w:val="20"/>
          <w:szCs w:val="20"/>
          <w:lang w:val="pt-PT" w:eastAsia="en-US"/>
        </w:rPr>
        <w:t>AHD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em inglês - 'cooperation'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Além disso, a cooperação é crucial para a acontecendo da 'colaboração', em que essas várias pessoas fazendo o trabalho na igreja ou ministério estão "trabalhando junto conjuntamente" na coordenação cooperativa a fim de conseguir todos dos vários aspectos do funcionando dos ministérios da igreja ou ministério.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 (desde </w:t>
      </w:r>
      <w:r>
        <w:rPr>
          <w:rFonts w:eastAsia="Times New Roman" w:cs="Arial;Arial" w:ascii="Arial;Arial" w:hAnsi="Arial;Arial"/>
          <w:i/>
          <w:iCs/>
          <w:sz w:val="20"/>
          <w:szCs w:val="20"/>
          <w:lang w:val="pt-PT" w:eastAsia="en-US"/>
        </w:rPr>
        <w:t>AHD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em inglês - 'collaboration'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A intenção e o design de Deus é que todos os crentes verdadeiros em uma igreja ou ministério cabem junto como um grupo, cooperam junto como um grupo, trabalham junto como um grupo, e individualmente cumprem-se a sua área da contribuição dentro do grup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INTERACÇÕES NEGATIVAS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QUE CONTRARIAM COOPERAÇÃO, COLABORAÇÃO)</w:t>
      </w:r>
      <w:r>
        <w:rPr>
          <w:rFonts w:eastAsia="Times New Roman" w:cs="Arial;Arial" w:ascii="Arial;Arial" w:hAnsi="Arial;Arial"/>
          <w:lang w:val="pt-PT" w:eastAsia="en-US"/>
        </w:rPr>
        <w:t>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Realisticamente, presbíteros, bispos e pastores deveriam esperar que haverão ocasiões nas quais uma 'pessoa difícil para interagir com' será envolvida no funcionando de um ministéri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u haverão ocasiões de embates entre dois tipo de personalidade oposto, quais produzem resistência, fricção, desintegrações de comunicação, disfunção e talvez até discórdia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u haverá uma diferença profunda, entrincheirada, e vocalizada da opinião sobre como para proceder melhor - como para implementar ou conseguir alg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u haverá uma recusa ao extrema e injustificada ou um ignorando deliberado de um directivo claro e apropriado que há sido dado por uma pessoa de autoridade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utra probabilidade é haverão ocasiões do que pode ser chamado 'territorialismo'- em que uma pessoa inconsideradamente reivindica e tenta para exercer ou impor direitos exclusivos ao uso de equipamento particular, ou salas ou espaços de uma igreja ou ministéri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Para presbíteros, bispos e pastores, passividade e esperando que os problemas parecidos estes irão fora por eles mesmos e não produzirão consequências negativas de longo prazo é uma perspectiva naïf e tola e resposta à ocorrência destes tipos de interacções negativas na sua igreja ou ministéri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Tipicamente, a pessoa, quem fosse maltratada desagradavelmente ou injustamente nestes tipos de interacções negativas, é um trabalhador bom e apropriado, e consequentemente parará quietamente fazendo aquele tipo do trabalho de ministério ou eliminará gradualmente comparecendo aquele funcionando de ministério ou igreja, a fim de evitar experienciando qualquer mais desagrado ou maltratarmento no futur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Enquanto isso, a pessoa abusiva, que perpetrou o desagrado ou maltratarmento injusto, continuará comparecendo e perpetrando, enquanto sendo inconsciente de quanto dano ele/ela está infligindo em outros trabalhadores e em a atmosfera, interacções e funcionando no ministéri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Uma asserção razoável aqui é que comprovará muito benéfico para presbíteros, bispos e pastores para manter as suas orelhas abertas para sinais ou reportagens de interacções negativas dentro da sua igreja ou ministério, e logo para investigar imediatamente e abordar apropriadamente essas ocorrências de interacções negativas, privadamente com as pessoas envolvida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APLICAÇÕES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Como um presbítero, bispo ou pastor, você vê e fortemente valoriza a importância das dinâmicas de como a gente na tua igreja ou ministério considera um a outro, como eles interagem um com outro, e como eles funcionam junto?  Se não, então gaste tempo durante as próximas poucas semanas pensando sobre ele profundamente, meditando em ele, e orando que Deus o iluminaria neste aspect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Você é disposto para priorizar-se e treinar-te para monitorar continuamente estas três dinâmicas na tua igreja ou ministério?  Ou em vez, você está indo ser desinformado, indiferente, não envolvido, e inconsciente à condição de interacções interpessoais que acontecem na tua igreja ou ministério - que Deus há colocado embaixo do teu cuidado, para nutrir o seu bem-estar e bem-funcionand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Quando você é feito conhece de um problema, ou disfunção, ou situação negativa que aconteceu em um (ou mais) deste três tipos de interacções interpessoais, você é disposto para tomar acção prontamente para intervir, abordar e tentar para remediar a repercussão adversa?  Ou em vez, você está indo para fazer nada, dizer nada, e pela tua falta de acções essencialmente ignorar o que aconteceu e a sua repercussão?  Isso é sábi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Você pode de forma segura implanta na tua filosofia de ministério a prioridade das virtudes de 'um-eza', 'sendo unido', 'sendo em acordo', e 'cooperação / colaboração'?  Se for assim, além disso como você está indo para implantar-las nas mentes e os corações dos teus co-líderes associados, o teu pessoal, os teus trabalhadores e os teus membros?  Essencialmente, como você está indo para implementar estas virtudes e sustentar a sua presença na tua igreja ou ministéri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Você está preparado para iniciar e tomar ação arrojada e directo para encerrar a discordância e a divisão na tua igreja ou ministério?  E você está preparado para remover pessoas desde a tua igreja ou ministério se elas recusam para cessar as suas actividades de divisão-incitand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Nos teus anos da experiência em igrejas ou ministérios, você tenha alguma vez sido feito ciente de bons trabalhadores, ou bons instructores, ou bons líderes que deixaram o trabalho de ministério que eles foram fazendo porque eles foram maltratados por meio de conversações dolorosas, declarações de comentário, suposições, embates, comportamentos ou tratamento injusto?  O que você está indo para fazer quando isso acontece a alguém na tua igreja ou ministéri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Como um presbítero, bispo ou pastor "encarregado da obra de Deus" de 'dirigindo os assuntos da igreja', você é indo para 'descarregar [bem]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todos</w:t>
      </w:r>
      <w:r>
        <w:rPr>
          <w:rFonts w:eastAsia="Times New Roman" w:cs="Arial;Arial" w:ascii="Arial;Arial" w:hAnsi="Arial;Arial"/>
          <w:lang w:val="pt-PT" w:eastAsia="en-US"/>
        </w:rPr>
        <w:t xml:space="preserve"> os deveres do teu trabalho de ministério' concernindo os aspectos da 'Igreja Consideração Interpessoal / Interacções / Funcionando' que hão sido apresentados neste documento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Tito 1:7; 1 Timoteo 5:17a; 2 Timoteo 4:5)</w:t>
      </w:r>
      <w:r>
        <w:rPr>
          <w:rFonts w:eastAsia="Times New Roman" w:cs="Arial;Arial" w:ascii="Arial;Arial" w:hAnsi="Arial;Arial"/>
          <w:lang w:val="pt-PT" w:eastAsia="en-US"/>
        </w:rPr>
        <w:t>?  Talvez você deveria pensar cuidadosamente sobre ist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eastAsia="en-US"/>
        </w:rPr>
      </w:pPr>
      <w:r>
        <w:rPr>
          <w:rFonts w:eastAsia="Times New Roman" w:cs="Arial;Arial" w:ascii="Arial;Arial" w:hAnsi="Arial;Arial"/>
          <w:lang w:eastAsia="en-U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eastAsia="Times New Roman" w:cs="Arial;Arial"/>
          <w:lang w:eastAsia="en-US"/>
        </w:rPr>
      </w:pPr>
      <w:r>
        <w:rPr>
          <w:rFonts w:eastAsia="Times New Roman"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</w:rPr>
        <w:t>Obras citadas</w:t>
      </w:r>
      <w:r>
        <w:rPr>
          <w:rFonts w:cs="Arial;Arial" w:ascii="Arial;Arial" w:hAnsi="Arial;Arial"/>
          <w:sz w:val="16"/>
          <w:szCs w:val="16"/>
        </w:rPr>
        <w:t>:</w:t>
      </w:r>
    </w:p>
    <w:p>
      <w:pPr>
        <w:pStyle w:val="Normal"/>
        <w:rPr/>
      </w:pPr>
      <w:r>
        <w:rPr>
          <w:rFonts w:cs="Arial;Arial" w:ascii="Arial;Arial" w:hAnsi="Arial;Arial"/>
          <w:i/>
          <w:iCs/>
          <w:sz w:val="16"/>
          <w:szCs w:val="16"/>
        </w:rPr>
        <w:t>The American Heritage Dictionary (AHD)</w:t>
      </w:r>
      <w:r>
        <w:rPr>
          <w:rFonts w:cs="Arial;Arial" w:ascii="Arial;Arial" w:hAnsi="Arial;Arial"/>
          <w:sz w:val="16"/>
          <w:szCs w:val="16"/>
        </w:rPr>
        <w:t xml:space="preserve">. 3rd ed., ver. 3.6a (CD-ROM). </w:t>
      </w:r>
      <w:r>
        <w:rPr>
          <w:rFonts w:cs="Arial;Arial" w:ascii="Arial;Arial" w:hAnsi="Arial;Arial"/>
          <w:sz w:val="16"/>
          <w:szCs w:val="16"/>
          <w:lang w:val="pt-BR"/>
        </w:rPr>
        <w:t>Cambridge, MA: SoftKey International Inc., 1994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;Arial" w:ascii="Arial;Arial" w:hAnsi="Arial;Arial"/>
          <w:i/>
          <w:iCs/>
          <w:sz w:val="16"/>
          <w:szCs w:val="16"/>
          <w:lang w:val="pt-BR"/>
        </w:rPr>
        <w:t>Www.biblegateway.com</w:t>
      </w:r>
      <w:r>
        <w:rPr>
          <w:rFonts w:cs="Arial;Arial" w:ascii="Arial;Arial" w:hAnsi="Arial;Arial"/>
          <w:sz w:val="16"/>
          <w:szCs w:val="16"/>
          <w:lang w:val="pt-BR"/>
        </w:rPr>
        <w:t>. Colorado Springs, CO: Biblica, Inc., 2000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“</w:t>
      </w:r>
      <w:r>
        <w:rPr>
          <w:rFonts w:cs="Arial;Arial" w:ascii="Arial;Arial" w:hAnsi="Arial;Arial"/>
          <w:sz w:val="16"/>
          <w:szCs w:val="16"/>
        </w:rPr>
        <w:t xml:space="preserve">Strong's Greek Dictionary”. </w:t>
      </w:r>
      <w:r>
        <w:rPr>
          <w:rFonts w:cs="Arial;Arial" w:ascii="Arial;Arial" w:hAnsi="Arial;Arial"/>
          <w:i/>
          <w:iCs/>
          <w:sz w:val="16"/>
          <w:szCs w:val="16"/>
        </w:rPr>
        <w:t>The Bible Library CD-ROM</w:t>
      </w:r>
      <w:r>
        <w:rPr>
          <w:rFonts w:cs="Arial;Arial" w:ascii="Arial;Arial" w:hAnsi="Arial;Arial"/>
          <w:sz w:val="16"/>
          <w:szCs w:val="16"/>
        </w:rPr>
        <w:t xml:space="preserve">. </w:t>
      </w:r>
      <w:r>
        <w:rPr>
          <w:rFonts w:cs="Arial;Arial" w:ascii="Arial;Arial" w:hAnsi="Arial;Arial"/>
          <w:sz w:val="16"/>
          <w:szCs w:val="16"/>
          <w:lang w:val="pt-BR"/>
        </w:rPr>
        <w:t>Oklahoma City, OK: Ellis Enterprises, 1988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  <w:lang w:val="pt-BR"/>
        </w:rPr>
        <w:t>Direitos autorais</w:t>
      </w:r>
      <w:r>
        <w:rPr>
          <w:rFonts w:cs="Arial;Arial" w:ascii="Arial;Arial" w:hAnsi="Arial;Arial"/>
          <w:sz w:val="16"/>
          <w:szCs w:val="16"/>
          <w:lang w:val="pt-BR"/>
        </w:rPr>
        <w:t>: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Direitos autorais (Copyright ©) 2025 Mel W. Coddington, e a permissão é concedida por este meio que este documento pode ser usado, copiado e distribuídas não comercialmente a organizações para sem fins lucrativos, os indivíduos, igrejas, ministérios, </w:t>
      </w:r>
      <w:r>
        <w:rPr>
          <w:rFonts w:cs="Arial;Arial" w:ascii="Arial;Arial" w:hAnsi="Arial;Arial"/>
          <w:sz w:val="16"/>
          <w:szCs w:val="16"/>
          <w:lang w:val="en-US"/>
        </w:rPr>
        <w:t>escolas, faculdades, universidades e seminários</w:t>
      </w:r>
      <w:r>
        <w:rPr>
          <w:rFonts w:cs="Arial;Arial" w:ascii="Arial;Arial" w:hAnsi="Arial;Arial"/>
          <w:sz w:val="16"/>
          <w:szCs w:val="16"/>
          <w:lang w:val="pt-BR"/>
        </w:rPr>
        <w:t xml:space="preserve">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Nome do arquivo:  treinamentodepresbiteros-sessao20.___ </w:t>
      </w:r>
      <w:r>
        <w:rPr>
          <w:rFonts w:cs="Arial;Arial" w:ascii="Arial;Arial" w:hAnsi="Arial;Arial"/>
          <w:sz w:val="16"/>
          <w:szCs w:val="16"/>
        </w:rPr>
        <w:t>(.htm, .rtf, .doc, .pdf)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radução usada:  NVI (português), citada ou referida em locais vários dentro deste documento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Fonte:  www.BelieverAssist.com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raduzido do inglês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  <w:kern w:val="0"/>
      <w:sz w:val="20"/>
      <w:szCs w:val="20"/>
      <w:lang w:val="en-US" w:eastAsia="zh-CN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??" w:cs="Times New Roman"/>
      <w:kern w:val="0"/>
      <w:sz w:val="20"/>
      <w:szCs w:val="20"/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1:36:00Z</dcterms:created>
  <dc:creator>www.BelieverAssist.com</dc:creator>
  <dc:description>Os presbíteros, bispos e pastores necessitam de supervisar activamente e fazer certos que 'um-eza', 'sendo unido', 'sendo em acordo', e 'cooperação / colaboração' são acontecendo e predominantemente prevalecendo na sua igreja ou ministério.</dc:description>
  <dc:language>en-US</dc:language>
  <cp:lastModifiedBy>Owner</cp:lastModifiedBy>
  <dcterms:modified xsi:type="dcterms:W3CDTF">2025-07-21T21:37:00Z</dcterms:modified>
  <cp:revision>3</cp:revision>
  <dc:subject>O Dever De Trabalho De 'Dirigindo Os Assuntos Da Igreja': Categoria De Igreja Consideração Interpessoal / Interacções / Funcionando - PARTE 1</dc:subject>
  <dc:title>Série Para Treinamento De Presbíteros - Sessão 20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