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1:29, 36, with Matt. 3:1-17</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Baptism of Jesus, Lamb of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Matt. 3:1-17     finding other facts concerning the Baptism of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 John's clot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6 a distinctive of John's water baptism - confessing s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8-9  Who are the Pharisees &amp; Sadducees?  Why did John react to them like th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9 What does this mean?  A: are saved because of ancest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5 What reason? A: to fulfill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7 the testimony of G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John 1:29   </w:t>
      </w:r>
      <w:r>
        <w:rPr>
          <w:rFonts w:eastAsia="MS Mincho;ＭＳ 明朝" w:cs="Arial" w:ascii="Arial" w:hAnsi="Arial"/>
          <w:sz w:val="24"/>
          <w:u w:val="single"/>
        </w:rPr>
        <w:t>PASSOVER LAMB of sacrifice for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 was Christ depicted as or called a "lamb"?  A: "Passover Lamb" see Exodus 12:1-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 were sacrifices needed?  see Lev. 1:1-9 as an example of O.T. sacrifice system to cover sin on behalf of the pers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lood of Christ - sacrifice  see 1 Pet. 1:18-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 longer any sacrifice  - see Heb. 10: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 was Christ the last sacrifice when blood sacrifices only covered over sin?  A: see Jn. 1:29 - takes away sin, not just covers it ov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T. predictions of Christ's sacrificial death - see Is. 53 - esp. vv. 5,7,10  -- written about 700 yrs before Chr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rom this passage, what was Jesus' main mission?</w:t>
      </w:r>
    </w:p>
    <w:p>
      <w:pPr>
        <w:pStyle w:val="PlainText"/>
        <w:rPr>
          <w:rFonts w:eastAsia="MS Mincho;ＭＳ 明朝"/>
        </w:rPr>
      </w:pPr>
      <w:r>
        <w:rPr>
          <w:rFonts w:eastAsia="Arial" w:cs="Arial" w:ascii="Arial" w:hAnsi="Arial"/>
          <w:sz w:val="24"/>
        </w:rPr>
        <w:t xml:space="preserve">          </w:t>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20"/>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1_29,36-</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 xml:space="preserve">Source: www.BelieverAssist.com ; Updated: 1-21-15 </w:t>
      </w:r>
    </w:p>
    <w:sectPr>
      <w:type w:val="nextPage"/>
      <w:pgSz w:w="12240" w:h="15840"/>
      <w:pgMar w:left="1325" w:right="1325" w:gutter="0" w:header="0" w:top="1152"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07:00Z</dcterms:created>
  <dc:creator>www.BelieverAssist.com</dc:creator>
  <dc:description/>
  <dc:language>en-US</dc:language>
  <cp:lastModifiedBy>Owner</cp:lastModifiedBy>
  <dcterms:modified xsi:type="dcterms:W3CDTF">2017-08-28T11:42:00Z</dcterms:modified>
  <cp:revision>13</cp:revision>
  <dc:subject>Baptism of Jesus, Lamb of God</dc:subject>
  <dc:title>John 1:29, 36 Lesson .doc</dc:title>
</cp:coreProperties>
</file>