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John 1:35-51</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Titles of Jes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John 1:35-51  Titles of Jes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1 What does "Messiah" mean?  A: v.41 GRK #3323 Hebrew for “Christ” which is GRK #5547 "the Anointed O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2 What does "Cephas" mean?  A: GRK #2786 Aramaic for "ro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eter" is Greek #4074 for "roc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6 Why this reaction?  A: possibly a bad reput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9 What happened to cause this dramatic and sudden change in attitude towards Jesus?  A: Jesus demonstrated both His omniscience and omnipresence -- knew who Nathanael was and saw him wherever he wa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the title "Son of God"?  A: see Jn. 11:2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the title "King of Israel"?  A: see Is. 44: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1 title "Son of Man"  - see Dan. 7:13-14</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 xml:space="preserve">What is the difference between the titles "Son of God" and "Son of Man"?  A: </w:t>
      </w:r>
      <w:r>
        <w:rPr>
          <w:rFonts w:eastAsia="MS Mincho;ＭＳ 明朝" w:cs="Arial" w:ascii="Arial" w:hAnsi="Arial"/>
          <w:sz w:val="24"/>
          <w:u w:val="single"/>
        </w:rPr>
        <w:t>His nature is God and His nature is man. Also, He fully consists of and represents both</w:t>
      </w:r>
      <w:r>
        <w:rPr>
          <w:rFonts w:eastAsia="MS Mincho;ＭＳ 明朝" w:cs="Arial" w:ascii="Arial" w:hAnsi="Arial"/>
          <w:sz w:val="24"/>
        </w:rPr>
        <w:t xml:space="preserve"> - a media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1 the "you" is switched to plural in GRK #5213, meaning the group he was talking to rather than addressing just Nathanael in vv.49-50; "Son of Man" see Dan. 7:13-1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 titles listed:  Lamb of G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essiah or Chri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n of G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n of M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King of Israel</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sz w:val="16"/>
        </w:rPr>
        <w:t>“</w:t>
      </w:r>
      <w:r>
        <w:rPr>
          <w:rFonts w:cs="Arial"/>
          <w:sz w:val="16"/>
        </w:rPr>
        <w:t xml:space="preserve">Strong's Greek Dictionary”. </w:t>
      </w:r>
      <w:r>
        <w:rPr>
          <w:rFonts w:cs="Arial"/>
          <w:i/>
          <w:iCs/>
          <w:sz w:val="16"/>
        </w:rPr>
        <w:t>The Bible Library CD</w:t>
        <w:noBreakHyphen/>
        <w:t>ROM</w:t>
      </w:r>
      <w:r>
        <w:rPr>
          <w:rFonts w:cs="Arial"/>
          <w:sz w:val="16"/>
        </w:rPr>
        <w:t>. Oklahoma City, OK: Ellis Enterprises, 1988.</w:t>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20"/>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1_35-51-</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 xml:space="preserve">Source: www.BelieverAssist.com ; Updated: 1-21-15 </w:t>
      </w:r>
    </w:p>
    <w:sectPr>
      <w:type w:val="nextPage"/>
      <w:pgSz w:w="12240" w:h="15840"/>
      <w:pgMar w:left="1325" w:right="1325"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4:00Z</dcterms:created>
  <dc:creator>www.BelieverAssist.com</dc:creator>
  <dc:description>His nature is God and His nature is man. Also, He fully consists of and represents both</dc:description>
  <dc:language>en-US</dc:language>
  <cp:lastModifiedBy>Owner</cp:lastModifiedBy>
  <dcterms:modified xsi:type="dcterms:W3CDTF">2017-08-28T11:52:00Z</dcterms:modified>
  <cp:revision>13</cp:revision>
  <dc:subject>Titles of Jesus</dc:subject>
  <dc:title>John 1:35-51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