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3:1-15</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Born Agai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 Why did Nicodemus come at night?  A: probably because he didn't want to be seen talking to Jes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Who is the 'we' in v.2?  A: probably (most?) other Pharisees - they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knew Jesus was from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is the essence of Nicodemus' remarks in v.2?  A: that Jesus ha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come from God - that God is with Jes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 What is the essence of Jesus' reply?  A: a person must be born again (spiritually) to have God with him - to enter the kingdo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rom Nicodemus' response in v.4, what did he think 'born aga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meant?  A: to be physically born a second time out of the womb</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 What did Jesus mean by 'born again'?  A: also born spiritually - born a second time but spiritual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6 Mean?  What is Jesus contrasting in v.6?  A: physical birth with spiritual birth - He is making a distinc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Does v.6 explain v.5 and what 'born of water' means? A: yes 'born of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ater' = physical bir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8 What is Jesus saying here?  A: we cannot predict who will become born again - it is directed by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es Jesus equate 'born again' with?  A: 'born of the Spir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7 Why should Nicodemus not be surprised?  A: he is Israel's teacher - he should know;  it is directed by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2 mean?  A: that Nicodemus was thinking only in terms of the physical and not in terms of the spiritua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3 Does this mean that no one has ever gone to heaven after death?  A: no - those alive on earth have never gone to heaven yet except Jesus who came from heav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4 What is Jesus referring to here?  A: his crucifixion - see Numbers 21:4-9 = snake in the desert</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 Jesus came from God - from heaven.  </w:t>
      </w:r>
      <w:r>
        <w:rPr>
          <w:rFonts w:eastAsia="MS Mincho;ＭＳ 明朝" w:cs="Arial" w:ascii="Arial" w:hAnsi="Arial"/>
          <w:sz w:val="24"/>
          <w:u w:val="single"/>
        </w:rPr>
        <w:t>He testifies that we must be born again spiritually - by the Spirit.</w:t>
      </w:r>
      <w:r>
        <w:rPr>
          <w:rFonts w:eastAsia="MS Mincho;ＭＳ 明朝" w:cs="Arial" w:ascii="Arial" w:hAnsi="Arial"/>
          <w:sz w:val="24"/>
        </w:rPr>
        <w:t xml:space="preserve">  He then links himself to the Spirit as the source of the spiritual re-birth and the means of receiving the re-birth through faith in Christ's death, etc. for salvation and entrance into the kingdom of God.</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20"/>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3_1-15</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5:00Z</dcterms:created>
  <dc:creator>www.BelieverAssist.com</dc:creator>
  <dc:description>Jesus testifies that we must be born again spiritually - by the Spirit.</dc:description>
  <dc:language>en-US</dc:language>
  <cp:lastModifiedBy>Owner</cp:lastModifiedBy>
  <dcterms:modified xsi:type="dcterms:W3CDTF">2017-08-29T12:13:00Z</dcterms:modified>
  <cp:revision>7</cp:revision>
  <dc:subject>Born Again</dc:subject>
  <dc:title>John 3:1-15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