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John 4:4-42</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Samaritan Woman At The Well</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9 Who were the Samaritans and why did the Jews not associate with them?  A: mixed race with some Hebrew blood; religious, political, &amp; social animosity/rival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4 What is the water Jesus is talking about:  salvation?; or the regenerating, indwelling Holy Spirit - see Jn. 7:37-39, the "gift" is salvation, "living water" could be the Holy Spirit - regenerating effect and satisfying the emptiness/longing (Tit. 3:4-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5 the woman's reac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6 Did Jesus ask a baited question?  Why?  A: to demonstrate His omniscie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8 Was it O.K. for her to have 5 husban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0 Samaritan temple built on Mt. Gerizim 409 B.C.; destroyed in 130 B.C. but the Samaritans still regarded the mount as sac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1 Is the place of worship a critical issue to Jesus and the Fat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2 Why is salvation from the Je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23-24 How do we worship in "spirit and truth"?  A: as opposed to worshiping from habit or obligation with ritual in a temple or sacred build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re is God's temple now?  A: in our hear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7 Why were the disciples surprised?  Why didn't anyone as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32-38 What is happening while Jesus is talking to His disciples?  A:  see v.3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vv.36-38 What is Jesus talking about here?  Why?  A: </w:t>
      </w:r>
      <w:r>
        <w:rPr>
          <w:rFonts w:eastAsia="MS Mincho;ＭＳ 明朝" w:cs="Arial" w:ascii="Arial" w:hAnsi="Arial"/>
          <w:sz w:val="24"/>
          <w:u w:val="single"/>
        </w:rPr>
        <w:t>to train and educated His new disciples about becoming fishers of men - their call to follow Hi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0 What was the people's response to Jesus?  A: honor &amp; belief - see v.4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2 What kind of testimony &amp; influence did the woman have?  How did she get this influe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title did they give Jes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does the Samaritans response to a less-dramatic miracle differ from the Jews response to dramatic healings (Jews accused Him of being demon-possessed)?</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16"/>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4_4-42</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21-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3:00Z</dcterms:created>
  <dc:creator>www.BelieverAssist.com</dc:creator>
  <dc:description>Jesus was training and educating His new disciples about becoming fishers of men - their call to follow Him.</dc:description>
  <dc:language>en-US</dc:language>
  <cp:lastModifiedBy>Owner</cp:lastModifiedBy>
  <dcterms:modified xsi:type="dcterms:W3CDTF">2017-08-30T11:29:00Z</dcterms:modified>
  <cp:revision>7</cp:revision>
  <dc:subject>Samaritan Woman At The Well</dc:subject>
  <dc:title>John 4:4-42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