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Lesson: Jonah 1:1-2:10</w:t>
      </w:r>
      <w:r>
        <w:rPr>
          <w:rFonts w:eastAsia="MS Mincho;ＭＳ 明朝" w:cs="Arial" w:ascii="Arial" w:hAnsi="Arial"/>
          <w:b/>
          <w:bCs/>
          <w:sz w:val="16"/>
        </w:rPr>
        <w:t xml:space="preserve">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for chapters 1-2: THE SOVEREIGNTY OF GOD - The Lord is in control when everything else is out of control.  We need to rely on Him and look for a lesson He is trying to teach us; maintain personal integrity and do what He asks, leave the results to Him even when serving in a disagreeable situ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GOD</w:t>
      </w: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CTIVITI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Sending Jonah to Nineveh  (1:1-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Great wind (1: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Caused Jonah to fall into a deep sleep (1: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 Casting of lots to fall on Jonah (1: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5. Seas getting rougher (1:1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 Great fish to swallow Jonah and keep him alive (1:17-2:1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7. Cause the fish to vomit Jonah (2:1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URPOS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Salvation of the wicked Ninevit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Salvation of the idolatrous sailo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Repentance and service of rebellious Jona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 Provide a Biblical account for future believe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difica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DUCED RESULT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Salvation and deliverance of the sailo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Repentance and deliverance of Jonah</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JONAH</w:t>
      </w: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AI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Prophet of God (1:1; 1:1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Rebellion (1: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Repentance - limited (3: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 Faith that the Lord would deliver him (2:2, 6, 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RAY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Call from the depths of despair (2: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Hurled into the deep (2: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Rescued by the Lord (2: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 Foolishness of the pagans (sailors?) (2: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5. Song of thanksgiving from drowning ! (2: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 Pledge to keep his vow(?) (2: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CTION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Runs from the Lord (1: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Heads in the opposite direction of Nineveh via the por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ity of Joppa on to a boat for Tarshish (Phoencia) (1: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Witnesses to the sailors (1:9, 1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 Encourages the sailors to throw him overboard (1:1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5. Swims (1:15-1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 Prays inside the fish (2:1)</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SAILORS</w:t>
      </w: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AITH (and action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Idol worship or false gods (1: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Superstition and casting lots (1:7, 8, 10, 1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Depended on works - threw cargo overboard (1:5), row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ack to land (1:13), threw Jonah overboard (1:1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 Feared the Lord (1:10, 14, 1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5. Offered sacrifice to the Lord (1:1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 Made vows to the Lord (1:1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RAY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To their gods (1: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To the Lord (1:14)</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NINEVITES</w:t>
      </w: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Wickedness had come before the Lord (1:1), evil ways 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iolence (3:8);  [wicked (Nahum 1:15), vile, carved imag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ast idols, a place with temples for the pagan gods, (Na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14), `city of blood' (Nah. 3:1), prostitution 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itchcraft (Nah. 3:4), endless cruelty (Nah. 3:1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Had a previous experience or encounter with Jonah to cau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is reaction (1:3)</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GENERAL IMPRESSION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The wickedness of Nineveh must have been excessi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Jonah tries to run from the Lor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Lord is in control when everything else seems to be out of contro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Men turn to the Lord when they are in deep distress.  Why do we wait until the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All is doomed - all is lost.  But the Lord has not abandoned 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Jonah's prayer sounds a lot like Psalm 30:2-5, along with other phrases in Psalm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The sailors, Ninevites, and the king believed.  It sure didn't take long to persuade them.  Apparently they quickly abandoned their idolat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Jonah's anger at God was unjustified.  I wonder if Jonah had previous dealings with the Ninevites that caused him to have such a bad attitude towards th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Jonah wants to play God.  He even has the nerve to find a good seat to view their destruc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God of details - God of miracles - God over big fis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Jonah's relationship with God, whether good or bad, affected others around hi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Jonah's misguided values, critical attitude, selfishness, self-pity, anger, and judgmentalism sure are easy to spo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Jonah should have repented at the time when his sin was exposed to the sailors instead of requesting to be thrown overboard.  Throw sin overboar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QUESTIONS</w:t>
      </w: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Were Jonah's actions justified?  What was Jonah's real sin, the heart of his problem or the reason for his disobedience?  racial, rebellion, judgmentalism (desire to play God), disagreement/fear, lack of faith, unwillingness to serve the Lor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Would Jonah be justified if in the past, the Ninevites had killed his son and raped his daugh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What method did God incorporate to change Jonah's mind?  self-security, troubled situation, exposure of sin, entrapment in an impossible situation, acknowledgment of sin, dependence upon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 Does God punish us today when we fail to do His will - or just when we are openly rebellio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He disciplines and not punishes believers; but it seems like punishment at the time; we look back after the discipline and see we needed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5. Did Jonah's activities or lack of activities affect others around him, even people he had never met befo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 Do our sins and activities affect others?  eternal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7. Does the Lord control little things in our lives just as He controlled big things in Jonah's lif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8. When the Lord asks us to do something (through His servant a pastor for example), what should be our response?  even when we have bad personal feeling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9. Where can we run to hide from God?  omnipresence and omniscien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0. Why do we wait so long to call out to the Lord when we are in deep distress?</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Big Idea:  WE NEED TO DO WHAT THE LORD ASKS, RELY ON HIM, AND LOOK FOR ANY LESSON HE IS TRYING TO TEACH U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Jonah1_1-2_10-Lesson.___ (.htm, .docx,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rPr>
      </w:pPr>
      <w:r>
        <w:rPr>
          <w:rFonts w:eastAsia="MS Mincho;ＭＳ 明朝" w:cs="Arial" w:ascii="Arial" w:hAnsi="Arial"/>
          <w:sz w:val="16"/>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12-29-14</w:t>
      </w:r>
    </w:p>
    <w:sectPr>
      <w:footerReference w:type="default" r:id="rId2"/>
      <w:type w:val="nextPage"/>
      <w:pgSz w:w="12240" w:h="15840"/>
      <w:pgMar w:left="1325" w:right="1325"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24:00Z</dcterms:created>
  <dc:creator>www.BelieverAssist.com</dc:creator>
  <dc:description>We need to do what the Lord asks, rely on Him, and look for any lesson He is trying to teach us.</dc:description>
  <dc:language>en-US</dc:language>
  <cp:lastModifiedBy>Owner</cp:lastModifiedBy>
  <dcterms:modified xsi:type="dcterms:W3CDTF">2017-08-25T00:37:00Z</dcterms:modified>
  <cp:revision>15</cp:revision>
  <dc:subject>The Sovereignty Of God</dc:subject>
  <dc:title>Jonah 1:1-2:10 Lesson .doc</dc:title>
</cp:coreProperties>
</file>