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 ROMANS 1:18-32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Qualities Of The Wick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BJECTIVE - to search for the qualities and make personal 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8 God actively opposes their wickedness; they suppress the tru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9 they know about God from creation - plain to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0 they are without excuse - stand condemn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1 they reject God; futile thinking; foolish; blin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2 they think they are wise but are foolis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3 they worship man &amp; animals instead of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4 consumed by sexual desir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v.25 desire to believe lies; abandon the truth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7 penalty - trapped in it; can’t have normal relationships with wome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8 have depraved minds resulting in depraved ac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9 filled with wickedness; hate and destroy others (vv.29-3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roverbs 5:22 ensnared by their evil dee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0 build themselves up and cut down others; invent ways of doing evi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1 cold-hearted towards oth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2 encourage others to do evi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UES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re there any similarities to the way we were or maybe still are in some respec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o we Christians expect the heathen or wicked to be well-behav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o we view them as getting what they deser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o we feel superior to them because we don't do these thing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IG IDE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What are the two keys for reaching the heathen/wicked?  truth (v.25) and knowledge of God (v.28)</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1_18-32</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1-3-1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07:00Z</dcterms:created>
  <dc:creator>www.BelieverAssist.com</dc:creator>
  <dc:description>The two keys for reaching the heathen/wicked are truth and knowledge of God.</dc:description>
  <dc:language>en-US</dc:language>
  <cp:lastModifiedBy>Owner</cp:lastModifiedBy>
  <dcterms:modified xsi:type="dcterms:W3CDTF">2017-08-31T15:05:00Z</dcterms:modified>
  <cp:revision>10</cp:revision>
  <dc:subject>Qualities Of The Wicked</dc:subject>
  <dc:title>Romans 1:18-32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