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4"/>
        </w:rPr>
      </w:pPr>
      <w:r>
        <w:rPr>
          <w:rFonts w:eastAsia="MS Mincho;ＭＳ 明朝" w:cs="Arial" w:ascii="Arial" w:hAnsi="Arial"/>
          <w:b/>
          <w:bCs/>
          <w:sz w:val="24"/>
        </w:rPr>
        <w:t>LESSON - ROMANS 2:1-16</w:t>
      </w:r>
      <w:r>
        <w:rPr>
          <w:rFonts w:eastAsia="MS Mincho;ＭＳ 明朝" w:cs="Arial" w:ascii="Arial" w:hAnsi="Arial"/>
          <w:sz w:val="24"/>
        </w:rPr>
        <w:t xml:space="preserve"> </w:t>
      </w:r>
      <w:r>
        <w:rPr>
          <w:rFonts w:eastAsia="MS Mincho;ＭＳ 明朝" w:cs="Arial" w:ascii="Arial" w:hAnsi="Arial"/>
          <w:sz w:val="16"/>
        </w:rPr>
        <w:t>(NIV bas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ME - Morally Good People Are Guilty Before G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OBJECTIVE - to search for the characteristics of morally good people and make personal applica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Does God condemn morally good people to hell?  Is this fai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Who is the "you" in v.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 "you who pass judgment" , + v.5 "you are storing up wrath" = morally good peopl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 &amp; 16 they do evil in secret - not visible to outsider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When you see or know a morally good person, do you know for a fact that they are morally good in private as well as in public?</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3 think they will escape judgmen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4 show contempt towards God &amp; their own repentanc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5 stubbornness, unrepentant hear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8 self-seeking, reject truth, follow evi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Why are morally good people unrepentant &amp; stubborn in terms of coming to Christ?  A: pride in relying on their own perceived righteousnes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ASIS OF THEIR GUIL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What does v.12 mea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2 judged according to the knowledge/revelation they hav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3 hearing but not obeying what God has command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Is v.13 saying that salvation is by works?  A: NO!  See Rom. 3:20,22  Obeying the Law is the result or outworking of faith.</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v.14 &amp; 15 Law is written on their consciences - bearing witness to their knowledge of God's law</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In America, Bibles are inexpensive &amp; readily available.  Do you think God will hold unbelieving Americans more accountable than those who do not have the written Word availabl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IG IDEA: </w:t>
      </w:r>
      <w:r>
        <w:rPr>
          <w:rFonts w:eastAsia="MS Mincho;ＭＳ 明朝" w:cs="Arial" w:ascii="Arial" w:hAnsi="Arial"/>
          <w:sz w:val="24"/>
          <w:u w:val="single"/>
        </w:rPr>
        <w:t>Don't be fooled into thinking a person is saved just because they are morally good</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pPr>
      <w:r>
        <w:rPr>
          <w:rFonts w:eastAsia="MS Mincho;ＭＳ 明朝" w:cs="Arial" w:ascii="Arial" w:hAnsi="Arial"/>
          <w:sz w:val="16"/>
        </w:rPr>
        <w:t>File name: Romans</w:t>
      </w:r>
      <w:r>
        <w:rPr>
          <w:rFonts w:cs="Tahoma" w:ascii="Tahoma" w:hAnsi="Tahoma"/>
          <w:sz w:val="17"/>
          <w:szCs w:val="17"/>
        </w:rPr>
        <w:t>2_1-16</w:t>
      </w:r>
      <w:r>
        <w:rPr>
          <w:rFonts w:eastAsia="MS Mincho;ＭＳ 明朝" w:cs="Arial" w:ascii="Arial" w:hAnsi="Arial"/>
          <w:sz w:val="16"/>
        </w:rPr>
        <w:t>-Lesson.___ (.htm,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16"/>
        </w:rPr>
      </w:pPr>
      <w:r>
        <w:rPr>
          <w:rFonts w:eastAsia="MS Mincho;ＭＳ 明朝" w:cs="Arial" w:ascii="Arial" w:hAnsi="Arial"/>
          <w:sz w:val="16"/>
        </w:rPr>
        <w:t>Updated: 1-3-15</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1:12:00Z</dcterms:created>
  <dc:creator>www.BelieverAssist.com</dc:creator>
  <dc:description>Don't be fooled into thinking a person is saved just because they are morally good.</dc:description>
  <dc:language>en-US</dc:language>
  <cp:lastModifiedBy>Owner</cp:lastModifiedBy>
  <dcterms:modified xsi:type="dcterms:W3CDTF">2017-09-01T12:07:00Z</dcterms:modified>
  <cp:revision>8</cp:revision>
  <dc:subject>Morally Good People Are Guilty Before God</dc:subject>
  <dc:title>Romans 2:1-16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