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ROMANS 6:13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 Confessing Sins - The Final Part Of Counting Ourselves Dead To Sin - Declaring War On Our Own Personal S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 xml:space="preserve">v.13 offer yourself to God... </w:t>
      </w:r>
      <w:r>
        <w:rPr>
          <w:rFonts w:eastAsia="MS Mincho;ＭＳ 明朝" w:cs="Arial" w:ascii="Arial" w:hAnsi="Arial"/>
          <w:sz w:val="24"/>
          <w:u w:val="single"/>
        </w:rPr>
        <w:t>as instruments of righteousn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How do we offer ourselves to God in an acceptable way to Him - as instruments of righteousness?   Rom. 12:1 "holy and pleasing"?  How do we become holy and pleasing when we have just sinned and are inherently sinful?  A: confess our sins for present cleansing  1 Jn. 1:5-10 - fellowship</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onfess = (Grk #3670) to assent, consent, admit; i.e. to agree with 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onsent to the desire of another</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How did a person get rid of his sins during O.T. times?  A: by offering a sacrifice     see Lev. 1:1-9 - at the entrance, expose innards to God and washing, pleasing to God</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When animal sacrifices were made in the O.T., what was the state or condition of the animal to be?  A: unblemished, clean, without defect, washed, the bes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From this analogy, what should our state be?  A: internally or spiritually clean</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How do we go about confessing sins?  Does confession mean we can lump them all together?  A: no - list individuall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What do we do about unknown or forgotten sins?  How do we confess them to be cleansed if we do not know what they are?  A: Ps. 139:23-24 ask the Lord to tell you what sins you need to confess</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When is the best time to confess sin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immediately after it has been committ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before prayer or service to Go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at least once per day - best at the end of the day when still fresh in your mi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Develop a new voluntary habit - receiving cleansing from sins by confessing sins daily - ask the Lord what needs to be confessed</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6_13</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24"/>
        </w:rPr>
      </w:pPr>
      <w:r>
        <w:rPr>
          <w:rFonts w:eastAsia="MS Mincho;ＭＳ 明朝" w:cs="Arial" w:ascii="Arial" w:hAnsi="Arial"/>
          <w:sz w:val="16"/>
        </w:rPr>
        <w:t xml:space="preserve">Updated: 1-14-15 </w:t>
      </w:r>
    </w:p>
    <w:p>
      <w:pPr>
        <w:pStyle w:val="PlainText"/>
        <w:rPr>
          <w:rFonts w:ascii="Arial" w:hAnsi="Arial" w:eastAsia="MS Mincho;ＭＳ 明朝" w:cs="Arial"/>
          <w:sz w:val="24"/>
        </w:rPr>
      </w:pPr>
      <w:r>
        <w:rPr>
          <w:rFonts w:eastAsia="MS Mincho;ＭＳ 明朝"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05:00Z</dcterms:created>
  <dc:creator>www.BelieverAssist.com</dc:creator>
  <dc:description>Develop a new voluntary habit - receiving cleansing from sins by confessing sins daily - ask the Lord what needs to be confessed.</dc:description>
  <dc:language>en-US</dc:language>
  <cp:lastModifiedBy>Owner</cp:lastModifiedBy>
  <dcterms:modified xsi:type="dcterms:W3CDTF">2017-09-05T11:32:00Z</dcterms:modified>
  <cp:revision>7</cp:revision>
  <dc:subject>Confessing Sins - The Final Part Of Counting Ourselves Dead To Sin</dc:subject>
  <dc:title>Romans 6:13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