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7:7-13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Place of the Law in Sanc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is the place of the Law in a believer's life and one's efforts to achieve sanctification?  Is it O.K. for believers to pretty much ignore the O.T.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7 the Law is not sin - makes us aware of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8-9 sin &amp; sinful desires are aroused by knowledge of the Law, otherwise sin is dead.  We cannot achieve sanctification through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1 we become dead under the Law - we cannot fulfill the perfect requirements of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2 yet the Law is ho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es the Law cause death? A: n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the Law is not death - it brought to life sin which produces death, it makes sin become utterly sinful; the problem is not the Law but rather our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We should be careful not to develop an attitude of moral indifference to divine Law - nor legalism</w:t>
      </w:r>
      <w:r>
        <w:rPr>
          <w:rFonts w:eastAsia="MS Mincho;ＭＳ 明朝" w:cs="Arial" w:ascii="Arial" w:hAnsi="Arial"/>
          <w:sz w:val="24"/>
        </w:rPr>
        <w:t>.  We should uphold the Law - Rom. 3:3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signment:  Read the O.T. Law in Exodus 20-23 and Lev. 18-20 and let them convict you.  We should delight in the Law - Rom 6:22.  By GRACE, the deserved punishments have been laid aside.  Look for the general principles behind the laws and try to make a modern day application in only your own life.  Let them convict you and your habits, behavi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ample: Exo. 20:8-11; 35:1-2 Sabbath - death if work on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o. 21:28-30 a bull that gores - dog</w:t>
      </w:r>
    </w:p>
    <w:p>
      <w:pPr>
        <w:pStyle w:val="PlainText"/>
        <w:rPr>
          <w:rFonts w:eastAsia="MS Mincho;ＭＳ 明朝"/>
        </w:rPr>
      </w:pPr>
      <w:r>
        <w:rPr>
          <w:rFonts w:eastAsia="Arial" w:cs="Arial" w:ascii="Arial" w:hAnsi="Arial"/>
          <w:sz w:val="24"/>
        </w:rPr>
        <w:t xml:space="preserve"> </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7_7-13</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14-15 </w:t>
      </w:r>
    </w:p>
    <w:sectPr>
      <w:type w:val="nextPage"/>
      <w:pgSz w:w="12240" w:h="15840"/>
      <w:pgMar w:left="1325" w:right="1325"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05:00Z</dcterms:created>
  <dc:creator>www.BelieverAssist.com</dc:creator>
  <dc:description>We should be careful not to develop an attitude of moral indifference to divine Law - nor legalism.</dc:description>
  <dc:language>en-US</dc:language>
  <cp:lastModifiedBy>Owner</cp:lastModifiedBy>
  <dcterms:modified xsi:type="dcterms:W3CDTF">2017-09-05T11:46:00Z</dcterms:modified>
  <cp:revision>8</cp:revision>
  <dc:subject>Place of the Law in Sanctification</dc:subject>
  <dc:title>Romans 7:7-13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